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-426" w:hanging="0"/>
        <w:jc w:val="center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Здоровьесберегающие технологии</w:t>
      </w:r>
    </w:p>
    <w:p>
      <w:pPr>
        <w:pStyle w:val="Normal"/>
        <w:autoSpaceDE w:val="false"/>
        <w:spacing w:before="0" w:after="0"/>
        <w:ind w:right="-426" w:hanging="0"/>
        <w:jc w:val="center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в работе учителя-логопеда</w:t>
      </w:r>
    </w:p>
    <w:p>
      <w:pPr>
        <w:pStyle w:val="Normal"/>
        <w:autoSpaceDE w:val="false"/>
        <w:ind w:right="-426" w:hanging="0"/>
        <w:jc w:val="both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right="141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Князькова Е.А.,</w:t>
      </w:r>
    </w:p>
    <w:p>
      <w:pPr>
        <w:pStyle w:val="Normal"/>
        <w:autoSpaceDE w:val="false"/>
        <w:spacing w:before="0" w:after="0"/>
        <w:ind w:right="141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читель-логопед МБОУ «СОШ № 42 г. Челябинска»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здоровьесберегающих технологий в деятельности логопеда становятся перспективным средством коррекционно-развивающей работы с детьми, имеющими нарушения речи. Эти методы работы принадлежат к числу эффективных средств коррекции, все чаще применяемых в специальной педагогике и помогающих до</w:t>
        <w:softHyphen/>
        <w:t>стижению максимально возможных успехов в преодолении не только речевых трудностей, но и общего оздоровления детей дошкольного возраста. На фоне комплексной логопедической помощи здоровьесберегающие технологии, не требуя особых усилий, оптимизируют процесс коррекции речи детей-логопатов и способствуют оздоровлению всего организма ребенка. Эффект их применения зависит от профессиональной ком</w:t>
        <w:softHyphen/>
        <w:t>петенции педагога, умения использовать новые возможности, включать действенные методы в систему коррекционно-развивающего процесса, создавая психофизиологический комфорт детям во время занятий, предусматривающий «ситуацию уверенности» их в своих силах. Кроме того, альтернативные методы и приемы помогают организовывать занятия интереснее и разнообразнее. Таким образом, терапевтические возможности здоровьесберегающих технологий содействуют созданию условий для речевого вы</w:t>
        <w:softHyphen/>
        <w:t>сказывания и восприятия. </w:t>
        <w:br/>
        <w:br/>
        <w:t>   В логопедической работе я и мои коллеги с успехом используем следующие здоровьесберегающие технологи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тъемлемой и очень важной частью логопедической работы является 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>артикуляционная гимнас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 Регулярное её выполнение поможет: </w:t>
        <w:br/>
        <w:t> - улучшить кровоснабжение артикуляционных органов и их иннервацию (нервную проводимость)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улучшить подвижность артикуляционных органо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укрепить мышечную систему языка, губ, щёк;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меньшить спастичность (напряжённость) артикуляционных орга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льшие возможности в здоровьесбережении детей предоставляет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>дыхательная гимнас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Работа над дыханием является важной в логопедической работе, но и профилактика простудных заболеваний тоже важна, а тем более эти две задачи можно объединить в одну. Упражнения дыхательной гимнастики проводятся ежедневно в течение 5-10 минут в хорошо проветриваемом помещении. Их можно использовать как физкультминутки в процессе логопедического занятия или как его часть, направленную на развитие речевого дыхания, в результате чего возрастает объём и глубина дыхания, сила и выносливость дыхательных мышц, координируются и ритмизируются дыхательные движения, и в целом улучшается функциональная деятельность всех органов и систем организма.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мы хотим, чтобы у наших детей было хорошее зрение, мы должны на своих занятиях уделять достаточно времен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зрительной гимнасти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Это должно стать нормой, правилом жизнедеятельности. За основу я выбрала упражнения для профилактики нарушений зрения и активизации работы мышц глаз из кинезиологической гимнастики. Так как детям сложно фокусировать взгляд на движущихся предметах, используем в работе яркие игрушки из пальчикового театра.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временных условиях, возникла необходимость поиска нетрадиционных путей организации коррекционно-образовательного и оздоровительного процесса. Одним из таких эффективных направлений по подготовке детей с речевыми нарушениями к письму является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>самомассаж р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од воздействием несложных массажных упражнений достигается нормализация мышечного тонуса, происходит стимуляция тактильных ощущений, а также под воздействием импульсов, идущих в коре головного мозга от двигательных зон к речевым, более благотворно развивается речевая функция. Самомассаж мышц предплечья, кисти и пальцев обеих рук улучшает координацию произвольных движений, восстанавливает ослабленные мышцы, помогает снизить излишнее напряжение.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успехом в своей работе используем элементы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>точечного масса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Учёным давно известно, что есть связь между участками кожи и внутренними органами. В результате точечного массажа укрепляются защитные силы организма. И он сам начинает вырабатывать «лекарства», которые намного безопаснее таблеток. Так,  объединив упражнения дыхательной гимнастики, дыхательно-звуковые упражнения и оздоровительные упражнения для горла, повышается значение голосовых упражнений для профилактики простудных заболеваний. В периоды распространения простудных заболеваний нужно увеличить количество сеансов.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пешно в своей работе используем 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>нетрадиционные методы массажа артикуляционного аппар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В основе метода лежит особый массаж мышц языка, губ, щёк, скул, мягкого нёба с помощью комплекса специальных зондов, изобретённых Е.В. Новиково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 зондового массажа – нормализация речевой моторики. Метод прост и эффективен, он даёт возможность целенаправленно воздействовать на поражённые участки артикуляционных органов, активизируя и восстанавливая их деятельность. Язык – важный для диагностического обследования орган. Помимо информации, необходимой логопеду для его непосредственной работы, он даёт ценные сведения о состоянии здоровья ребёнка. Форма и цвет языка могут указывать на те или иные заболе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ёкший язык умеренных размеров с отпечатками зубов по краям сигнализирует о нарушении функции почек и селезёнк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365" w:hanging="136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нкий бледный язык – о нарушении кровеносной системы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качеству налёта на языке можно судить о состоянии желудка. Так, большое количество белого налёта свидетельствует о поражении желудка и кишечника, липкий налёт – о задержке пищи в желудке, плохой работе тонкого кишечник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тепени влажности языка делают вывод о состоянии жидкости в теле.  Если язык влажный и блестящий, то в организме всё в норм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чик языка отражает состояние лёгких и сердца, тело языка (средняя и задняя части) – селезёнки и желудка, корень языка – почек. Боковые области говорят о работе печени и желчного пузыря, а подъязычные – иммунной системы, поджелудочной, щитовидной, паращитовидной желёз, надпочечников, яичников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языке расположено много биологически активных точек. Проводя зондовый массаж, идёт прямое воздействие на эти точки и естественно оздоравливается весь организм в целом. Это касается и всего артикуляционного аппара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тически используем в работе элементы методики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сенсорно-координаторных тренажеров В.Ф. Базар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которая предусматривает синхронно сочетающиеся движения головы, глаз и туловища. Важнейшая особенность данных занятий состоит в том, что они проводятся в режиме смены поз. Дети стоят на массажных ковриках, в носочках и ...отгадывают загадки, отвечают на вопросы, составляют рассказы-описания и т.д. В четырёх верхних углах групповой комнате наклеены предметные картинки любой лексической темы, можно использовать сюжетные картинки, важно, чтобы все вместе картинки составляли развивающийся в логической последовательности единый комплекс. Под каждой картинкой помещается в соответствующей последовательности цифры 1-2-3-4. </w:t>
        <w:br/>
        <w:t>1-2 раза за занятие все дети поднимаются в положение свободного стояния. Под команды логопеда «1-2-3-4.....1 -2-3-4.....и т.д.»  дети начинают достаточно живо фиксировать взгляд по очереди на цифре, соответствующей картинке. При этом они совершают синхронно сочетающиеся движения глазами, головой и туловищем. Дети должны не просто механически пробежать глазами, но и успеть увидеть все 4 предметные картинки или сюжета. Найти ответ на поставленный вопрос. Главное в этой технологии не продолжительность стояния, а сам факт смены поз. Эта методика способствует расширению зрительных горизонтов, развитию творческого воображения и целостного воспитания, развитию двигательной актив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массаж стоп имеет оздоравливающий эффект на весь организм в целом, т.к. на стопе имеется проекция всех органов. Улучшается общее состояние, стимулирует активные точки и зоны, повышает иммунную систему, мобилизует внутренние силы организма, является прекрасным средством от плоскостопия. В свою работу внедряем режим непроизвольного зрительно-моторного скольжения по траекториям, используя лазерный лучик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достижения лучших результатов в работе по постановке звуков, чтобы процесс был более занимательным и увлекал детей, применяем такой метод как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биоэнергоплас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–  это содружественное взаимодействие руки и языка (сопряжённая гимнастика). По данным Ястребовой А.В. и Лазаренко О.И., движения тела, совместные движения руки и артикуляционного аппарата, если они пластичны, раскрепощены и свободны, помогают активизировать естественное распределение биоэнергии в организме. Это оказывает чрезвычайно благотворное влияние на активизацию интеллектуальной деятельности детей, развивает координацию движений и мелкую моторику, отмечаются положительные структурные изменения в организме: синхронизируется работа полушарий головного мозга, развиваются способности, улучшаются внимание, память, мышление, речь. </w:t>
        <w:br/>
        <w:t>   Применение биоэнергопластики эффективно ускоряет исправление дефектных звуков у детей со сниженными и нарушенными кинестетическими ощущениями, так как работающая ладонь многократно усиливает импульсы, идущие к коре головного мозга от языка. Синхронизация работы над речевой и мелкой моторикой вдвое сокращает время занятий, не только не уменьшая, но даже усиливая их результативность. Она позволяет быстро убрать зрительную опору-зеркало и перейти к выполнению упражнений по ощущени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Кинезиологические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>  упражнения  А. Л. Сиротю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Развивая моторику, создаются предпосылки для становления многих психических процессов. Под влиянием кинезиологических тренировок в организме происходят положительные структурные изменения. Чем более интенсивна нагрузка, тем значительнее эти изменения. Данные методики позволяют выявить скрытые способности ребёнка и расширить границы возможностей его мозга. В своей работе я применяю такие упражнения,  как «Колечко», «Кулак-ребро-кулак», «Ухо-нос» и т.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и знают, что у многих учащихся плохо развиты двигательные функции рук и отсутствует оформленная техника движений. Это порой заставляет их отступать перед любой задачей, связанной с выполнением данных действий. Очень важно учитывать то, что развитие мелкой моторики пальцев рук играет положительную роль в формировании и совершенствовании речевой функции (Кольцова М.И., Исенина Е.И., Антакова-Фомина А.В.). Поэтому, работая над формированием и совершенствованием тонкой моторики пальцев рук учащихся, мы развиваем детскую речь, интеллект, способствуем психофизическому развитию ребенка, а также позволяем снять напряжение, даем возможность расслабить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ресна система упражнений для самомассажа пальцев и ладонных поверхностей, разработанная японским ученым Йосиро Цуцу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ссаж ладонных поверхностей каменными, металлическими или стеклянными разноцветными шариками «марблс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ссаж грецкими орех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ссаж шестигранными карандашами.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>Ауриколотерап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массаж ушных раковин – необходим детям с раннего возраста. Он помогает развиваться всем системам организма, усиливает концентрацию внимания, улучшает интеллектуальные возможности ребенка. Массаж около 200 биологически активных точек, которые находятся на ушных раковинах, быстро мобилизуют силы организма, в результате чего можно моментально поднять общий тонус нервной системы, снять утомление, «пробудить» к работе все внутренние резерв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тодика проведения такого массажа: массировать необходимо оба уха – поочередно одной рукой или одновременно двумя руками. Массаж проводится только теплыми, разогретыми ручками. Во время массажа необходимо принять удобную комфортную позу, расслабить мышцы, успокоиться, не отвлекаться и не разговаривать. Самомассаж ушных раковин детскими пальчиками – это доступная форма в работе с младшими школьниками. Его продолжительность – не менее минуты. 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индивидуальных занятиях успешно использование элементов 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>Суджок терап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её целью является нормализация мышечного тонуса. Опосредованное стимулирование речевых областей в коре головного мозга. </w:t>
        <w:br/>
        <w:t xml:space="preserve">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у-джок  акупунктура (су —кисть, джок — стопа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д</w:t>
        <w:softHyphen/>
        <w:t>нее достижение восточной медицины. Первой ступенью суджок терапии может легко овладеть каждый человек и, не обращаясь к врачу и медика</w:t>
        <w:softHyphen/>
        <w:t>ментам, помочь себе и своим близким. Системы соответствия всех органов тела на кистях и стопах – это «дистанционное управление», созданное для того, чтобы человек мог поддерживать себя в состоянии здоровья с помощью воздействия на определенные точки.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Су-джок  терапия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высокая эффективность, безопасность и простота, наилучший метод самопомощи, существующий в настоящее время. С помощью колец («ежиков») удобно массировать пальцы, что благотворно влияет на весь организ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тическое применение предлагаемых методик оказывает стимулирующее влияние на развитие речи детей, укрепляет детское здоровье. Упражнения должны проводиться комплексно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иложение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 должны быть доступны и выполняться в игровой форме. Фоном для проведения упражнений могут служить музыкальные произведения и различные ароматы.</w:t>
      </w:r>
    </w:p>
    <w:p>
      <w:pPr>
        <w:pStyle w:val="Normal"/>
        <w:shd w:fill="FFFFFF" w:val="clear"/>
        <w:autoSpaceDE w:val="false"/>
        <w:spacing w:lineRule="auto" w:line="240"/>
        <w:ind w:right="-1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роматерапия</w:t>
      </w:r>
      <w:r>
        <w:rPr>
          <w:rFonts w:cs="Times New Roman" w:ascii="Times New Roman" w:hAnsi="Times New Roman"/>
          <w:sz w:val="28"/>
          <w:szCs w:val="28"/>
        </w:rPr>
        <w:t xml:space="preserve"> – воздействие с помощью эфирных масел разных растений. С помощью масел можно нормализовать артериальное давление, снять стресс, усталость, апатию или перевозбуждение у учащихс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родный опыт, исследования ученых и личный опыт доказали, что запахи способны управлять настроением и работоспособностью. Правда, пользоваться ими надо с особой осторожностью, т.к. много детей-аллергиков. 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111"/>
        <w:gridCol w:w="2977"/>
      </w:tblGrid>
      <w:tr>
        <w:trPr>
          <w:trHeight w:val="38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масл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роятное положительно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ияние на психик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использования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ниево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ет стресс и состояние трево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лампа, аромамедальон, ингаляция, аромамассаж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андово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ет стресс, состояние тревоги, депресси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особы</w:t>
            </w:r>
          </w:p>
        </w:tc>
      </w:tr>
      <w:tr>
        <w:trPr>
          <w:trHeight w:val="19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тно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стро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особы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овое (аптечная, римская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окаивающее, гармонизирующее средство от детских каприз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особы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ариново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амяти, расслабляющий эффек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лампа, аромамедальон</w:t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калиптово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вление умственной деятельности, ясности ум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особ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Музыкотерап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это воздействие музыки на человека с терапевтическими целям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шумная обстановка отрицательно влияет на психи</w:t>
        <w:softHyphen/>
        <w:t>ку человека, поскольку абсолютная тишина не является для него привычным окружающим фоном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иятие музыки не требует предварительной подго</w:t>
        <w:softHyphen/>
        <w:t>товки и доступно детям самого раннего возраста. Музыка способна изменить душевное и физическое со</w:t>
        <w:softHyphen/>
        <w:t>стояние человека. Врачуют естественные и искусственные звуки.  Мелодии, доставляющие человеку радость, благотвор</w:t>
        <w:softHyphen/>
        <w:t>но влияют на организ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дляют пульс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т силу сердечных сокращ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т расширению сосу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изуют артериальное давл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т пищевар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ают аппети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гчает установление контакта между людь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т тонус коры головного моз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ает обмен веще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т дыхание и кровообращ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вают внимани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отерапия способствует улучшению общего эмоционального состояния детей; уменьшению количества ошибок на письме; улучшению исполнения качества движений (развиваются выразительность, ритмичность, координация, плавность, серийная организация движений); коррекции и развитию ощущений, восприятий, представлений; стимуляции речевой функции; нормализации просодической стороны речи (тембр, темп, ритм, выразительность интонации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здоровьесберегающих технологий в коррекционной работе учителя-логопеда и других педагогов (</w:t>
      </w: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 – это не только улучшение речевой функции учащихся. По результатам мониторинга медицинских работников наблюдается снижение процента часто болеющих детей, уменьшение общего количества заболеваний и пропусков по болезни, улучшение эмоционально-психологического состояния. В результате здоровьесберегающих мероприятий, проводимых по профилактике и оздоровлению учащихся, обучающиеся более успешно осваивают образовательные программы, усваивают программные требования, хорошо адаптируются к школьным условиям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7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 выполнении  комплекса упражнений необходимо учитывать, что для достижения положительных результатов упражнения нужно выполнять ежедневно. Для их выполнения необходимо всего 7-10 мину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ПЛЕКС (примерный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адимся удобно, ноги слегка расставлены, руки на коленях. Закрываем глаза и выполняем несколько глубоких вдохов и выдохов. Дышать тихо и спокойно!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ыполняем дыхательное упражнение «Добрый мишка» (система профессора Кацудзо Ниши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еред началом массажа растираем ладони так, чтобы они стали горячим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Большим и указательным пальцами рук растираем уши (10-15 растираний для каждого уха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атем воздействуем на ушные раковины ладонями. Ладони двигаются вверх и вниз. Движение ладоней вниз сгибает ушные раковины, движение вверх – возвращает из в обычное положение. Выполняем не менее 10-15 растираний каждого ух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ассируем нос, поместив на его боковые стороны тыльной стороной две фаланги больших пальцев рук. Перемещаем фаланги пальцев вниз, к углам рта, и вверх. Начинаем движение от переносицы. Упражнение выполняем в среднем темпе с легким нажимом. Выполняем не менее 10 движений вниз и вверх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оводим массаж глаз. Закрываем глаза. Тремя пальцами каждой руки легко нажимаем на верхние веки в течение 1-2 секунд, затем снимаем пальцы с век. Повторяем 5 раз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одолжаем массаж глаз. Работаем глазными яблоками под закрытыми веками. Совершаем медленные кругообразные движения по часовой стрелке. Затем совершаем те же движения против часовой стрелки. Совершаем не менее 10 движений в каждую сторон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ассируем брови. Глаза закрыты. Работаем тыльными сторонами двух фаланг больших пальцев рук. Выполняем массаж с небольшим нажимом. Выполняем по 10-12 проходов от переносицы к вискам и обратно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массируем лицо. Обеими ладонями, захватывая щёки, лоб и виски. Движения такие, как при умывании. «Умываемся» не менее 10-15 раз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ассируем поглаживанием волосистую часть головы. Левой или правой ладонью ведём ото лба к затылку и обратно 10-15 раз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оводим массаж пальцев: помещаем массируемый палец в кулачок другой руки и тянем обрабатываемый палец. Обработав каждый палец одной руки, примемся за другую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алее – массаж пальцев и ладонных поверхностей шестигранными карандашами. Прокатываем их между ладонями, перемещая между пальцам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ассаж грецкими орехами. Перебираем и вращаем их пальцами, катаем между ладоням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аканчиваем наш комплекс, выполняя массаж стоп. Дети «превращаются» в косолапых мишек или проворных белочек и под стихотворное или музыкальное сопровождение выполняют различные упражнения для стоп и пальцев ног на массажных ковриках.</w:t>
      </w:r>
    </w:p>
    <w:p>
      <w:pPr>
        <w:pStyle w:val="Normal"/>
        <w:shd w:fill="FFFFFF" w:val="clear"/>
        <w:spacing w:lineRule="atLeast" w:line="27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Heading2"/>
        <w:numPr>
          <w:ilvl w:val="1"/>
          <w:numId w:val="9"/>
        </w:numPr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Требования к уроку с позиций здоровьесбережения</w:t>
      </w:r>
    </w:p>
    <w:p>
      <w:pPr>
        <w:pStyle w:val="TextBody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Обстановка и гигиенические условия в классе (кабинете): температура и свежесть воздуха, рациональность освещения класса и доски, наличие/отсутствие монотонных, неприятных звуковых раздражителей и т.д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  Количество видов учебной деятельности: опрос учащихся, письмо, чтение, слушание, рассказ, рассматривание наглядных пособий, ответы на вопросы, решение примеров, задач и др. Норма: 4-7 видов за урок. Однообразность урока способствует утомлению школьников, как бывает, например, при выполнении контрольной работы. Сочинение – более творческая задача, и коэффициент утомления при этом несколько ниже. Наоборот: частая череда смен одной деятельности другой потребует у учащихся дополнительных адаптационных усилий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 Средняя продолжительность и частота чередования различных видов учебной деятельности. Ориентировочная норма – 7-10 минут. Комментарии здесь аналогичные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4.  Количество видов преподавания: словесный, наглядный, аудиовизуальный, самостоятельная работа и т.д. Норма: не менее трех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5.  Чередование видов преподавания. Норма: не позже чем через 10-15 минут.</w:t>
      </w:r>
    </w:p>
    <w:p>
      <w:pPr>
        <w:pStyle w:val="TextBody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6. Наличие и выбор места на уроке методов, способствующих активизации инициативы и творческого самовыражения самих учащихся, когда они действительно превращаются из «потребителей знаний» в субъектов действия по их получению и созиданию. Это такие методы как метод свободного выбора (свободная беседа, выбор действия, выбор способа действия, выбор способа взаимодействия, свобода творчества и т.д.); активные методы (ученики в роли учителя, обучения действием, обсуждение в группах, ролевая игра, дискуссия, семинар, ученик как исследователь); методы, направленные на самопознание и развитие (интеллекта, эмоций, общения, воображения, самооценки и взаимооценки)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7.  Место и длительность применения ТСО (в соответствии с гигиеническими нормами), умение учителя использовать их как возможности инициирования дискуссии, обсуждения.</w:t>
      </w:r>
    </w:p>
    <w:p>
      <w:pPr>
        <w:pStyle w:val="TextBody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8. Поза учащихся, чередование позы (наблюдает ли учитель реально за посадкой учащихся; чередуются ли позы в соответствии с видом работы).</w:t>
      </w:r>
    </w:p>
    <w:p>
      <w:pPr>
        <w:pStyle w:val="TextBody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9. Наличие, место, содержание и продолжительность оздоровительных моментов на уроке физминутки, динамические паузы, минутки релаксации, дыхательная гимнастика, гимнастика для глаз, массаж активных точек; соответствуют ли условия в классе для проведения таких норм работы, особенно для дыхательных упражнений. Норма: на 15-20 минут по 1 минуте из 3-х легких упражнений с 3-4 повторениями каждого.</w:t>
      </w:r>
    </w:p>
    <w:p>
      <w:pPr>
        <w:pStyle w:val="TextBody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0. Наличие в содержательной части урока вопросов, связанных со здоровьем и здоровым образом жизни, демонстрация, прослеживание этих связей. Формирование отношения к человеку и его здоровью как к ценности; выработка понимания сущности здорового образа жизни; формирование потребности к здоровому образу жизни; выработка индивидуального способа безопасного поведения, сообщение учащимся о возможны последствиях выбора поведения и т.д.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sz w:val="28"/>
          <w:szCs w:val="28"/>
        </w:rPr>
        <w:t>11. Наличие мотивации деятельности учащихся на уроке. Внешняя мотивация: оценка, похвала, поддержка, соревновательный момент и т.п. Стимуляция внутренней мотивации: стремление больше узнать, радость от активности, интерес к изучаемому материалу и т.п.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sz w:val="28"/>
          <w:szCs w:val="28"/>
        </w:rPr>
        <w:t xml:space="preserve">12. Психологический климат на уроке. Взаимоотношения на уроке: между учителем и учениками (комфорт – напряжение, сотрудничество – авторитарность, индивидуальные – фронтальные, учет возрастных особенностей: достаточный – недостаточный); между учениками. </w:t>
      </w:r>
    </w:p>
    <w:p>
      <w:pPr>
        <w:pStyle w:val="TextBody"/>
        <w:spacing w:before="0" w:after="0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3. Наличие на уроке эмоциональных разрядок: шутка, улыбка, юмористическая или поучительная картинка, поговорка, известное высказывание (афоризм) с комментарием, небольшое стихотворения, музыкальная минутка и т.п.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>В конце урока обратить внимание на следующее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4. Плотность урока, т.е. количество времени, затраченного школьниками на учебную работу. Норма: не менее 60% и не более 75 - 80%.</w:t>
      </w:r>
    </w:p>
    <w:p>
      <w:pPr>
        <w:pStyle w:val="TextBody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5. Момент наступления утомления учащихся и снижения их учебной активности. Определяется в ходе наблюдения по возрастанию двигательных и пассивных отвлечений у детей в процессе учебной работы. Норма: не ранее 25-30 минут в 1 классе, 35-40 минут в начальной школе, 40 минут в средней и старшей школе, 30 минут для учащихся классов компенсирующего обучения.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Темп окончания урока:</w:t>
        <w:tab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ыстрый темп, «скомканность», нет времени на вопросы учащихся, быстрое, практически без комментариев записывание домашнего зада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койное завершение урока, учащиеся имеют возможность задать учителю вопросы, педагог комментирует заданное на дом задание, учитель и учащиеся прощаютс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 задерживание учащихся в классе после звонка (на перемене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3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Arial Unicode MS" w:cs="Arial Unicode MS"/>
      <w:b/>
      <w:bCs/>
      <w:kern w:val="2"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Arial Unicode MS" w:cs="Arial Unicode MS"/>
      <w:b/>
      <w:bCs/>
      <w:kern w:val="2"/>
      <w:sz w:val="36"/>
      <w:szCs w:val="36"/>
      <w:lang w:bidi="hi-IN"/>
    </w:rPr>
  </w:style>
  <w:style w:type="character" w:styleId="Style17">
    <w:name w:val="Основной текст Знак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5:35:00Z</dcterms:created>
  <dc:creator>DaFFna</dc:creator>
  <dc:description/>
  <cp:keywords/>
  <dc:language>en-US</dc:language>
  <cp:lastModifiedBy>DaFFna</cp:lastModifiedBy>
  <dcterms:modified xsi:type="dcterms:W3CDTF">2019-12-15T10:02:00Z</dcterms:modified>
  <cp:revision>7</cp:revision>
  <dc:subject/>
  <dc:title/>
</cp:coreProperties>
</file>