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ФГОС. Технолог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анные об учителе: </w:t>
      </w:r>
      <w:r>
        <w:rPr/>
        <w:t xml:space="preserve">Родионов Игорь Эдуардович учитель технологии </w:t>
      </w:r>
      <w:r>
        <w:rPr>
          <w:lang w:val="en-US"/>
        </w:rPr>
        <w:t>I</w:t>
      </w:r>
      <w:r>
        <w:rPr/>
        <w:t xml:space="preserve"> кв.категории МБОУ «Овгортская» ШИСО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редмет: </w:t>
      </w:r>
      <w:r>
        <w:rPr/>
        <w:t xml:space="preserve">технология      </w:t>
      </w:r>
      <w:r>
        <w:rPr>
          <w:b/>
        </w:rPr>
        <w:t>Класс:6     Учебник (УМК)</w:t>
      </w:r>
      <w:r>
        <w:rPr/>
        <w:t>: В.Д. Симоненко, А.Т. Тищенко «Технология. Индустриальные техн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урока:</w:t>
      </w:r>
      <w:r>
        <w:rPr/>
        <w:t xml:space="preserve"> Сборка и отделка карандашницы  </w:t>
      </w:r>
      <w:r>
        <w:rPr>
          <w:b/>
        </w:rPr>
        <w:t>Тип урока</w:t>
      </w:r>
      <w:r>
        <w:rPr/>
        <w:t>: комбинированный, обобщающий (завершающий с оценкой готового изделия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Оборудование: </w:t>
      </w:r>
      <w:r>
        <w:rPr/>
        <w:t>ножовка, напильник, наждачная бумага, клей ПВА, приспособления для пиления и зажима деталей. Оборудование для демонстрации презентации по теме «Сборка и отделка карандашницы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40" w:before="0" w:after="0"/>
        <w:jc w:val="both"/>
        <w:rPr/>
      </w:pPr>
      <w:r>
        <w:rPr/>
        <w:t>предметные результаты – умение разметки и соединения деталей в полдерева, строение и свойства древесины, понятие пороки древесин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 уровень — понимание, обоснованное применение опер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оследовательности завершающих операций с учетом конечного результата; составление плана и последовательности действ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 уровень — самостоятельное выполнение действий по алгорит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бор наиболее оптимальных средств и способов решения задачи  (сборка и зачистка издел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ние вести учебное сотрудничество на уроке с учителем, одноклассник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 уровень — выполнение действий по алгоритму под управлением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провести самооценку, организовать взаимооценку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 уровень — самостоятельное выполнение действий с опорой на известный алгорит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5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77"/>
        <w:gridCol w:w="1473"/>
        <w:gridCol w:w="1189"/>
        <w:gridCol w:w="1417"/>
        <w:gridCol w:w="3489"/>
        <w:gridCol w:w="2890"/>
        <w:gridCol w:w="3047"/>
      </w:tblGrid>
      <w:tr>
        <w:trPr/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урока, время этап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Задачи этап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ы учебного взаимодей-ствия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ормируемые УУД и предметные действия </w:t>
            </w:r>
          </w:p>
        </w:tc>
      </w:tr>
      <w:tr>
        <w:trPr>
          <w:trHeight w:val="1937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368665</wp:posOffset>
                      </wp:positionV>
                      <wp:extent cx="9707245" cy="635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8.45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390890</wp:posOffset>
                      </wp:positionV>
                      <wp:extent cx="9707245" cy="635"/>
                      <wp:effectExtent l="0" t="0" r="0" b="0"/>
                      <wp:wrapNone/>
                      <wp:docPr id="2" name="Автофигур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" stroked="t" o:allowincell="t" style="position:absolute;margin-left:18.45pt;margin-top:-2.6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405495</wp:posOffset>
                      </wp:positionV>
                      <wp:extent cx="9707245" cy="635"/>
                      <wp:effectExtent l="0" t="0" r="0" b="0"/>
                      <wp:wrapNone/>
                      <wp:docPr id="3" name="Автофигур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4" stroked="t" o:allowincell="t" style="position:absolute;margin-left:18.45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412480</wp:posOffset>
                      </wp:positionV>
                      <wp:extent cx="9707245" cy="635"/>
                      <wp:effectExtent l="0" t="0" r="0" b="0"/>
                      <wp:wrapNone/>
                      <wp:docPr id="4" name="Автофигур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" stroked="t" o:allowincell="t" style="position:absolute;margin-left:18.45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отивационно-целевой этап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рг.момент 2 мин.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овать самоопределение детей к деятельности на уроке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етствует учеников.</w:t>
            </w:r>
          </w:p>
          <w:p>
            <w:pPr>
              <w:pStyle w:val="Style17"/>
              <w:rPr/>
            </w:pPr>
            <w:r>
              <w:rPr/>
              <w:t>Проверяет готовность к уроку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В</w:t>
            </w:r>
            <w:r>
              <w:rPr/>
              <w:t>оспринимают на слух, визуально контролируют свою готовность к уроку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улизация </w:t>
            </w:r>
          </w:p>
          <w:p>
            <w:pPr>
              <w:pStyle w:val="Style17"/>
              <w:rPr/>
            </w:pPr>
            <w:r>
              <w:rPr/>
              <w:t>знан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еполага-ние и постановка задач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Систематизировать имеющиеся у учащихся знания: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уточнению и конкрети-зации знаний: соединение в полдерева, сборка деталей, технологическая операц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ронтальная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лагает ответить на вопросы: какие технологические операции применялись при изготовлении карандашницы?</w:t>
            </w:r>
          </w:p>
          <w:p>
            <w:pPr>
              <w:pStyle w:val="Style17"/>
              <w:rPr/>
            </w:pPr>
            <w:r>
              <w:rPr/>
              <w:t>Назовите основной вид  соединения этого изделия. Как называется процесс соединения деталей? Демонстрирует образец карандашницы.</w:t>
            </w:r>
          </w:p>
          <w:p>
            <w:pPr>
              <w:pStyle w:val="Style17"/>
              <w:rPr/>
            </w:pPr>
            <w:r>
              <w:rPr/>
              <w:t>Показывает презентацию «Сборка и обработка карандашницы».</w:t>
            </w:r>
          </w:p>
          <w:p>
            <w:pPr>
              <w:pStyle w:val="Style17"/>
              <w:rPr/>
            </w:pPr>
            <w:r>
              <w:rPr/>
              <w:t>Предлагает ответить на следующий вопрос: все ли готово для изготовления изделия?</w:t>
            </w:r>
          </w:p>
          <w:p>
            <w:pPr>
              <w:pStyle w:val="Style17"/>
              <w:rPr/>
            </w:pPr>
            <w:r>
              <w:rPr/>
              <w:t>Подводит учащихся к цели  занятия: «научиться соединять крестовины из древесины с помощью стойки  в единое изделие». Ставит задачи:</w:t>
            </w:r>
          </w:p>
          <w:p>
            <w:pPr>
              <w:pStyle w:val="Style17"/>
              <w:rPr/>
            </w:pPr>
            <w:r>
              <w:rPr/>
              <w:t>1.Научится делать разметку для стойки.</w:t>
            </w:r>
          </w:p>
          <w:p>
            <w:pPr>
              <w:pStyle w:val="Style17"/>
              <w:rPr/>
            </w:pPr>
            <w:r>
              <w:rPr/>
              <w:t>2. Научиться пользоваться напильником для скругления концов стойки и подгонки к отверстию крестовины.</w:t>
            </w:r>
          </w:p>
          <w:p>
            <w:pPr>
              <w:pStyle w:val="Style17"/>
              <w:rPr/>
            </w:pPr>
            <w:r>
              <w:rPr/>
              <w:t>3. Овладеть основными безопасными приёмами работы с ножовкой и напильником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вечают на вводные вопросы и формулируют вывод о прочности соединения в полдерева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ассматривают образцы, обсуждают, выявляют достоинства и недостатки с точки зрения прочности соединения, функциональности, эстетичности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осознание своих возможносте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7"/>
              <w:rPr/>
            </w:pPr>
            <w:r>
              <w:rPr/>
              <w:t>взаимодействовать в групп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/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исково-исследователь-ский этап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бор заготовок, инструмента для выполнения поставленной задач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з и обсуждение вариантов  инструментария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ясняет технологию разметки и изготовления стойки, приёмы соединения стойки с крестовиной. Предлагает ответить на вопрос: какой вид соединения мы будем использовать при сборке? Контролирует деятельность,  консультирует   учащихся в выборе инструмента и корректирует действия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бирают заготовки, подбирают инструмент; сравнивают анализируют и объясняют свой выбор.</w:t>
            </w:r>
          </w:p>
          <w:p>
            <w:pPr>
              <w:pStyle w:val="Style17"/>
              <w:rPr/>
            </w:pPr>
            <w:r>
              <w:rPr/>
              <w:t>Формулируют критерии подбора используемого инструмента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7"/>
              <w:jc w:val="both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рационально использовать технологическую информацию; оценивать технологические свойства материалов, ориентироваться в средствах и технологиях обработки материалов; умение подбирать инст-румент и оборудование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ктический этап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ние ана-лизировать полученную информацию и применять на практик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ует индивидуальную работу, следит за правильным выполнением операций, контролирует и корректирует действия учеников. </w:t>
            </w:r>
          </w:p>
          <w:p>
            <w:pPr>
              <w:pStyle w:val="Style17"/>
              <w:rPr/>
            </w:pPr>
            <w:r>
              <w:rPr/>
              <w:t>Подводит учащихся к выявлению причин и способов  устранения возможного брака.</w:t>
            </w:r>
          </w:p>
          <w:p>
            <w:pPr>
              <w:pStyle w:val="Style17"/>
              <w:rPr/>
            </w:pPr>
            <w:r>
              <w:rPr/>
              <w:t>Привлекает к обсуждению причин и способов устранения брака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яют и выполняют технологические операции, осуществляют самоконтроль выполнения операции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умение овладеть нормами и правилами организации труда;</w:t>
            </w:r>
          </w:p>
          <w:p>
            <w:pPr>
              <w:pStyle w:val="Style17"/>
              <w:rPr/>
            </w:pPr>
            <w:r>
              <w:rPr/>
              <w:t>Развитие трудолюбия и ответственности за качество своей деятельности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7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планировать свою трудовую деятельность.</w:t>
            </w:r>
          </w:p>
        </w:tc>
      </w:tr>
      <w:tr>
        <w:trPr/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флексивно-оценочный этап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мение построить алгоритм действия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онталь-ная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ментирует и объясняет допущенные ошибки, демонстрируя работы учеников.  Сравнивает качество работы учащихся.</w:t>
            </w:r>
          </w:p>
          <w:p>
            <w:pPr>
              <w:pStyle w:val="Style17"/>
              <w:rPr/>
            </w:pPr>
            <w:r>
              <w:rPr/>
              <w:t>Предлагает ответить на вопросы:</w:t>
            </w:r>
          </w:p>
          <w:p>
            <w:pPr>
              <w:pStyle w:val="Style17"/>
              <w:rPr/>
            </w:pPr>
            <w:r>
              <w:rPr/>
              <w:t>Как называется способ соединения деталей в целое изделие?</w:t>
            </w:r>
          </w:p>
          <w:p>
            <w:pPr>
              <w:pStyle w:val="Style17"/>
              <w:rPr/>
            </w:pPr>
            <w:r>
              <w:rPr/>
              <w:t>Где его можно применить?</w:t>
            </w:r>
          </w:p>
          <w:p>
            <w:pPr>
              <w:pStyle w:val="Style17"/>
              <w:rPr/>
            </w:pPr>
            <w:r>
              <w:rPr/>
              <w:t>Соответствует ли изделие их проекту?</w:t>
            </w:r>
          </w:p>
          <w:p>
            <w:pPr>
              <w:pStyle w:val="Style17"/>
              <w:rPr/>
            </w:pPr>
            <w:r>
              <w:rPr/>
              <w:t>Подводит учащихся к выводу о декоративной отделке изделия:</w:t>
            </w:r>
          </w:p>
          <w:p>
            <w:pPr>
              <w:pStyle w:val="Style17"/>
              <w:rPr/>
            </w:pPr>
            <w:r>
              <w:rPr/>
              <w:t xml:space="preserve">Можно ли произвести какие-либо работы с изделием  с тем, чтобы оно стало привлекательнее. </w:t>
            </w:r>
          </w:p>
          <w:p>
            <w:pPr>
              <w:pStyle w:val="Style17"/>
              <w:rPr/>
            </w:pPr>
            <w:r>
              <w:rPr/>
              <w:t>Фиксирует оценки учащихся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равнивают и оценивают свою работу  работы других учащихся, отвечают  на вопросы учителя.</w:t>
            </w:r>
          </w:p>
          <w:p>
            <w:pPr>
              <w:pStyle w:val="Style17"/>
              <w:rPr/>
            </w:pPr>
            <w:r>
              <w:rPr/>
              <w:t>Проговаривают последовательность своих действий при выполнении соединения деталей, отмечая возникшие трудности при этом и их причины.</w:t>
            </w:r>
          </w:p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строение логической цепочки рассуждений и доказательство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:    23.03.20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5:00Z</dcterms:created>
  <dc:creator>Admin</dc:creator>
  <dc:description/>
  <dc:language>en-US</dc:language>
  <cp:lastModifiedBy>123</cp:lastModifiedBy>
  <dcterms:modified xsi:type="dcterms:W3CDTF">2018-04-02T12:4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