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 по кубановеден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ной край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аснодарский край или Кубан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мн Кубани или Краснодарского края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Ты, Кубань, ты наша родина!»,  автор гимна - войсковой священник Константин Образцов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413385</wp:posOffset>
            </wp:positionV>
            <wp:extent cx="838200" cy="561975"/>
            <wp:effectExtent l="0" t="0" r="0" b="0"/>
            <wp:wrapTight wrapText="bothSides">
              <wp:wrapPolygon edited="0">
                <wp:start x="-475" y="0"/>
                <wp:lineTo x="-475" y="21232"/>
                <wp:lineTo x="21600" y="21232"/>
                <wp:lineTo x="21600" y="0"/>
                <wp:lineTo x="-4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им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торжественная песня, исполняемая в особых, значительных случаях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 исполнении гимна все встаю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лаг Краснодарского кра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6285</wp:posOffset>
            </wp:positionH>
            <wp:positionV relativeFrom="paragraph">
              <wp:posOffset>95250</wp:posOffset>
            </wp:positionV>
            <wp:extent cx="647700" cy="847725"/>
            <wp:effectExtent l="0" t="0" r="0" b="0"/>
            <wp:wrapTight wrapText="bothSides">
              <wp:wrapPolygon edited="0">
                <wp:start x="7606" y="422"/>
                <wp:lineTo x="-606" y="7260"/>
                <wp:lineTo x="-100" y="19384"/>
                <wp:lineTo x="1825" y="20864"/>
                <wp:lineTo x="5679" y="20864"/>
                <wp:lineTo x="8823" y="20864"/>
                <wp:lineTo x="18962" y="20864"/>
                <wp:lineTo x="21599" y="19878"/>
                <wp:lineTo x="21599" y="7753"/>
                <wp:lineTo x="13284" y="422"/>
                <wp:lineTo x="7606" y="422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рб Краснодарского кра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Современный герб Краснодарского края составлен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на основе исторического герба Кубанской области (1874 г.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основания Краснодарского края –1937г. Краснодара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793 го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этом году Краснодарскому краю –77 ,а Краснодару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22 года в 2015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Краснодарского края ил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губернат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аснодарского края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ондратьев В.И.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дарский край или Кубан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расположен на юге России, в бассейне реки Кубан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ш край делится рекой Кубань на 2 ча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верную – равнинную      и      южную – гористу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ая высокая гора в крае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ра  Цахво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да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лавный город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го кра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ские игр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Прятки», «Городки», Третий лишний», «Гуси-гуси», «Ручеёк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р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ёрное море, Азовское мор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ное  озер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Кардыгач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зер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Ханское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банские песн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 Варенички», «Заинька серенький», «Як служил я у пана целое лето»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Весенняя песенка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сёлые кубанские танцы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«Молодичка», «Ой на дворе калина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т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орожник, мята, зверобой,  мать-и-мачеха , одуванчик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рновые растен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шеница, рис, рожь  и  т.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ревь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уб, липа, клён, ясень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довые деревь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кая груша, яблоня, алыча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войные деревь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ль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хта, сосн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Животные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аска, рысь, заяц, лиса, медведь, волк и др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тиц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ица, воробей, чайка, дятел,скворец, стриж, пеликан и др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олезные ископаемые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ефть – «каменное масло»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рге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 песок, глина, природный газ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Города курорт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рячий ключ, Геленджик, Анапа, Соч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Кубанские писатели и поэты: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тьяна Голуб «Я копаю», Кронид Обойщиков «Хозяин», Владимир Нестеренко «Кузнец», «Окошко» , Вадим Неподоба «Колокольчик», Варвара Бардадым, Владимир Нестеренко, Любовь Мирошникова «Речка»  и др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втор стихотворения «Зайка-пешеход» 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Кронид Обойщи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33:00Z</dcterms:created>
  <dc:creator>ученик</dc:creator>
  <dc:description/>
  <cp:keywords/>
  <dc:language>en-US</dc:language>
  <cp:lastModifiedBy>Вера</cp:lastModifiedBy>
  <cp:lastPrinted>2015-04-02T02:16:00Z</cp:lastPrinted>
  <dcterms:modified xsi:type="dcterms:W3CDTF">2016-04-03T08:20:00Z</dcterms:modified>
  <cp:revision>10</cp:revision>
  <dc:subject/>
  <dc:title/>
</cp:coreProperties>
</file>