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совместной деятельности в I младшей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 здоровьесберегающей 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Чистая вода нужна всем и всег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оздать радостное, весёлое настроение у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сширять представление детей о необходимости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культурно гигиенические навыки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зики, вода, игрушки для игр с водой (лодки, рыбки ), лейки для полива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речи детей при помощи уже знакомых слов (солнышко, дождик), следить за правильным произнош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аучивание закличек: «Дождик, лей! Дождик, лей!», «Солнышко, выгляни! Красное, высвяти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необычная прогулка! Посмотрите, что растёт на нашей площад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сты, цветы, дере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а что нужно растениям для их рос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, в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А вы ребята любите во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хотите быть закалёнными и не боле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сначала разомнё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с элементами точечного массажа и дыхательной гимнастики «Умывальная песенка»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наказанья-                                              Качают головой из стороны 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умыва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чьи лица                                            Мягкими движениями проводят ладонями по лицу сверху в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т мы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, без мыла-                                       Растирают ладонями н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ы грязь покры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, чудно-                                                     Растирают ладонями 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ться не труд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- честно-                                               Потирают ладони друг о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м быть чуде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ос чистый.                                          Прикасаются указательным пальцем к н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от чистый.                                        Показывают пальчиком на 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бородок чистый                                     Прикасаются пальцем к подборо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ки блестят-                                           Прикасаются к внешним уголкам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глядят                                                   Протягивают ладошки вперёд.</w:t>
      </w:r>
    </w:p>
    <w:p>
      <w:pPr>
        <w:sectPr>
          <w:type w:val="continuous"/>
          <w:pgSz w:w="11906" w:h="16838"/>
          <w:pgMar w:left="1134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Ребята, а вы утром умывает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знаете, кто деревья и цветы умыва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жд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дождик! Давайте тогда дождик зазы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читают закличку «Дождик, лей! Дождик, лей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надо скорее спрятаться от дождика. Скорее все по своим домикам, (домики нарисованы на песке).  Но в домиках скучно сидеть нам. Тогда чтобы нам, было, весело давайте солнышко позовё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читают закличку «Солнышко, выгляни! Красное, высвети!», затем воспитатель включает весёлую музыку и дети прыгают под неё и выполняют не сложные танцевальные дв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нам как стало весело с солнышком! Ребята, а кому вода нужна больше всего? Посмотрите, кто водички у нас прос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ыб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 рыбка! Поделимся мы с рыбками водичкой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ливает ребятам в тазики воды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ймай рыбк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  рыбка, рыбка, озор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хотим тебя поймать (лов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грают с рыбками 5-10 минут. Затем собирает рыбок в один таз, а оставшейся водой ребята поливают ц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какие мы сегодня молодцы! Поиграли, дождик звали,  солнышко приходило, цветы поливали, а теперь идём все в группу мыть свои чумазые ножки, ручки и лич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6:00Z</dcterms:created>
  <dc:creator>Пользователь</dc:creator>
  <dc:description/>
  <cp:keywords/>
  <dc:language>en-US</dc:language>
  <cp:lastModifiedBy>Роза</cp:lastModifiedBy>
  <dcterms:modified xsi:type="dcterms:W3CDTF">2015-06-16T11:08:00Z</dcterms:modified>
  <cp:revision>3</cp:revision>
  <dc:subject/>
  <dc:title>Государственное бюджетное дошкольное образовательное учреждениедетский сад №11</dc:title>
</cp:coreProperties>
</file>