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ОСНОВЫ СОЦИАЛЬНО-ПЕДАГОГИЧЕСКОГО СОПРОВОЖДЕНИЯ СЕМЕЙ, ВОСПИТЫВАЮЩИХ ДЕТЕЙ С ТЯЖЕЛЫМИ И МНОЖЕСТВЕННЫМИ НАРУШЕНИЯМИ В РАЗВИТИИ</w:t>
      </w:r>
    </w:p>
    <w:p>
      <w:pPr>
        <w:pStyle w:val="Normal"/>
        <w:spacing w:lineRule="auto" w:line="360" w:before="0" w:after="0"/>
        <w:ind w:left="-284" w:right="-1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right="-143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лия Сергеевна Дога,  социальный педагог</w:t>
      </w:r>
    </w:p>
    <w:p>
      <w:pPr>
        <w:pStyle w:val="Normal"/>
        <w:spacing w:lineRule="auto" w:line="360" w:before="0" w:after="0"/>
        <w:ind w:left="-284" w:right="-143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ая (коррекционная) школа № 107 </w:t>
      </w:r>
    </w:p>
    <w:p>
      <w:pPr>
        <w:pStyle w:val="Normal"/>
        <w:spacing w:lineRule="auto" w:line="360" w:before="0" w:after="0"/>
        <w:ind w:left="-284" w:right="-143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 Новосибирск</w:t>
      </w:r>
    </w:p>
    <w:p>
      <w:pPr>
        <w:pStyle w:val="Normal"/>
        <w:spacing w:lineRule="auto" w:line="360" w:before="0" w:after="0"/>
        <w:ind w:left="-284" w:right="-143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е годы в нашей стране было принято рассматривать проблемы детей с тяжёлыми и множественными нарушениями исключительно с медицинской точки зрения и считать, что у таких детей возможности личной жизнедеятельности в обществе ограничены из-за физических, умственных или сенсорных отклонений. Согласно медицинской модели, необходимо создавать специализированные учреждения, где дети с глубокими и множественными ограничениями по здоровью будут на доступном уровне работать, общаться, обихаживать себя и принимать постороннюю помощь в этом. К таким учреждениям относятся дома инвалидов, интернаты, коррекционные дома ребенка. В таком случае семья ребенка исключалась из его развития и воспитания.</w:t>
      </w:r>
    </w:p>
    <w:p>
      <w:pPr>
        <w:pStyle w:val="Normal"/>
        <w:spacing w:lineRule="auto" w:line="360" w:before="0" w:after="0"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, особенно в связи с отказом от термина «необучаемый», «неразвиваемый» ребенок, медицинская модель начинает замещаться моделью социальной.  Социальная модель, в отличие от медицинской, утверждает, что трудности создаются обществом, не предусматривающим участие людей с ограничениями здоровья во всеобщей деятельности. Общество начинает осознавать необходимость построения открытых отношений с людьми, имеющими глубокие нарушения в развитии. Поднимается вопрос о новых способах построения этих отношений. Наряду со специализированными учреждениями начинают появляться учреждения, которые помогают ребенку познакомиться с окружающим миром, оставаясь в естественной семейной среде обитания. В стране возникают центры ранней помощи и службы сопровождения.  Это, в свою очередь, приводит к усилению внимания к семьям, где воспитываются дети с тяжелыми и множественными нарушениями.</w:t>
      </w:r>
    </w:p>
    <w:p>
      <w:pPr>
        <w:pStyle w:val="Normal"/>
        <w:spacing w:lineRule="auto" w:line="360" w:before="0" w:after="0"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модель работы с семьями, где воспитываются дети с тяжелыми и множественными нарушениями, обостряет проблему социально-педагогического сопровождения. Как видно из самого определения, на первое место в профессиональной деятельности специалистов служб сопровождения ставятся вопросы социального воспитания ребенка и помощи в его интеграции в открытый социум: социальное сопровождение. Вместе с тем, подчеркивается, что процесс взаимодействия с ребенком и его семьей ведется педагогическими методами и способами: педагогическое сопровождение.</w:t>
      </w:r>
    </w:p>
    <w:p>
      <w:pPr>
        <w:pStyle w:val="Normal"/>
        <w:spacing w:lineRule="auto" w:line="360" w:before="0" w:after="0"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социальной защиты или педагогической поддержки, сопровождение предполагает создание таких условий, при которых семья ребенка ставится в активную позицию, сама пытается найти решения проблем ребенка, берет на себя инициативу и ответственность за судьбу семьи и ребенка. Сам ребенок, как часть семейной системы, методом сопровождения также ставится в активную позицию при решении проблем собственного развития и образования.   Именно социально-педагогическое сопровождение является наиболее востребованным и актуальным способом работы в современных условиях развития общества и специального образования.</w:t>
      </w:r>
    </w:p>
    <w:p>
      <w:pPr>
        <w:pStyle w:val="Normal"/>
        <w:spacing w:lineRule="auto" w:line="360" w:before="0" w:after="0"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оциально-педагогическое сопровождение ребенка и семьи происходит чаще вне групповых занятий, особую актуальность приобретает индивидуальный подход к организации взаимодействия с семьей. Важность индивидуального подхода объясняется тем, что каждая семья по-разному переживает рождение и процесс взаимодействия с ребенком, имеющим тяжелые и множественные нарушения, и каждый ребенок имеет свою уникальную степень потенциала развития и обучения. Индивидуальный подход означает полный и всесторонний учет особенностей ребенка и его семьи.</w:t>
      </w:r>
    </w:p>
    <w:p>
      <w:pPr>
        <w:pStyle w:val="Normal"/>
        <w:spacing w:lineRule="auto" w:line="360" w:before="0" w:after="0"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е значение имеет проблема выбора наиболее адекватных технологий индивидуального социально-педагогического сопровождения семей, воспитывающих детей с тяжелыми и множественными нарушениями. Под технологиями понимается алгоритм действий, который приводит к определенным результатам. В случае работы с семьей, воспитывающей ребенка с нарушениями развития, овладение родителями определенными технологиями облегчают жизнедеятельность семьи. Опираясь на пошаговое выполнение определенных действий с ребенком, родители вместе со специалистами ведут ребенка к развитию и обучению. Технологии индивидуального сопровождения семьи помогают выработать специфические для конкретной семьи и ребенка способы его обучения и развития.</w:t>
      </w:r>
    </w:p>
    <w:p>
      <w:pPr>
        <w:pStyle w:val="Normal"/>
        <w:spacing w:lineRule="auto" w:line="360" w:before="0" w:after="0"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современных условиях актуализируются проблемы изучения технологий индивидуального социально-педагогического сопровождения семей, воспитывающих детей с тяжелыми и множественными нарушениями развития.</w:t>
      </w:r>
    </w:p>
    <w:p>
      <w:pPr>
        <w:pStyle w:val="Normal"/>
        <w:spacing w:lineRule="auto" w:line="36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изация детей с тяжелыми и множественными нарушениями развития – процесс всегда длительный, требующий личностных усилий как со стороны ребенка, так и со стороны его семьи, окруж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спешной адаптации ребенка необходимо создание безопасной, доброжелательной среды. В дальнейшем такие дети, чувствуя поддержку, пытаются сами, пробуя и ошибаясь, искать свой собственный путь. Но и его</w:t>
      </w:r>
      <w:r>
        <w:rPr>
          <w:rFonts w:cs="Times New Roman" w:ascii="Times New Roman" w:hAnsi="Times New Roman"/>
          <w:sz w:val="28"/>
          <w:szCs w:val="28"/>
        </w:rPr>
        <w:t xml:space="preserve"> родители зачастую нуждаются в психологической поддержке не менее, чем ребенок. </w:t>
      </w:r>
    </w:p>
    <w:p>
      <w:pPr>
        <w:pStyle w:val="Normal"/>
        <w:spacing w:lineRule="auto" w:line="360" w:before="0" w:after="0"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й индивидуального сопровождения семей, воспитывающих детей с тяжелыми и множественными нарушениями, строится на научных данных, полученных в исследованиях психологов, коррекционных педагогов, социальных педагогов. Во взаимодействии с такими семьями должны использоваться разные модели помощи.</w:t>
      </w:r>
    </w:p>
    <w:p>
      <w:pPr>
        <w:pStyle w:val="Normal"/>
        <w:spacing w:lineRule="auto" w:line="360" w:before="0" w:after="0"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сследователей-практиков подчеркивают важность семьи в обеспечении овладения детьми социальными нормами и считают необходимостью работу над концепцией «человеческого достоинства» детей с ограничениями здоровья, их способность к саморазвитию, самоактуализации.  Как важные составляющие сопровождения семьи выделяются служба ранней помощи, интеграция, включение родителей в процесс образования.</w:t>
      </w:r>
    </w:p>
    <w:p>
      <w:pPr>
        <w:pStyle w:val="Normal"/>
        <w:spacing w:lineRule="auto" w:line="360" w:before="0" w:after="0"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ровождении семей, воспитывающих детей с нарушениями развития, ведущую роль занимает коррекционное воспитание. Организация работы с такими семьями непременно должна строиться на включении детей с нарушениями в доступное развивающее творчество.</w:t>
      </w:r>
    </w:p>
    <w:p>
      <w:pPr>
        <w:pStyle w:val="Normal"/>
        <w:spacing w:lineRule="auto" w:line="360" w:before="0" w:after="0"/>
        <w:ind w:left="-284" w:right="-143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анализ научных исследований и собственная практика социально-педагогического сопровождения семей, воспитывающих детей с нарушениями развития, позволяет выявить следующ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потребностью государства в социализации детей с тяжелыми и множественными нарушениями развития и отсутствием готовности родителей включать своих детей в открытое социальное пространство;</w:t>
      </w:r>
    </w:p>
    <w:p>
      <w:pPr>
        <w:pStyle w:val="Normal"/>
        <w:spacing w:lineRule="auto" w:line="36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созданием государством условий обучения и развития таких детей по новым ФГОСам и отсутствием знаний их родителями о способах поддержки своих детей в обучении и развитии;</w:t>
      </w:r>
    </w:p>
    <w:p>
      <w:pPr>
        <w:pStyle w:val="Normal"/>
        <w:spacing w:lineRule="auto" w:line="36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готовностью специалистов осуществлять сопровождение семей, воспитывающих детей с тяжелыми и множественными нарушениями развития, и отсутствием технологий сопровождения таких семей. </w:t>
      </w:r>
    </w:p>
    <w:p>
      <w:pPr>
        <w:pStyle w:val="Normal"/>
        <w:spacing w:lineRule="auto" w:line="360" w:before="0" w:after="0"/>
        <w:ind w:left="-284" w:right="-143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шность индивидуального социально-педагогического сопровождения будет достигнута, ес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сопровождения и родители будут понимать под процессом индивидуального сопровождения действия, направленные на наиболее полное раскрытие социальных и образовательных возможностей ребе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ритериями эффективности индивидуального социально-педагогического сопровождения семей, воспитывающих детей с тяжелыми и множественными нарушениями развития, выступают: </w:t>
      </w:r>
    </w:p>
    <w:p>
      <w:pPr>
        <w:pStyle w:val="Normal"/>
        <w:spacing w:lineRule="auto" w:line="36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одителями диагноза ребенка;</w:t>
      </w:r>
    </w:p>
    <w:p>
      <w:pPr>
        <w:pStyle w:val="Normal"/>
        <w:shd w:fill="FFFFFF" w:val="clear"/>
        <w:spacing w:lineRule="auto" w:line="360" w:before="0" w:after="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и способность родителей понимать своего ребенка, выстраивать с ним отношения, самостоятельно обеспечивать его воспитание, социализацию и развитие;</w:t>
      </w:r>
    </w:p>
    <w:p>
      <w:pPr>
        <w:pStyle w:val="Normal"/>
        <w:shd w:fill="FFFFFF" w:val="clear"/>
        <w:spacing w:lineRule="auto" w:line="360" w:before="0" w:after="0"/>
        <w:ind w:left="-284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развития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-284"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едагогическое сопровождение семей, воспитывающих детей с множественными и тяжелыми нарушениями, представляет собой процесс взаимодействия специалиста и родителей, направленный на готовность и способность семьи (включая и самого ребенка) брать на себя ответственность при решении ситуаций, касающихся жизнедеятельности семьи и социализации, развития, образования ребенка с тяжелыми и множественными нарушениями.</w:t>
      </w:r>
    </w:p>
    <w:p>
      <w:pPr>
        <w:pStyle w:val="Style18"/>
        <w:spacing w:lineRule="auto" w:line="360" w:before="0" w:after="0"/>
        <w:ind w:left="-284" w:right="-14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ость социально-педагогического сопровождения семей, воспитывающих детей с тяжелыми и множественными нарушениями, состоит в том, чтобы учитывать и наиболее полно реализовывать степень ресурсов ребенка и семьи.</w:t>
      </w:r>
    </w:p>
    <w:p>
      <w:pPr>
        <w:pStyle w:val="Normal"/>
        <w:spacing w:lineRule="auto" w:line="36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детей с тяжелыми и множественными нарушениями развития может решить проблему их включения в адаптационную среду при условии хорошего контакта ребенка с его семьей, со специалистами, призванными помогать ребенку социализироватьс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циальным педагогом, учителями, медицинскими работниками, службой социальной защиты, представителями центров дополнительного образования – различными клубами, студия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интересов детей, имеющих нарушения развития.</w:t>
      </w:r>
    </w:p>
    <w:p>
      <w:pPr>
        <w:pStyle w:val="Normal"/>
        <w:spacing w:lineRule="auto" w:line="360" w:before="0" w:after="0"/>
        <w:ind w:left="-284"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бразование является единственным институтом, через который возможно воплощение ценностей применительно ко всем членам общества – детям, подросткам, взрослым. Поэтому для специалистов служб сопровождения очень важно погрузить детей с ограничениями здоровья в такую среду, в условиях которой такие дети будут развиваться в гармонии их личности с окружающим миром, развиваться физически и духовно, получать необходимый опыт, приобретать социально значимые навыки для будущей жизни, выявлять творческие возможности, а также учиться реализовывать себя в пространстве профессиональной деятельности. Этой средой, несомненно, является семья ребенка. Основой в работе по сопровождению является выстраивание отношений детей с нарушениями развития и обществом, в котором они живут.</w:t>
      </w:r>
    </w:p>
    <w:p>
      <w:pPr>
        <w:pStyle w:val="Normal"/>
        <w:spacing w:before="0" w:after="200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wrap">
    <w:name w:val="nowrap"/>
    <w:basedOn w:val="Style14"/>
    <w:qFormat/>
    <w:rPr/>
  </w:style>
  <w:style w:type="character" w:styleId="Gray">
    <w:name w:val="gray"/>
    <w:basedOn w:val="Style14"/>
    <w:qFormat/>
    <w:rPr/>
  </w:style>
  <w:style w:type="character" w:styleId="Bubbleopenlink">
    <w:name w:val="bubbleopen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firstLine="567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6:00Z</dcterms:created>
  <dc:creator>Юля</dc:creator>
  <dc:description/>
  <cp:keywords/>
  <dc:language>en-US</dc:language>
  <cp:lastModifiedBy>Татьяна</cp:lastModifiedBy>
  <dcterms:modified xsi:type="dcterms:W3CDTF">2019-12-11T14:26:00Z</dcterms:modified>
  <cp:revision>2</cp:revision>
  <dc:subject/>
  <dc:title/>
</cp:coreProperties>
</file>