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i/>
          <w:sz w:val="28"/>
          <w:szCs w:val="28"/>
        </w:rPr>
        <w:t xml:space="preserve">Белобородова Т.В. </w: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читель русского языка и литературы</w: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МБОУ СОШ №7 г.Бирс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звитие речи учащихся</w:t>
        <w:br/>
        <w:t>с использованием фольклора</w:t>
        <w:br/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над развитием речи и пополнением словарного запаса учеников могут помочь произведения устного народного творчества. Изучение начинаем с пословиц и поговорок, загадок и скороговорок  на уроках литературы в 5-м классе, а затем и  на уроке русского языка . На таких уроках хороша игровая форма обучения: дети легко усваивают материал, кроме  того использование «игрового момента» позволяет активизировать внимание пятиклассников на языковых и лингвистических проблемах.</w:t>
      </w:r>
    </w:p>
    <w:p>
      <w:pPr>
        <w:pStyle w:val="Style14"/>
        <w:jc w:val="both"/>
        <w:rPr/>
      </w:pP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Скороговорки</w:t>
      </w:r>
      <w:r>
        <w:rPr>
          <w:sz w:val="28"/>
          <w:szCs w:val="28"/>
        </w:rPr>
        <w:t xml:space="preserve"> – это народно-поэтическая миниатюра, шутка, в которой умышленно подобраны слова с труднопроизносимыми сочетаниями: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ык тупогуб, тупогубенький бычок.На дворе трава, на траве дрова.</w:t>
      </w:r>
    </w:p>
    <w:p>
      <w:pPr>
        <w:pStyle w:val="Style14"/>
        <w:jc w:val="both"/>
        <w:rPr/>
      </w:pPr>
      <w:r>
        <w:rPr>
          <w:sz w:val="28"/>
          <w:szCs w:val="28"/>
        </w:rPr>
        <w:t>Скороговорки используются для развития чистоты произношения, для обучения артикулированию звуков речи, при обучении выразительному чтению, а также во внеклассной работе по русскому языку в качестве занимательного материала.Вот несколько упражнений с использованием скороговорок.</w:t>
      </w:r>
      <w:r>
        <w:rPr>
          <w:bCs/>
          <w:iCs/>
          <w:sz w:val="28"/>
          <w:szCs w:val="28"/>
        </w:rPr>
        <w:t xml:space="preserve"> Задание 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повторении каких согласных звуков построена каждая скороговорка? Спишите. Подчеркните буквы, обозначающие повторяющиеся в каждой скороговорке согласные звуки. Научитесь быстро произносить две-три скороговорки.</w:t>
      </w:r>
      <w:r>
        <w:rPr>
          <w:bCs/>
          <w:i/>
          <w:iCs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читайте каждую скороговорку 4–5 раз подряд, сначала в замедленном, потом в обычном, затем в ускоренном темпе, стараясь не допустить ни одной ошибки.</w:t>
      </w:r>
      <w:r>
        <w:rPr>
          <w:bCs/>
          <w:i/>
          <w:iCs/>
          <w:sz w:val="28"/>
          <w:szCs w:val="28"/>
        </w:rPr>
        <w:t>Задание 3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читайте скороговорки. Повторите каждую скороговорку 2–3 раза. Какие скороговорки вы можете еще вспомнить?</w:t>
      </w:r>
      <w:r>
        <w:rPr>
          <w:bCs/>
          <w:i/>
          <w:iCs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спомните и запишите вместе с примерами 5 жанров фольклора, начинающихся с буквы </w:t>
      </w:r>
      <w:r>
        <w:rPr>
          <w:b/>
          <w:bCs/>
          <w:i/>
          <w:iCs/>
          <w:sz w:val="28"/>
          <w:szCs w:val="28"/>
        </w:rPr>
        <w:t>п;</w:t>
      </w:r>
      <w:r>
        <w:rPr>
          <w:i/>
          <w:iCs/>
          <w:sz w:val="28"/>
          <w:szCs w:val="28"/>
        </w:rPr>
        <w:t xml:space="preserve"> составьте 5 предложений, используя эти слова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менее интересны для развития речи учащихся чистоговорки.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Чистоговорк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ывают упражнения, развивающие артикуляционные навыки, тренирующие речевой аппарат и устраняющие недочеты устной речи детей. Это специально подобранные тексты, содержащие трудные для учащихся сочетания звуков: [с] – [ш], [л] – [р] и др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Одним из направлений работы по развитию речи учащихся является обучение школьников различным видам и жанрам многочисленных высказываний на литературные темы от пересказов текста /изложение/ до индивидуально-творческих высказываний /сочинение/ .</w:t>
      </w:r>
      <w:r>
        <w:rPr>
          <w:sz w:val="28"/>
          <w:szCs w:val="28"/>
        </w:rPr>
        <w:t>Принцип игры с текстом, словом должен, на мой взгляд, стать главным при изучении фольклора в средних классах. На одном из уроков по былинам после знакомства с термином “постоянный эпитет”предлагается ученикам такая игра: составить предложение, в котором было бы употреблено как можно больше постоянных эпитетов. Естественно, что все “обставлено” как соревнование: и фиксированное время для работы, и чтение своих предложений вслух, и определение победителей, и выставление оценок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один из таких примеров: 1.“Поехал в чисто поле да на коне богатырском добрый молодец, да поехал за наливным яблочком для красной девицы, что в стольном Киеве-граде живет, да устами сахарными сладки.речи говорит”2. “Вышел в чисто поле добрый молодец, взял в руки белые лук ясеневый, натянул тетиву шелковую, достал стрелу каленую, выстрелил в яблочко наливное, упало яблочко на травушку-муравушку, взял конь добрый и устами сахарными съел” 3.“Ударила красна девица добра молодца в чистом поле мечом булатным, упал добрый молодец на сыру землю головой буйной да залились уста сахарные кровью”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крепления понятия “гипербола” я  предложила ребятам продолжить, используя гиперболы, предложения типа:</w:t>
        <w:br/>
        <w:t>Конь Ильи Муромца был таким тяжелым, что, когда он скакал, казалось, что… … .</w:t>
        <w:br/>
        <w:t>Добрыня Никитич так яростно нападал на врагов, что им казалось, что … 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помогает ребятам в полном смысле слова освоить важнейшие стилевые моменты былин. Не просто узнать, познакомиться сними, а именно усвоить, сделать своими, пропустить через себя. Логическим итогом такого разговора о былинах стало домашнее  сочинение собственных былин на актуальный сюж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одя итоги, можно сказать о том, что фольклор в развитии  детей играет важную роль: формирует устную и письменную речь учащихся, обучает нравственным нормам, служит средством передачи мудрости, накопленной многими поколениями пред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1:00Z</dcterms:created>
  <dc:creator>Customer</dc:creator>
  <dc:description/>
  <cp:keywords/>
  <dc:language>en-US</dc:language>
  <cp:lastModifiedBy>Customer</cp:lastModifiedBy>
  <dcterms:modified xsi:type="dcterms:W3CDTF">2011-12-11T19:00:00Z</dcterms:modified>
  <cp:revision>13</cp:revision>
  <dc:subject/>
  <dc:title>1 пример: Принцип игры с текстом, словом должен, на наш взгляд, стать главным при изучении фольклора в средних классах</dc:title>
</cp:coreProperties>
</file>