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2080" cy="1074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6965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6965" cy="1028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6965" cy="1028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6965" cy="1028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6965" cy="1028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6965" cy="1028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6965" cy="1028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6965" cy="1028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6965" cy="1028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6965" cy="1028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6965" cy="1028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6965" cy="1028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6965" cy="1028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7466965" cy="10287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7466965" cy="1028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7466965" cy="1028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6965" cy="10287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7216140" cy="9944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drawing>
          <wp:inline distT="0" distB="0" distL="0" distR="0">
            <wp:extent cx="7115810" cy="1028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drawing>
          <wp:inline distT="0" distB="0" distL="0" distR="0">
            <wp:extent cx="7353935" cy="10287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8840" cy="1028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805" cy="1028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2060" cy="10287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8680" cy="10287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87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drawing>
          <wp:inline distT="0" distB="0" distL="0" distR="0">
            <wp:extent cx="7104380" cy="10287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4:00Z</dcterms:created>
  <dc:creator>USER</dc:creator>
  <dc:description/>
  <cp:keywords/>
  <dc:language>en-US</dc:language>
  <cp:lastModifiedBy>USER</cp:lastModifiedBy>
  <dcterms:modified xsi:type="dcterms:W3CDTF">2017-09-19T12:06:00Z</dcterms:modified>
  <cp:revision>2</cp:revision>
  <dc:subject/>
  <dc:title/>
</cp:coreProperties>
</file>