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 – НА – ДОНУ «ДЕТСКИЙ САД № 263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>КОНСПЕКТ ОТКРЫТОГО ЗАНЯТ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 xml:space="preserve">интегрированной образовательной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 xml:space="preserve">деятельности по математике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>с элементами экспериментирован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 xml:space="preserve">в подготовительной группе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52"/>
          <w:szCs w:val="52"/>
          <w:lang w:eastAsia="en-US"/>
        </w:rPr>
        <w:t>«</w:t>
      </w:r>
      <w:r>
        <w:rPr>
          <w:b/>
          <w:color w:val="000000"/>
          <w:sz w:val="48"/>
          <w:szCs w:val="48"/>
        </w:rPr>
        <w:t>Выпускной экзамен</w:t>
      </w:r>
      <w:r>
        <w:rPr>
          <w:rFonts w:eastAsia="Calibri" w:cs="Cambria" w:ascii="Cambria" w:hAnsi="Cambria"/>
          <w:b/>
          <w:sz w:val="52"/>
          <w:szCs w:val="52"/>
          <w:lang w:eastAsia="en-US"/>
        </w:rPr>
        <w:t>»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Подготовила: воспитатель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Бабушкина Н.В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-на-Дон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Конспект интегрированной образовательной деятельности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по математике с элементами экспериментирования 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в подготовительной группе «Выпускной экзамен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актуализация у детей знаний, полученных за учебный год в пяти образовательных областя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еплять умение применять на практике и оперировать полученными знаниями, сопоставлять, анализировать, рассуждать, делать выво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любознательность, самостоятельность, умение аргументировать свои высказывания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Образовательные:</w:t>
        <w:br/>
      </w:r>
      <w:r>
        <w:rPr>
          <w:color w:val="000000"/>
          <w:sz w:val="28"/>
          <w:szCs w:val="28"/>
        </w:rPr>
        <w:t>закреплять знание числового ряда, числа последующего и предыдущего;</w:t>
        <w:br/>
        <w:t>закреплять знание геометрических фигур;</w:t>
        <w:br/>
        <w:t>закреплять умение ориентироваться на листе бумаги;</w:t>
        <w:br/>
        <w:t>знакомить с таким явлением, как ветер.</w:t>
        <w:br/>
      </w:r>
      <w:r>
        <w:rPr>
          <w:b/>
          <w:i/>
          <w:color w:val="000000"/>
          <w:sz w:val="28"/>
          <w:szCs w:val="28"/>
        </w:rPr>
        <w:t xml:space="preserve">         Развивающие:</w:t>
      </w:r>
      <w:r>
        <w:rPr>
          <w:color w:val="000000"/>
          <w:sz w:val="28"/>
          <w:szCs w:val="28"/>
        </w:rPr>
        <w:br/>
        <w:t>- создать условия для развития логического мышления, сообразительности, внимания;</w:t>
        <w:br/>
        <w:t>- развивать смекалку, логическое мышление, зрительное восприятие, воображение, память;</w:t>
        <w:br/>
        <w:t>- развивать коммуникативные качества детей;</w:t>
        <w:br/>
        <w:t>- способствовать формированию мыслительных операций, развитию речи;</w:t>
        <w:br/>
        <w:t>- развивать познавательный интерес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Материа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нтейнеры - наполненные манкой, гречкой, фасолью, пуговицами, пшеном, пес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зрачные емкости, наполненные водой: 0.5 банка, высокий бокал, пиалообразный бок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еометрические фигуры, геометрические тела, рисунки геометрических фигу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рточки «Домики» (состав чисел 1-10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удиозапись песни «Мы маленькие звёзды».</w:t>
      </w:r>
    </w:p>
    <w:p>
      <w:pPr>
        <w:pStyle w:val="Normal"/>
        <w:ind w:firstLine="708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                             Ход занятия: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Организационный момен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- Ребята, у вас скоро выпускной балл, затем летние каникулы и школа. За 4 года в детском саду вы многому научились, много чего узнали… Все, кто заканчивает учиться в школе, училище, колледже, институте, сдают экзамены. Так у них проверяют, хорошо ли они усвоили то, чему их научили. Вот и у вас сегодня будет экзамен. Как на любом экзамене, у нас будет присутствовать экзаменационная комиссия </w:t>
      </w:r>
      <w:r>
        <w:rPr>
          <w:i/>
          <w:color w:val="000000"/>
          <w:sz w:val="28"/>
          <w:szCs w:val="28"/>
          <w:shd w:fill="FFFFFF" w:val="clear"/>
        </w:rPr>
        <w:t>(представить).</w:t>
      </w:r>
      <w:r>
        <w:rPr>
          <w:color w:val="000000"/>
          <w:sz w:val="28"/>
          <w:szCs w:val="28"/>
          <w:shd w:fill="FFFFFF" w:val="clear"/>
        </w:rPr>
        <w:t xml:space="preserve"> Они посмотрят на вас, послушают и оценят ваши зн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кзамене нельзя списывать, подглядывать, подсказывать. Надо всё делать быстро, чётко и без ошибо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1. Логическое мышл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Итак, экзамен начинается. И первое задание «Хитрые вопросы». Вопросы именно «хитрые», на сообразительность, будьте внимательн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 мамы есть кот Пушок, собака Дружок, дочка Люба. Сколько детей у мам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едят крокодилы на Северном полюс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громче мычит: петух или коров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ого цвета волосы у колоб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 какой посуды нельзя поес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столе 3 стакана молока. Костя выпил один стакан молока и поставил на стол. Сколько стаканов на стол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оря гостил в деревне неделю и три дня. Сколько дней гостил Боря в деревн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етели два крокодила - один красный, другой синий. Кто быстрее долети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столе лежат два яблока и три груши. Сколько овощей лежит на столе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С одного берега на другой собираются переплыть утята и цыплята. Кто первым доплывет до берег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оит в поле дуб. На дубе три ветки. На каждой ветке по три яблока. Сколько всего яблок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2. Математический бл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1. Следующее задание </w:t>
      </w:r>
      <w:r>
        <w:rPr>
          <w:b/>
          <w:i/>
          <w:color w:val="000000"/>
          <w:sz w:val="28"/>
          <w:szCs w:val="28"/>
          <w:shd w:fill="FFFFFF" w:val="clear"/>
        </w:rPr>
        <w:t>«Определи на ощупь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У меня есть несколько контейнеров, в каждом из которых находится какая-то крупа или предметы. Сидящие за одним столом дети, должны с закрытыми глазами, на ощупь, определить, что э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2. </w:t>
      </w:r>
      <w:r>
        <w:rPr>
          <w:b/>
          <w:i/>
          <w:color w:val="000000"/>
          <w:sz w:val="28"/>
          <w:szCs w:val="28"/>
          <w:shd w:fill="FFFFFF" w:val="clear"/>
        </w:rPr>
        <w:t>Объ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Перед детьми выставляется 0,5 л. стеклянная банка, прозрачный, высокий бокал и прозрачный пиалообразный бокал. Во всех ёмкостях налита вода. Предложить детям определить, где воды больше, а где мень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3. Следующее задание: назвать геометрические фигуры. Назвать геометрические тела. Чем отличаются геометрические тела от геометрических фигур. Определить, фотографиями каких геометрических тел могут быть геометрические фигуры: круг, квадрат, прямоугольник, треугольник. Объяснить свой от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4. </w:t>
      </w:r>
      <w:r>
        <w:rPr>
          <w:b/>
          <w:i/>
          <w:color w:val="000000"/>
          <w:sz w:val="28"/>
          <w:szCs w:val="28"/>
          <w:shd w:fill="FFFFFF" w:val="clear"/>
        </w:rPr>
        <w:t>«Лишняя фигур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оске выставляются: красный большой круг, красный большой треугольник, синий большой квадрат, красный маленький прямоугольник. Дети должны назвать лишнюю фигуру и обосновать свой ответ. (круг – у него нет углов «форма», прямоугольник – маленький «размер», квадрат – синий «цвет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5. </w:t>
      </w:r>
      <w:r>
        <w:rPr>
          <w:b/>
          <w:i/>
          <w:color w:val="000000"/>
          <w:sz w:val="28"/>
          <w:szCs w:val="28"/>
          <w:shd w:fill="FFFFFF" w:val="clear"/>
        </w:rPr>
        <w:t>«Домики»</w:t>
      </w:r>
      <w:r>
        <w:rPr>
          <w:color w:val="000000"/>
          <w:sz w:val="28"/>
          <w:szCs w:val="28"/>
          <w:shd w:fill="FFFFFF" w:val="clear"/>
        </w:rPr>
        <w:t xml:space="preserve"> (состав числа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3. </w:t>
      </w:r>
      <w:r>
        <w:rPr>
          <w:b/>
          <w:color w:val="000000"/>
          <w:sz w:val="28"/>
          <w:szCs w:val="28"/>
        </w:rPr>
        <w:t>Физкультминутка «Лошадка».</w:t>
      </w: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олодцы, все хорошо работали и заслужили небольшую переменку. </w:t>
      </w:r>
      <w:r>
        <w:rPr>
          <w:color w:val="000000"/>
          <w:sz w:val="28"/>
          <w:szCs w:val="28"/>
        </w:rPr>
        <w:t>Дети изображают, как скачет лошадка, и цокают язычком. Звучит музыка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4.Блок «Окружающий мир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а какие бывают звёз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де можно их увидеть, как и ког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звать планеты солнечной систе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ая по счёту Земл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лнце – это планет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Луна – это планет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де в саду можно увидеть солнечную систем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Как называется место, где можно увидеть звёзды, планеты и почувствовать себя в космосе? </w:t>
      </w:r>
      <w:r>
        <w:rPr>
          <w:i/>
          <w:color w:val="000000"/>
          <w:sz w:val="28"/>
          <w:szCs w:val="28"/>
          <w:shd w:fill="FFFFFF" w:val="clear"/>
        </w:rPr>
        <w:t>(Планетари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ш экзамен продолжается. </w:t>
      </w:r>
      <w:r>
        <w:rPr>
          <w:b/>
          <w:i/>
          <w:color w:val="000000"/>
          <w:sz w:val="28"/>
          <w:szCs w:val="28"/>
          <w:shd w:fill="FFFFFF" w:val="clear"/>
        </w:rPr>
        <w:t>Отгадайте загад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ожем плавать стая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м по од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шим через жабры 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лько под вод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ь мы без воды не смож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же мы, ответить смож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Рыб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Есть у нас стеклянный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елились рыбки в н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рыбка золот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ём живёт забот не зная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Аквариум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де у нас в саду можно увидеть рыб и аквариумы? (Уголок природ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ая бывает природа? (живая и нежива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звать живую и неживую приро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ем они отличают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 природу вы всё знаете, а помните ли вы правила поведения в природе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ответы детей с объяснением: нельзя шуметь - потому что...; нельзя топтать – потому что… и т.д.).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5. Блок ОБЖ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Молодцы, и с этим заданием все замечательно справились. Все знают природу и умеют себя правильно ве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знаете ли вы свой домашний адре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ля чего вам знать свой адре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себя вести, если вы потерялись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предложить детям несколько ситуаций: в супермаркете, в торговом центре, в парке, на транспорте)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ие ещё правила безопасности на улице вы знает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ила безопасности дом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Предложить детям несколько ситуаци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i/>
          <w:color w:val="000000"/>
          <w:sz w:val="28"/>
          <w:szCs w:val="28"/>
          <w:shd w:fill="FFFFFF" w:val="clear"/>
        </w:rPr>
        <w:t>Их задача сформулировать алгоритм действий: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озгорание в кварти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знакомый человек звонит в двер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ебята на улице зовут гулять, а ты разговариваешь с ними через открытое окн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Ито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Ну что ж, на этом наш экзамен окончен, а как вы с ним справились, нам сейчас скажет председатель экзамен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12"/>
    <w:qFormat/>
    <w:rPr/>
  </w:style>
  <w:style w:type="character" w:styleId="C47">
    <w:name w:val="c47"/>
    <w:basedOn w:val="Style12"/>
    <w:qFormat/>
    <w:rPr/>
  </w:style>
  <w:style w:type="character" w:styleId="C4">
    <w:name w:val="c4"/>
    <w:basedOn w:val="Style12"/>
    <w:qFormat/>
    <w:rPr/>
  </w:style>
  <w:style w:type="character" w:styleId="C52">
    <w:name w:val="c52"/>
    <w:basedOn w:val="Style12"/>
    <w:qFormat/>
    <w:rPr/>
  </w:style>
  <w:style w:type="character" w:styleId="C55">
    <w:name w:val="c55"/>
    <w:basedOn w:val="Style12"/>
    <w:qFormat/>
    <w:rPr/>
  </w:style>
  <w:style w:type="character" w:styleId="C1">
    <w:name w:val="c1"/>
    <w:basedOn w:val="Style12"/>
    <w:qFormat/>
    <w:rPr/>
  </w:style>
  <w:style w:type="character" w:styleId="C48">
    <w:name w:val="c48"/>
    <w:basedOn w:val="Style12"/>
    <w:qFormat/>
    <w:rPr/>
  </w:style>
  <w:style w:type="character" w:styleId="C39">
    <w:name w:val="c39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9"/>
      <w:jc w:val="both"/>
    </w:pPr>
    <w:rPr>
      <w:rFonts w:eastAsia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3864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2:00Z</dcterms:created>
  <dc:creator>Elena</dc:creator>
  <dc:description/>
  <cp:keywords/>
  <dc:language>en-US</dc:language>
  <cp:lastModifiedBy>Admin</cp:lastModifiedBy>
  <cp:lastPrinted>2018-12-17T06:35:00Z</cp:lastPrinted>
  <dcterms:modified xsi:type="dcterms:W3CDTF">2019-12-01T19:32:00Z</dcterms:modified>
  <cp:revision>4</cp:revision>
  <dc:subject/>
  <dc:title>Баранов   Дима</dc:title>
</cp:coreProperties>
</file>