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 НОД на тему « Моя семь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Цел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ить представления детей о семье (семья состоит из людей, которые являются родственниками и живут вместе, которые отличаются друг от друга, в течение жизни состав семьи может изменить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Активизация словар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мулечка, ласковая, любимая; папулечка, хвалит, помогает, заботиться и т.д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варительная работ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ние семейных фотографий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од мероприятия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Беседа на тему «Моя семь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емья состоит из родственников: близких и дальних. Назовите близких родственников. Назовите дальних родстве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тя – это сестра мамы, папы, дядя – это брат мамы, папы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В семье есть мужчины, женщины, мальчики, девочки. Они все находятся в разных семейных отнош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Кем являются мальчики для близких родственников? (сыном, внуком, брато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кем являются женщины по отношению к своим близким родным? (дочь, внучка, сестр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 каждого человека есть своя семь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то есть в вашей семье? - Кто самый старший? - Кто самый младший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Что делает по дому мама? - Что делает по дому пап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ак вы проводите выходные дни?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Дидактическая игра «Кто больше назовет ласковых и самых хороших слов для своих родных?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u w:val="single"/>
        </w:rPr>
        <w:t>Чтение стихотворения «Семья», Автор: Олег Бунду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 – это счастье, любовь и удач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 – это летом поездки на дач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 – это праздник, семейные даты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и, покупки, приятные тр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ождение детей, первый шаг, первый лепет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ечты о хорошем, волненье и треп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емья – это труд, друг о друге забот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 – это много домашней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 – это важно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 – это сложно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частливо жить одному невозможно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 будьте вместе, любовь берегите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иды и ссоры подальше гоните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у, чтоб про нас говорили друзь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хорошая Ваша семья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ли тебя без особых причин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ли тебя без особых прич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 то, что ты –  внук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 то, что ты –  сын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о, что малыш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о, что растѐшь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о, что на папу и маму похож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та любовь до конца твоих дн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ется тайной опорой тво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u w:val="single"/>
        </w:rPr>
        <w:t>Воспитатель: кто мне ответит, Что такое семья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u w:val="single"/>
        </w:rPr>
        <w:t>Игра с мячом «Кто как трудится в вашей семье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договаривать: папа, мама, бабушка, дедушка, сестра, брат, я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ходит на работу; - шьет; - зарабатывает деньги; - проверяет уроки; - ходит в магазин за покупками; - учит уроки; - готовит пищу; - ухаживает за цветами; - вытирает пыль; - моет посуду; - убирает в доме; - гладит; - стирае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 НОД на тему «Моя семь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Знакомство с семьями воспитанников группы. Воспитывать любовь к семье, послушание, уважение и заботу. Учить описывать семью, рассказывать о членах семьи. Развивать память, мышление, реч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Закрепить понятие «Семья». Дать первоначальное представление о родственных отношениях в семье: каждый ребенок одновременно сын (дочь), внук (внучка), брат (сестра), мама и папа – дочь и сын бабушки и дедушки. Воспитывать чуткое отношение к близким людям – членам семь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меропри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рганизаци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обрались все дети в круг. Я – твой друг и ты – мой друг. Крепко за руки возьмѐмся  и друг другу улыбнѐмся. Посмотрю на ваши лица, с кем бы мне здесь подружиться? Я …., а ты кто? Ответь мне, как тебя ласково зовут (Дашень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дравствуйте, милые дети, вы всех прекрасней на свете. Вот таких хороших, пригожих, я приглашаю поигр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сихогимнаст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окажите, какое бывает выражение лица у папы и мамы, когда они радуются, когда у них хорошее настро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если они сердятся, вас ругают, хмурятся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Беседа о своей семь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Игра с мячом «Какая у вас семья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оспитатель кидает мяч одному из детей сидящих в кругу и просит ответить на вопрос «Какая у тебя семья?» (большая, добрая, веселая, дружная, крепкая и т. п.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Воспитатель предлагает отгадать загадки о семь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ѐ любит вся семья. Это….. (мамочка мо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то самый главный в доме? (пап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нам свяжет всем носочк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 погладит ласков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любой беде утешит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сскажет сказку нам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грает в ладушк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наша ……..(бабушк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на машине нас прокати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рыбалку позовѐт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у делу нас научи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 грибами в лес возьмѐт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м с ним и скуки 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наш любимый…….(Дед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по утрам идет учиться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олучать оценки ра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 это старший …..(Бра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еѐ заколки, бантики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лы, бусинки и фанти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шные милые косич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 милая…. (Сестричк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самый главный шалунишк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говорят: «Зачем шалишь?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это маленький ….(Малыш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лодцы ребята. Вам понравилось играть и отгадывать загад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чают дети: Да!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 вас хорошее радостное настроение? (отвечают дети: Да!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Подбор опреде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шка (какая?) – добрая, ласковая, заботлива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 (какой?) – сильный, смелый, строг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 Чтение стихотворения о маме и бабуш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всегда со всеми ладит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ьет, пирог готовит, гладит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да не отдыхает, ни о чем не забыва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целует, приласкает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лохое поругает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том сто раз простит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болен ты, не спи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: - О ком стихотворени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Что делает мам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чему вы любите своих мам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у бабушки с ут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сложная пор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ков в садик разбудить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трак приготовить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браться не забыть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хмурить бров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нуки не встаю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трак стынет вкусны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ещѐ чуть – чу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дремнут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й совсем не груст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ишла еѐ пора обижаться 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т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: - О ком стихотворени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Что делает бабушк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чему вы любите своих бабушек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Подвижно – речевая игра «Семь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з, два, три, четыре (хлопают в ладош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то живѐт у нас в квартире (шагают на мест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з, два, три, четыре, пять (прыжки на мест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сех смогу пересчитать (шагают на мест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па, мама, брат, сестра (хлопают в ладош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шка Мурка, два котенка, наклоны туловища влево – впра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ой сверчок, щегол и я. Повороты туловища влево – впра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от и вся моя семья (хлопают в ладоши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41:00Z</dcterms:created>
  <dc:creator>Юлия</dc:creator>
  <dc:description/>
  <cp:keywords/>
  <dc:language>en-US</dc:language>
  <cp:lastModifiedBy>ПК</cp:lastModifiedBy>
  <dcterms:modified xsi:type="dcterms:W3CDTF">2018-01-28T07:52:00Z</dcterms:modified>
  <cp:revision>9</cp:revision>
  <dc:subject/>
  <dc:title/>
</cp:coreProperties>
</file>