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>Осенний праздник для логопедических групп №6,№9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« Три медвед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Александрович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Ростов-на-Дону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2019 г.</w:t>
      </w:r>
    </w:p>
    <w:p>
      <w:pPr>
        <w:pStyle w:val="Normal"/>
        <w:rPr/>
      </w:pPr>
      <w:r>
        <w:rPr>
          <w:b/>
          <w:sz w:val="24"/>
          <w:szCs w:val="24"/>
        </w:rPr>
        <w:t>Дети под музыку забегают в зал. Дети старшей группы садятся на места ,дети подготовительной группы выстраиваются полукруг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уках листочки у ребят, встречает Осень детский са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ок осенний разноцветный,- вот красненький с полоской светлой,</w:t>
      </w:r>
    </w:p>
    <w:p>
      <w:pPr>
        <w:pStyle w:val="Normal"/>
        <w:rPr/>
      </w:pPr>
      <w:r>
        <w:rPr>
          <w:b/>
          <w:sz w:val="24"/>
          <w:szCs w:val="24"/>
        </w:rPr>
        <w:t>А вот зелененький простой. Их соберем , возьмем с собой,</w:t>
      </w:r>
    </w:p>
    <w:p>
      <w:pPr>
        <w:pStyle w:val="Normal"/>
        <w:rPr/>
      </w:pPr>
      <w:r>
        <w:rPr>
          <w:b/>
          <w:sz w:val="24"/>
          <w:szCs w:val="24"/>
        </w:rPr>
        <w:t>На празднике споем и спляшем,- смотрите выступленье наш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есня « Есть у Осени любимое занять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читаю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ь ждали цел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т она уже ид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нее полны корзинки. Фрукты, овощи – не счесть.</w:t>
      </w:r>
    </w:p>
    <w:p>
      <w:pPr>
        <w:pStyle w:val="Normal"/>
        <w:rPr/>
      </w:pPr>
      <w:r>
        <w:rPr>
          <w:b/>
          <w:sz w:val="24"/>
          <w:szCs w:val="24"/>
        </w:rPr>
        <w:t>И для всех, для всех деревьев у нее подарки е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березоньки – платочки, те, что золотом горя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рябинке, словно дочке, сшила праздничный наря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 кафтан надел зеленый, не спешит его сним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рубашках ярких клены . Любит Осень наряжа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rPr/>
      </w:pPr>
      <w:r>
        <w:rPr>
          <w:b/>
          <w:sz w:val="24"/>
          <w:szCs w:val="24"/>
        </w:rPr>
        <w:t>Только, что это такое, отчего листочки вдр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ужились над землею, все засыпали вокруг?</w:t>
      </w:r>
    </w:p>
    <w:p>
      <w:pPr>
        <w:pStyle w:val="Normal"/>
        <w:rPr/>
      </w:pPr>
      <w:r>
        <w:rPr>
          <w:b/>
          <w:sz w:val="24"/>
          <w:szCs w:val="24"/>
        </w:rPr>
        <w:t>Все:   Если листики летят - это значит листопад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подбрасывают листья и садятся на м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.</w:t>
      </w:r>
    </w:p>
    <w:p>
      <w:pPr>
        <w:pStyle w:val="Normal"/>
        <w:rPr/>
      </w:pPr>
      <w:r>
        <w:rPr>
          <w:b/>
          <w:sz w:val="24"/>
          <w:szCs w:val="24"/>
        </w:rPr>
        <w:t>Как красиво кругом. Сбросили разноцветную листву клены, рябинки, дубы и берез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мы сейчас соберем разноцветные букеты и заодно проверим, как наши ребята знают деревь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Игра « Собери бук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друг холодный ветер с тучей закружилс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о на рассвете дождь заторопился.</w:t>
      </w:r>
    </w:p>
    <w:p>
      <w:pPr>
        <w:pStyle w:val="Normal"/>
        <w:rPr/>
      </w:pPr>
      <w:r>
        <w:rPr>
          <w:b/>
          <w:sz w:val="24"/>
          <w:szCs w:val="24"/>
        </w:rPr>
        <w:t>Туча по небу ходила, туча небо все закры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есня « Дождик»  ( 9гр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тик выручит ребят, не боится детский са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ло под дождем идем, зонтики в руках нес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Танец « Дождик кап,кап,кап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звери осенью готовятся к зиме. Делают запасы, утепляют свои норки, многие готовятся к зимней спячке. Вот и семья бурых мишек вышли пополнить свои запасы на зиму. Давайте-ка посмотрим.</w:t>
      </w:r>
    </w:p>
    <w:p>
      <w:pPr>
        <w:pStyle w:val="Normal"/>
        <w:rPr/>
      </w:pPr>
      <w:r>
        <w:rPr>
          <w:b/>
          <w:sz w:val="24"/>
          <w:szCs w:val="24"/>
        </w:rPr>
        <w:t>Жили-были три медведя, знали мишек все сосед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 дружно, не тужили, по утрам мед сладкий пи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ная пора идет- вот закончился тот м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зимою надо спать, где еще медку доста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ый день, пошли гулять, да душистый мед иск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(Выходят медведи, идут по залу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погода стала портиться опять, листья снова стали по ветру летать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инки тихо бедные дрожат, как листочки на иголках у ежат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( выбегают ежи с корзинкам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ица-мама:</w:t>
      </w:r>
    </w:p>
    <w:p>
      <w:pPr>
        <w:pStyle w:val="Normal"/>
        <w:rPr/>
      </w:pPr>
      <w:r>
        <w:rPr>
          <w:b/>
          <w:sz w:val="24"/>
          <w:szCs w:val="24"/>
        </w:rPr>
        <w:t>Эй, ежата подождите, к нам, медведям подойдите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есете вы с собой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грибы несем домой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ые корзинки, посмотрите с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ираем на зиму, отнесем их ма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Музыкальная игра « Гриб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ь:</w:t>
      </w:r>
    </w:p>
    <w:p>
      <w:pPr>
        <w:pStyle w:val="Normal"/>
        <w:rPr/>
      </w:pPr>
      <w:r>
        <w:rPr>
          <w:b/>
          <w:sz w:val="24"/>
          <w:szCs w:val="24"/>
        </w:rPr>
        <w:t>Нет! Грибочки- ерунда, может быть от них бе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оно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грибочки есть боюсь. Вдруг я ими отравлюс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иц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кажите нам ежи, где же могут пчелы жи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хотели у них меду для обеда попроси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! Не знаем, не видали. Извините, побежали.( убегаю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.</w:t>
      </w:r>
    </w:p>
    <w:p>
      <w:pPr>
        <w:pStyle w:val="Normal"/>
        <w:rPr/>
      </w:pPr>
      <w:r>
        <w:rPr>
          <w:b/>
          <w:sz w:val="24"/>
          <w:szCs w:val="24"/>
        </w:rPr>
        <w:t>По лесу пошли опять Мишки мед себе иск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ят, белочки резвятся, на полянке веселя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Оркестр  Бел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иц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жие подружки, Белочки –резвушк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умелись, разрезвились, почему развеселилис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Белка: Мы орешки собираем и корзинки наполня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Белка: Чтобы зиму переждать и зимой не голода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Белка: Угостить и вас мы рады. Вот, берите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и: Нам не надо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онок: Меду очень я хоч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ь: Мед повсюду я ищу</w:t>
      </w:r>
    </w:p>
    <w:p>
      <w:pPr>
        <w:pStyle w:val="Normal"/>
        <w:rPr/>
      </w:pPr>
      <w:r>
        <w:rPr>
          <w:b/>
          <w:sz w:val="24"/>
          <w:szCs w:val="24"/>
        </w:rPr>
        <w:t>Медведица: Дайте нам один совет, мед найдем мы или нет?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Бел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хотим помочь соседям и приятелям Медвед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Белки: Пчелки, пчелки, прилетайте, нашим Мишкам меду дайт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ылетают пчелы, кружат вокруг цветов, собирают мед, отдают ведро Медведиц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ица:</w:t>
      </w:r>
    </w:p>
    <w:p>
      <w:pPr>
        <w:pStyle w:val="Normal"/>
        <w:rPr/>
      </w:pPr>
      <w:r>
        <w:rPr>
          <w:b/>
          <w:sz w:val="24"/>
          <w:szCs w:val="24"/>
        </w:rPr>
        <w:t>Спасибо, Пчелки, за заботу и за нелегкую работу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ерь я медом угощусь и до весны спать завалюс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иц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шай, Мишенька, медок, вырастешь большим , сынок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т, как славно все получилось у Мишек. Спасибо пчелкам и спасибо Красавице Осени За  ее дары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Хоровод: « На дворе скучает Осен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ля вас, ребята, труженицы Пчелки тоже оставили мед в сладких, вкусных конфетах!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Раздача подарков( конфеты раздают Пчел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Осеннее развлечение для детей средней группы №7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 Дубовый лист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узыкальный руководитель МАДОУ№30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Александрович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.Ростов-на-Дон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абегают в зал под музыку и становятся в круг .В руках – лис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ились наши дети, нарядились, причеса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раздник Осени в зале все собр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всюду – красота, листья пожел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цветные рубашки деревца на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рубашки -это листья желтые и красные.</w:t>
      </w:r>
    </w:p>
    <w:p>
      <w:pPr>
        <w:pStyle w:val="Normal"/>
        <w:rPr/>
      </w:pPr>
      <w:r>
        <w:rPr>
          <w:b/>
          <w:sz w:val="28"/>
          <w:szCs w:val="28"/>
        </w:rPr>
        <w:t>Мы сейчас с листочком спляшем, будет праздник краш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ляска с лист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( дети садятся на стуль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( обращает внимание на дуб прикрепленный к ширме)</w:t>
      </w:r>
    </w:p>
    <w:p>
      <w:pPr>
        <w:pStyle w:val="Normal"/>
        <w:rPr/>
      </w:pPr>
      <w:r>
        <w:rPr>
          <w:b/>
          <w:sz w:val="28"/>
          <w:szCs w:val="28"/>
        </w:rPr>
        <w:t>Все деревья нарядились! Только дуб стоит суров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уди развесил. А листочки? Потерял? Или сбросил вете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листьев не видать, значит будем их иск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то ветками шуршит, ой под дубом волк сидит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 на ширме появляется зая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/>
      </w:pPr>
      <w:r>
        <w:rPr>
          <w:b/>
          <w:sz w:val="28"/>
          <w:szCs w:val="28"/>
        </w:rPr>
        <w:t>Вы, не бойтесь меня, детки, это я шуршу здесь вет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не песенку споет, тот дубовый лист най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, Зайчик с удовольствием споем и дубочку поможем, правда , реб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сенняя пес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находит листок возле ширмы.</w:t>
      </w:r>
    </w:p>
    <w:p>
      <w:pPr>
        <w:pStyle w:val="Normal"/>
        <w:rPr/>
      </w:pPr>
      <w:r>
        <w:rPr>
          <w:b/>
          <w:sz w:val="28"/>
          <w:szCs w:val="28"/>
        </w:rPr>
        <w:t>Вот тебе , дубок, первый твой листок! ( крепит листок к вет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торой листок найдете, если в лес гулять пойд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ло по лесу шагайте и зверей не обиж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зыкальная игра « По лесной тропин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(находит листок на полу)</w:t>
      </w:r>
    </w:p>
    <w:p>
      <w:pPr>
        <w:pStyle w:val="Normal"/>
        <w:rPr/>
      </w:pPr>
      <w:r>
        <w:rPr>
          <w:b/>
          <w:sz w:val="28"/>
          <w:szCs w:val="28"/>
        </w:rPr>
        <w:t>Вот листочек, детвора, крикнем дружно все: « Ура!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 Дети садя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( раскрывает зонтик и выставляет ладош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ба капает вода. Эй, девчонки, все сю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онтиками мы пойдем, погуляем под дожд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анец с зонт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онтом, смотрите, дети, мы нашли листочек тре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 крепит листик на ду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! 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идим, отдохнем и стихи сейчас проч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тихи люблю послушать, открываю свои уш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йдет? Смелей, сюда! Почитайте для ме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наши малыши желтые каранд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оспитателем опять будем Осень рис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ы, Осень принесла? Что на зиму припас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ые соленья, да еще варен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/>
      </w:pPr>
      <w:r>
        <w:rPr>
          <w:b/>
          <w:sz w:val="28"/>
          <w:szCs w:val="28"/>
        </w:rPr>
        <w:t>Мы купили в магазине замечательные ды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ные и спелые, дыни загорел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Осень наступила, всех вокруг развесел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песенки поет, часто-часто дождик ль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, ребята! Мне очень понравило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( поднимает листок)</w:t>
      </w:r>
    </w:p>
    <w:p>
      <w:pPr>
        <w:pStyle w:val="Normal"/>
        <w:rPr/>
      </w:pPr>
      <w:r>
        <w:rPr>
          <w:b/>
          <w:sz w:val="28"/>
          <w:szCs w:val="28"/>
        </w:rPr>
        <w:t>Ой, листочек на дорожке, где стояли деток но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тоже мы вернем и в огород сейчас пой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гра « Собери урож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городе возле репки , я нашла листочек креп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ще один листок мы повесим на дубок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 вешает листоч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расиво, как нарядно! Посмотреть на дуб прият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источки по местам, шелестят и тут и т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милые ребята любят листья собирать и под му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 приглашает детей на парную пляс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ляска « Во дворе танцует Осень с ветерком…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 ( несет корзинку с дубовыми листьями к которым прикреплены конфе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пока вы танцевали, снова листики уп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( берет корзинку , смотр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! Не листики, конфетки! Угощайтесь ими, детки!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 Раздача подар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убочку помогли, листики его на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у нам идти пора, провожу вас , дет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, зайчик, до новых встреч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ее развлечение для группы младшего возраста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« В гостях у лесных друзей»(группа №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узыкальный руководитель МАДОУ№304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Александрович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.Ростов-на-Дон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аходят в зал под музыку и садятся на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(с листочком в ру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 листик на ладони, был когда-то он зеле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м в окошко он влетел, почему он пожелте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, друзья ни спросим,- скажут: « Наступила…( Осень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ейчас листком взмахнем, в гости Осень позовем!</w:t>
      </w:r>
    </w:p>
    <w:p>
      <w:pPr>
        <w:pStyle w:val="Normal"/>
        <w:rPr/>
      </w:pPr>
      <w:r>
        <w:rPr>
          <w:b/>
          <w:sz w:val="28"/>
          <w:szCs w:val="28"/>
        </w:rPr>
        <w:t>Вместе с детьми: Осень, осень , приходи, приводи с собой дож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Осень с корзинкой в ру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мои друзья, дружно звали вы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 корзиночкой пришла, вам листочки прине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е и красные, очень, очень раз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 поплясать, всем листочки показ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 Танец с листоч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ишки убежали и листочки потеряли. Давайте-ка соберем из листьев красивые осенние бук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гра « Собери бук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хвалит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/>
      </w:pPr>
      <w:r>
        <w:rPr>
          <w:b/>
          <w:sz w:val="28"/>
          <w:szCs w:val="28"/>
        </w:rPr>
        <w:t>Осень, а наши ребятишки знают про тебя песенку. Хочешь послуш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, хочу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сня «Осень, осень к нам пришл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ирме появляется Зая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ал, как вы песню пели, а Зайку видеть вы хот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/>
      </w:pPr>
      <w:r>
        <w:rPr>
          <w:b/>
          <w:sz w:val="28"/>
          <w:szCs w:val="28"/>
        </w:rPr>
        <w:t>Конечно! Здравствуй Заинька-зайчишка, проходи к нам , шалуни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ты бы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ел под елкой, там я прятался от Волка. Вдруг детишек услыхал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вам на праздник прибеж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принес я погремушки -  развеселые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мушки все берите, веселитесь и пляш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Шумовой орке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то листьями шуршит, к нам торопится б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по лесу идет и корзиночку несет.( под музыку появляется Еж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ребята, здравствуй, Зайчик, здравствуй, Осень!</w:t>
      </w:r>
    </w:p>
    <w:p>
      <w:pPr>
        <w:pStyle w:val="Normal"/>
        <w:rPr/>
      </w:pPr>
      <w:r>
        <w:rPr>
          <w:b/>
          <w:sz w:val="28"/>
          <w:szCs w:val="28"/>
        </w:rPr>
        <w:t>Осень:   Здравствуй, Еж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 лесу долго шел и грибочек вам нашел. Подарить хочу детишкам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, возьмите, ребяти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 (берет гриб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, Ежик .Какой замечательный грибок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хотите, ребятишки, грибочки в лесу собрать?</w:t>
      </w:r>
    </w:p>
    <w:p>
      <w:pPr>
        <w:pStyle w:val="Normal"/>
        <w:rPr/>
      </w:pPr>
      <w:r>
        <w:rPr>
          <w:b/>
          <w:sz w:val="28"/>
          <w:szCs w:val="28"/>
        </w:rPr>
        <w:t>Я возьму свою корзинку, в лес пойдем мы по тропин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о лесу гулять и грибочки соби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есня-танец « Ходит Осень по дорожкам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Осень с корзинкой внутри кру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-ка загадку:</w:t>
      </w:r>
    </w:p>
    <w:p>
      <w:pPr>
        <w:pStyle w:val="Normal"/>
        <w:rPr/>
      </w:pPr>
      <w:r>
        <w:rPr>
          <w:b/>
          <w:sz w:val="28"/>
          <w:szCs w:val="28"/>
        </w:rPr>
        <w:t>Кто из леса к нам идет, громко бьет по бубну лапой, звонко песенку поет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Появляется Мишка с бубном под муз. « Ах, вы сени , мои, сени…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Мишутка косолапый, вот, как бью по бубну лап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ак весело у вас, ноги сами рвутся в пляс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(Пляш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в гости к нам пришел.- это очень хор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 в лес , гулять, по тропиночкам  шаг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узыкальная игра « По лесной тропинке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( с зонтиком в руках)</w:t>
      </w:r>
    </w:p>
    <w:p>
      <w:pPr>
        <w:pStyle w:val="Normal"/>
        <w:rPr/>
      </w:pPr>
      <w:r>
        <w:rPr>
          <w:b/>
          <w:sz w:val="28"/>
          <w:szCs w:val="28"/>
        </w:rPr>
        <w:t>Я бежала по дорожкам, промочила в лужах нож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промокла под зонтом., мокрая пришла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, Осень, поскорей, сделай чудо для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тик мокрый просуши, в карусели превра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по вашему, друзья, превращу ваш зонтик я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 берет зонтик в ру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тик, зонтик, завертись! В карусели превратись!( зонт сегментны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атание на карус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ы дружно поплясали, вместе весело игр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ра прощаться, в лес осенний возвращаться.</w:t>
      </w:r>
    </w:p>
    <w:p>
      <w:pPr>
        <w:pStyle w:val="Normal"/>
        <w:rPr/>
      </w:pPr>
      <w:r>
        <w:rPr>
          <w:b/>
          <w:sz w:val="28"/>
          <w:szCs w:val="28"/>
        </w:rPr>
        <w:t>А детям всем на удивленье принесла я угощенье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чко наливное, наливное золотое ( показывает бутафорское ябло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сочки поделите, всех ребяток угост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щайтесь, не стесняйтесь, а со мною попрощай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 Осень и зверята прощаются и уход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большое яблоко подарила нам Осень, на всех ребят хватит. Сейчас мы его разрежем поровну на всех ребят.( Реж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блочко-то не простое. И внутри-то не пустое… Посиотрите-ка, ребята, что нам Осень подарила!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здача подар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ее развлечение для групп раннего возраста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Кукольный спектакль « Репка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группы 1,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Музыкальный руководитель МАДОУ №304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Александрович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Ростов-на Дону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и заходят в зал, проходят по залу, рассматривают оформление, ведущая комментирует, садятся на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осень наступила, всех вокруг развеселила.</w:t>
      </w:r>
    </w:p>
    <w:p>
      <w:pPr>
        <w:pStyle w:val="Normal"/>
        <w:rPr/>
      </w:pPr>
      <w:r>
        <w:rPr>
          <w:b/>
          <w:sz w:val="28"/>
          <w:szCs w:val="28"/>
        </w:rPr>
        <w:t>У березок , у осинок- разноцветные косын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-озорник летает, листья с дерева ср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ко песенки поет, часто-часто дождик ль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з-за ширмы вылетает воздушный шарик с запис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, какой красивый шарик, сейчас я прочитаю прилетевшее к нам пись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:</w:t>
      </w:r>
    </w:p>
    <w:p>
      <w:pPr>
        <w:pStyle w:val="Normal"/>
        <w:rPr/>
      </w:pPr>
      <w:r>
        <w:rPr>
          <w:b/>
          <w:sz w:val="28"/>
          <w:szCs w:val="28"/>
        </w:rPr>
        <w:t>Я- известный всем Петрушка, в гости к вам решил прид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дорогу к вам , ребятки не могу никак на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охлопайте-ка дружно и кричите все: Петр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услышу и приду, позабавлю, посмеш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хлопают, вед. зовет Петруш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мои друзья!</w:t>
      </w:r>
    </w:p>
    <w:p>
      <w:pPr>
        <w:pStyle w:val="Normal"/>
        <w:rPr/>
      </w:pPr>
      <w:r>
        <w:rPr>
          <w:b/>
          <w:sz w:val="28"/>
          <w:szCs w:val="28"/>
        </w:rPr>
        <w:t>Вы узнали? Это я! Ваш Петрушка , друг, проказник,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т приехал к вам на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 я вам показать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гадку отгадает,- названье сказочки узн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 бок, круглый бок, сидит на грядке коло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с к земле он крепко. Что это, дети?  ( репка)</w:t>
      </w:r>
    </w:p>
    <w:p>
      <w:pPr>
        <w:pStyle w:val="Normal"/>
        <w:rPr/>
      </w:pPr>
      <w:r>
        <w:rPr>
          <w:b/>
          <w:sz w:val="28"/>
          <w:szCs w:val="28"/>
        </w:rPr>
        <w:t>Правильно! Сказка так и называется- « Реп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ширме стоит домик, висит солнышко, Петушок кричит : ку-ка-ре-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е дома- огород, бабка с внучкой у воро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-хвост колечком- дремлет под крылеч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ется рассвет, на крыльцо выходит Дед.</w:t>
      </w:r>
    </w:p>
    <w:p>
      <w:pPr>
        <w:pStyle w:val="Normal"/>
        <w:rPr/>
      </w:pPr>
      <w:r>
        <w:rPr>
          <w:b/>
          <w:sz w:val="28"/>
          <w:szCs w:val="28"/>
        </w:rPr>
        <w:t>Видит репа в огороде и себе не верит в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л он возле репки,- репа выше кеп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х, бульдозер бы сюда, без него совсем 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нет- потянет, вытянуть не мож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, ты, Баб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ейчас( выходит) Ай, да , репа уда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</w:t>
      </w:r>
    </w:p>
    <w:p>
      <w:pPr>
        <w:pStyle w:val="Normal"/>
        <w:rPr/>
      </w:pPr>
      <w:r>
        <w:rPr>
          <w:b/>
          <w:sz w:val="28"/>
          <w:szCs w:val="28"/>
        </w:rPr>
        <w:t>Бабка за Дедку, Дедка за репку. Тянут – потянут, вытянуть не мог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януть, с какого боку, выйди, Внучка на подмог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у, ид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 за Бабку, Бабка за Дедку, Дедка за репку. Тянут- потянут, вытянуть не мог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:</w:t>
      </w:r>
    </w:p>
    <w:p>
      <w:pPr>
        <w:pStyle w:val="Normal"/>
        <w:rPr/>
      </w:pPr>
      <w:r>
        <w:rPr>
          <w:b/>
          <w:sz w:val="28"/>
          <w:szCs w:val="28"/>
        </w:rPr>
        <w:t>Ломит спинку, ноют ручки- нет, не справиться без Жучки!( Зовут Жуч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 за Внучку………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удить придется Кошку, пусть потрудится немножко( Зовут Кош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за Жучку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у кликнуть бы во д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у звать, какой позор! Мы пока и сами, кажется с ус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из норки Мышка- прыг! Посмотрела на тур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топтать без толку грядки, становитесь на за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за дело браться, надо сил набр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и два, и три, четыре, стану всех сильнее в мир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 в цирке выступать, бегемота поднимать!</w:t>
      </w:r>
    </w:p>
    <w:p>
      <w:pPr>
        <w:pStyle w:val="Normal"/>
        <w:rPr/>
      </w:pPr>
      <w:r>
        <w:rPr>
          <w:b/>
          <w:sz w:val="28"/>
          <w:szCs w:val="28"/>
        </w:rPr>
        <w:t>Все выходим по порядку, дружно делаем зарядку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Зарядка для малыш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 Б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во, вправо, влево вправо, получается на сл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ли! Выдохнуть! Вздохнуть! Ну! теперь пора тян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шка за Кошку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нут, потянут, тянут, потянут,- вытянули реп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шло у всех веселье, все и пляшут и поют, и гостей к себе зовут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ляска « Мы похлопаем в ладошки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и сказочки – конец, а кто слушал- молодец!</w:t>
      </w:r>
    </w:p>
    <w:p>
      <w:pPr>
        <w:pStyle w:val="Normal"/>
        <w:rPr/>
      </w:pPr>
      <w:r>
        <w:rPr>
          <w:b/>
          <w:sz w:val="28"/>
          <w:szCs w:val="28"/>
        </w:rPr>
        <w:t>До свидания , ребята! Будьте здоровыми, веселыми, делайте по утрам зарядку. А на прощанье хочу подарить вам вкусную, сладкую репку! Угощайтесь,  пожалуй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з-за ширмы подают большую бутафорскую репку, вед. ее обыгрывает, разрезает, достает угощения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здача под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5:00Z</dcterms:created>
  <dc:creator>Омар</dc:creator>
  <dc:description/>
  <cp:keywords/>
  <dc:language>en-US</dc:language>
  <cp:lastModifiedBy>Sad Sad</cp:lastModifiedBy>
  <dcterms:modified xsi:type="dcterms:W3CDTF">2019-11-20T11:13:00Z</dcterms:modified>
  <cp:revision>10</cp:revision>
  <dc:subject/>
  <dc:title/>
</cp:coreProperties>
</file>