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,Bold" w:hAnsi="Book Antiqua,Bold" w:cs="Book Antiqua,Bold"/>
          <w:b/>
          <w:b/>
          <w:bCs/>
          <w:sz w:val="32"/>
          <w:szCs w:val="32"/>
        </w:rPr>
      </w:pPr>
      <w:r>
        <w:rPr>
          <w:rFonts w:cs="Book Antiqua,Bold" w:ascii="Book Antiqua,Bold" w:hAnsi="Book Antiqua,Bold"/>
          <w:b/>
          <w:bCs/>
          <w:sz w:val="32"/>
          <w:szCs w:val="32"/>
        </w:rPr>
        <w:t>Игровая деятельность в обучен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,Bold" w:hAnsi="Book Antiqua,Bold" w:cs="Book Antiqua,Bold"/>
          <w:b/>
          <w:b/>
          <w:bCs/>
          <w:sz w:val="32"/>
          <w:szCs w:val="32"/>
        </w:rPr>
      </w:pPr>
      <w:r>
        <w:rPr>
          <w:rFonts w:cs="Book Antiqua,Bold" w:ascii="Book Antiqua,Bold" w:hAnsi="Book Antiqua,Bold"/>
          <w:b/>
          <w:bCs/>
          <w:sz w:val="32"/>
          <w:szCs w:val="32"/>
        </w:rPr>
        <w:t>воспит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а наряду с трудом и ученьем — один из основных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еятельности человека, удивительный феномен нашего существования.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определению, игра — это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вид деятельности в условиях ситуа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,BoldItalic;Times New Roman" w:hAnsi="Book Antiqua,BoldItalic;Times New Roman" w:cs="Book Antiqu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направленных на воссоздание и усвоение общественного опыта, в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складывается и совершенствуется самоуправление поведением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человеческой практике игровая деятельность выполняет та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развлекательную </w:t>
      </w:r>
      <w:r>
        <w:rPr>
          <w:rFonts w:cs="Book Antiqua" w:ascii="Book Antiqua" w:hAnsi="Book Antiqua"/>
          <w:sz w:val="26"/>
          <w:szCs w:val="26"/>
        </w:rPr>
        <w:t>(это основная функция игры — развлеч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оставить удовольствие, воодушевить, пробудить интере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коммуникативную</w:t>
      </w:r>
      <w:r>
        <w:rPr>
          <w:rFonts w:cs="Book Antiqua" w:ascii="Book Antiqua" w:hAnsi="Book Antiqua"/>
          <w:sz w:val="26"/>
          <w:szCs w:val="26"/>
        </w:rPr>
        <w:t>: освоение диалектик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самореализации </w:t>
      </w:r>
      <w:r>
        <w:rPr>
          <w:rFonts w:cs="Book Antiqua" w:ascii="Book Antiqua" w:hAnsi="Book Antiqua"/>
          <w:sz w:val="26"/>
          <w:szCs w:val="26"/>
        </w:rPr>
        <w:t>в игре как полигоне человеческ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игро-терапевтическую</w:t>
      </w:r>
      <w:r>
        <w:rPr>
          <w:rFonts w:cs="Book Antiqua" w:ascii="Book Antiqua" w:hAnsi="Book Antiqua"/>
          <w:sz w:val="26"/>
          <w:szCs w:val="26"/>
        </w:rPr>
        <w:t>: преодоление различных труд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зникающих в других вида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диагностическую</w:t>
      </w:r>
      <w:r>
        <w:rPr>
          <w:rFonts w:cs="Book Antiqua" w:ascii="Book Antiqua" w:hAnsi="Book Antiqua"/>
          <w:sz w:val="26"/>
          <w:szCs w:val="26"/>
        </w:rPr>
        <w:t>: выявление отклонений от норма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ведения, самопознание в процессе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коррекции</w:t>
      </w:r>
      <w:r>
        <w:rPr>
          <w:rFonts w:cs="Book Antiqua" w:ascii="Book Antiqua" w:hAnsi="Book Antiqua"/>
          <w:sz w:val="26"/>
          <w:szCs w:val="26"/>
        </w:rPr>
        <w:t>: внесение позитивных изменений в струк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личностных по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межнациональной коммуникации</w:t>
      </w:r>
      <w:r>
        <w:rPr>
          <w:rFonts w:cs="Book Antiqua" w:ascii="Book Antiqua" w:hAnsi="Book Antiqua"/>
          <w:sz w:val="26"/>
          <w:szCs w:val="26"/>
        </w:rPr>
        <w:t>: усвоение единых для все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циально-культурны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социализации</w:t>
      </w:r>
      <w:r>
        <w:rPr>
          <w:rFonts w:cs="Book Antiqua" w:ascii="Book Antiqua" w:hAnsi="Book Antiqua"/>
          <w:sz w:val="26"/>
          <w:szCs w:val="26"/>
        </w:rPr>
        <w:t>: включение в систему общественных отнош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своение норм человеческого общежития. Большинству игр прису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четыре главные черты (по С.А. Шмакову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свободная </w:t>
      </w:r>
      <w:r>
        <w:rPr>
          <w:rFonts w:cs="Book Antiqua" w:ascii="Book Antiqua" w:hAnsi="Book Antiqua"/>
          <w:sz w:val="26"/>
          <w:szCs w:val="26"/>
        </w:rPr>
        <w:t xml:space="preserve">развивающая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деятельность</w:t>
      </w:r>
      <w:r>
        <w:rPr>
          <w:rFonts w:cs="Book Antiqua" w:ascii="Book Antiqua" w:hAnsi="Book Antiqua"/>
          <w:sz w:val="26"/>
          <w:szCs w:val="26"/>
        </w:rPr>
        <w:t>, предпринимаемая лиш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желанию ребёнка, ради удовольствия от самого процесса деятельности, а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олько от результата (процедурное удовольств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творческий</w:t>
      </w:r>
      <w:r>
        <w:rPr>
          <w:rFonts w:cs="Book Antiqua" w:ascii="Book Antiqua" w:hAnsi="Book Antiqua"/>
          <w:sz w:val="26"/>
          <w:szCs w:val="26"/>
        </w:rPr>
        <w:t>, в значительной мере импровизационный, оч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активный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характер </w:t>
      </w:r>
      <w:r>
        <w:rPr>
          <w:rFonts w:cs="Book Antiqua" w:ascii="Book Antiqua" w:hAnsi="Book Antiqua"/>
          <w:sz w:val="26"/>
          <w:szCs w:val="26"/>
        </w:rPr>
        <w:t>этой деятельности («поле творчества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эмоциональная приподнятость </w:t>
      </w:r>
      <w:r>
        <w:rPr>
          <w:rFonts w:cs="Book Antiqua" w:ascii="Book Antiqua" w:hAnsi="Book Antiqua"/>
          <w:sz w:val="26"/>
          <w:szCs w:val="26"/>
        </w:rPr>
        <w:t>деятельности, соперни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стязательность, конкуренция, аттракция и т.п. (чувственная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ы, «эмоциональное напряжение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наличие </w:t>
      </w:r>
      <w:r>
        <w:rPr>
          <w:rFonts w:cs="Book Antiqua" w:ascii="Book Antiqua" w:hAnsi="Book Antiqua"/>
          <w:sz w:val="26"/>
          <w:szCs w:val="26"/>
        </w:rPr>
        <w:t xml:space="preserve">прямых или косвенных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правил</w:t>
      </w:r>
      <w:r>
        <w:rPr>
          <w:rFonts w:cs="Book Antiqua" w:ascii="Book Antiqua" w:hAnsi="Book Antiqua"/>
          <w:sz w:val="26"/>
          <w:szCs w:val="26"/>
        </w:rPr>
        <w:t>, отражающих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ы, логическую и временную последовательность её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В структуру игры как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деятельности </w:t>
      </w:r>
      <w:r>
        <w:rPr>
          <w:rFonts w:cs="Book Antiqua" w:ascii="Book Antiqua" w:hAnsi="Book Antiqua"/>
          <w:sz w:val="26"/>
          <w:szCs w:val="26"/>
        </w:rPr>
        <w:t>органично вхо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целеполагание, планирование, реализация цели, а также анал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результатов, в которых личность полностью реализует себя как субъект.</w:t>
      </w:r>
      <w:r>
        <w:rPr>
          <w:rFonts w:cs="Book Antiqua,Bold" w:ascii="Book Antiqua,Bold" w:hAnsi="Book Antiqua,Bold"/>
          <w:sz w:val="20"/>
          <w:szCs w:val="20"/>
        </w:rPr>
        <w:t>__</w:t>
      </w:r>
      <w:r>
        <w:rPr>
          <w:rFonts w:cs="Book Antiqua" w:ascii="Book Antiqua" w:hAnsi="Book Antiqua"/>
          <w:sz w:val="26"/>
          <w:szCs w:val="26"/>
        </w:rPr>
        <w:t xml:space="preserve"> Мотивация игровой деятельности обеспечивается её доброволь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зможностями выбора и элементами соревновательности, удовле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требности в самоутверждении, само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В структуру игры как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процесса </w:t>
      </w:r>
      <w:r>
        <w:rPr>
          <w:rFonts w:cs="Book Antiqua" w:ascii="Book Antiqua" w:hAnsi="Book Antiqua"/>
          <w:sz w:val="26"/>
          <w:szCs w:val="26"/>
        </w:rPr>
        <w:t>входят: а) роли, взятые на себ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ающими; б) игровые действия как средство реализации этих ролей; 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игровое употребление предметов, т.е. замещение реальных в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овыми, условными; г) реальные отношения между играющими; 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южет (содержание) — область действительности, услов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спроизводимая в иг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Значение игры невозможно исчерпать и оценить развлекате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екреактивными возможностями. В том и состоит её феномен, что, являя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звлечением, отдыхом, она способна перерасти в обучение, в творчество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ерапию, в модель типа человеческих отношений и проявлений в труд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спит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Игру как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метод обучения и воспитания</w:t>
      </w:r>
      <w:r>
        <w:rPr>
          <w:rFonts w:cs="Book Antiqua" w:ascii="Book Antiqua" w:hAnsi="Book Antiqua"/>
          <w:sz w:val="26"/>
          <w:szCs w:val="26"/>
        </w:rPr>
        <w:t>, передачи опыта стар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колений младшим люди использовали с древности. Широ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именение игра находит в народной педагогике, в дошколь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нешкольных учреждениях. В современной школе, делающей ставку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ктивизацию и интенсификацию учебного процесса, игров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спользу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в качестве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самостоятельных технологий </w:t>
      </w:r>
      <w:r>
        <w:rPr>
          <w:rFonts w:cs="Book Antiqua" w:ascii="Book Antiqua" w:hAnsi="Book Antiqua"/>
          <w:sz w:val="26"/>
          <w:szCs w:val="26"/>
        </w:rPr>
        <w:t>для освоения поня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емы и даже раздела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как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элементы </w:t>
      </w:r>
      <w:r>
        <w:rPr>
          <w:rFonts w:cs="Book Antiqua" w:ascii="Book Antiqua" w:hAnsi="Book Antiqua"/>
          <w:sz w:val="26"/>
          <w:szCs w:val="26"/>
        </w:rPr>
        <w:t>(иногда весьма существенные) более обши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ех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в качестве технологии урока (занятия) или его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фраг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введения, объяснения, закрепления, упражнения, контро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как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технология внеклассной работы </w:t>
      </w:r>
      <w:r>
        <w:rPr>
          <w:rFonts w:cs="Book Antiqua" w:ascii="Book Antiqua" w:hAnsi="Book Antiqua"/>
          <w:sz w:val="26"/>
          <w:szCs w:val="26"/>
        </w:rPr>
        <w:t>(игры типа «Зарниц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«Орленок», КТД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нятие «игровые педагогические технологии» включает достаточ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обширную группу методов и приёмов организации педагог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процесса в форме различных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педагогических игр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В отличие от игр вообще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педагогическая игра обла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,BoldItalic;Times New Roman" w:hAnsi="Book Antiqua,BoldItalic;Times New Roman" w:cs="Book Antiqu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существенным признаком — чётко поставленной целью обуч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,BoldItalic;Times New Roman" w:hAnsi="Book Antiqua,BoldItalic;Times New Roman" w:cs="Book Antiqu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соответствующими ей педагогическими результатами, которые мо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,BoldItalic;Times New Roman" w:hAnsi="Book Antiqua,BoldItalic;Times New Roman" w:cs="Book Antiqu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быть обоснованы, выделены в явном виде и характеризуются учеб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познавательной направленностью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овая форма занятий создается на уроках при помощи иг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иёмов и ситуаций, которые выступают как средство побужд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стимулирования учащихся к учебной деятельности.</w:t>
      </w:r>
      <w:r>
        <w:rPr>
          <w:rFonts w:cs="Book Antiqua" w:ascii="Book Antiqua" w:hAnsi="Book Antiqua"/>
          <w:sz w:val="20"/>
          <w:szCs w:val="20"/>
        </w:rPr>
        <w:t>__</w:t>
      </w:r>
      <w:r>
        <w:rPr>
          <w:rFonts w:cs="Book Antiqua" w:ascii="Book Antiqua" w:hAnsi="Book Antiqua"/>
          <w:sz w:val="26"/>
          <w:szCs w:val="26"/>
        </w:rPr>
        <w:t xml:space="preserve"> Реализация игровых приёмов и ситуаций при уроч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занятий происходит по таким основным направлениям: дидакт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цель ставится перед учащимися в форме игровой задачи; учеб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еятельность подчиняется правилам игры; учебный материал исполь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качестве её средства, в учебную деятельность вводится эле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ревнования, который переводит дидактическую задачу в игров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спешное выполнение дидактического задания связывается с игр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езульт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есто и роль игровой технологии в учебном процессе, соче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элементов игры и ученья во многом зависят от понимания учителем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ункций и классификации педагогических и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первую очередь следует разделить игры по виду деятельност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изические (двигательные), интеллектуальные (умственные), трудов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циальные и психологиче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 характеру педагогического процесса выделяются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группы иг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) обучающие, тренировочные, контролирующие и обобщающ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) познавательные, воспитательные, развивающ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циализирующ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) репродуктивные, продуктивные, твор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г) коммуникативные, диагностические, профориентацион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сихотехнические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бширна типология педагогических игр по характеру игр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етод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ри большие группы составляют: игры с готовыми «жёстки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авилами; игры «вольные», правила которых устанавливаются по х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овых действий; игры, которые сочетают и свободную игровую стихию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авила, принятые в качестве условия игры и возникающие по её х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ажнейшие из других методических типов: предметные, сюжетны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ролевые, деловые, имитационные и игры-драматизации.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ы с готовыми правилами различают: все предметные (математиче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химические и т.д.), спортивные, подвижные, интеллекту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дидактические), строительные и технические, музыкальные (ритмиче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хороводные, танцевальные), лечебные, коррекционные (психо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ы-упражнения), шуточные (забавы, развлечения), ритуально-обряд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По содержанию «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вольные</w:t>
      </w:r>
      <w:r>
        <w:rPr>
          <w:rFonts w:cs="Book Antiqua" w:ascii="Book Antiqua" w:hAnsi="Book Antiqua"/>
          <w:sz w:val="26"/>
          <w:szCs w:val="26"/>
        </w:rPr>
        <w:t>» (свободные) игры различают по т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жизни, которые они отражают: военные, свадебные, театраль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художественные, бытовые игры в профессию, этнографические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пецифику игровой технологии в значительной степени опреде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>игровая среда</w:t>
      </w:r>
      <w:r>
        <w:rPr>
          <w:rFonts w:cs="Book Antiqua" w:ascii="Book Antiqua" w:hAnsi="Book Antiqua"/>
          <w:sz w:val="26"/>
          <w:szCs w:val="26"/>
        </w:rPr>
        <w:t>: различают игры с предметами и без предметов, настоль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омнатные, уличные, на местности, компьютерные и с ТСО, а такж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зными средствами пере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И, наконец, </w:t>
      </w:r>
      <w:r>
        <w:rPr>
          <w:rFonts w:cs="Book Antiqua,BoldItalic;Times New Roman" w:ascii="Book Antiqua,BoldItalic;Times New Roman" w:hAnsi="Book Antiqua,BoldItalic;Times New Roman"/>
          <w:b/>
          <w:bCs/>
          <w:i/>
          <w:iCs/>
          <w:sz w:val="26"/>
          <w:szCs w:val="26"/>
        </w:rPr>
        <w:t xml:space="preserve">по форме </w:t>
      </w:r>
      <w:r>
        <w:rPr>
          <w:rFonts w:cs="Book Antiqua" w:ascii="Book Antiqua" w:hAnsi="Book Antiqua"/>
          <w:sz w:val="26"/>
          <w:szCs w:val="26"/>
        </w:rPr>
        <w:t>(форма есть способ существ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ыражения содержания) можно выделить в самостоятельные тип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группы следующие игры: игры-празднества, игровые праздники; игр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ольклор; театральные игровые действия; игровые тренинги и упражнения; игровые анкеты, вопросники, тесты; эстрадные игр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провизации; соревнования, состязания, противоборства, сопер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онкурсы, эстафеты, старты; свадебные обряды, игровые обыча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истификации, розыгрыши, сюрпризы; карнавалы, маскарады; игровые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укционы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Bold"/>
    <w:charset w:val="cc"/>
    <w:family w:val="auto"/>
    <w:pitch w:val="default"/>
  </w:font>
  <w:font w:name="Book Antiqua">
    <w:charset w:val="cc"/>
    <w:family w:val="roman"/>
    <w:pitch w:val="variable"/>
  </w:font>
  <w:font w:name="Book Antiqua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9:00Z</dcterms:created>
  <dc:creator>Директор</dc:creator>
  <dc:description/>
  <dc:language>en-US</dc:language>
  <cp:lastModifiedBy>Директор</cp:lastModifiedBy>
  <dcterms:modified xsi:type="dcterms:W3CDTF">2019-11-08T07:22:00Z</dcterms:modified>
  <cp:revision>1</cp:revision>
  <dc:subject/>
  <dc:title/>
</cp:coreProperties>
</file>