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музыкальные инструменты</w:t>
            </w:r>
          </w:p>
        </w:tc>
      </w:tr>
      <w:tr>
        <w:trPr>
          <w:trHeight w:val="3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ны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осознанное представление о составе оркестра русских народных инструмент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основными группами русских народных музыкальных инструментов; научить анализировать музыкаль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-ценностное отношение к жизни через музыкальные произведения русского народного твор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личать музыкальные инструменты друг от друга;  развивать музыкальную речь и творческие  способности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группам русских народных инструментов; прививать любовь к русской музыке, к родному кра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4» г. Сыктывкара, кабинет № 2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, оснащённое ПК и проектором, музыкальный центр, мультимидийная презентация к уроку по теме: «Русские народные музыкальные инструменты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дидактическое обеспечен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русских народных инструментов, информационный лист № 1, портреты композиторов: Н. А. Римский-Корсаков, С. С. Прокоф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фильма С. С. Прокофьева «Петя и волк», Н. А. Римский-Корсаков «Заиграйте, мои гусельки», р. н. п. «Светит месяц», р. н. п. «Калинка», песня из мультипликационного фильма «Бременские музыканты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ервичного закрепления нового материа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ъяснение, бес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рассуждение, бесе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(воспроизведение знаний о характере музыкальных произведе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и мотивации интереса к учению (самореализация учащихся в творческой работе по использованию музыкальных зна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непосредственное, целенаправленное восприятие новых музыкальных  знаний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познавательной деятельности обучающих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рассуждения обучающихся, игра на детских музыкальных инструментах, загадк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е -1 м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Мотивация. Актуализация. – 5 м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– 23 м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3 мин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ой песни – 4 м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1 м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–  2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 Дежурные сообщают информацию об отсутствующ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тить внимание на  обстановку и гигиенические условия в классе: темп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ежесть воздуха, рациональность освещения класса и доски, наличие (отсутствие) монотонных,  неприятных  звуковых  раздражителей  и  т. д.</w:t>
            </w:r>
          </w:p>
          <w:p>
            <w:pPr>
              <w:pStyle w:val="ParagraphStyle"/>
              <w:tabs>
                <w:tab w:val="clear" w:pos="708"/>
                <w:tab w:val="left" w:pos="570" w:leader="non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озами обучающихся, чередование поз в соответствии с видом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Мотивац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Слайд № 1, слайд № 2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зыка  – волшебная страна,</w:t>
              <w:br/>
              <w:t>Пусть тебе откроется она!</w:t>
              <w:br/>
              <w:t>Обо всём, что слышишь ты вокруг.</w:t>
              <w:br/>
              <w:t xml:space="preserve">Музыка тебе расскажет, друг!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бята, сегодня мы с вами попадём в волшебную страну музыкальных инструментов.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айд № 3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/>
              <w:t>В том году мы проходили симфоническую сказку «Петя и волк» С. С. Прокофьева, где знакомились с симфоническим оркестром. Давайте вспомним фрагмент этой сказки. (На экране фрагмент фильма из симфонической сказки «Петя и волк»). Итак, кто мне может повторить, какие инструменты изображают героев сказки? Это инструменты симфонического оркестра, а какие ещё бывают оркестры? (Ответы детей) Как вы думаете, ребята, какая тема урока? О чём мы с вами  будем говорить сегодня? В конце урока мы должны ответить на вопрос: Какие бывают группы русских народных инструментов, и какие инструменты относятся к каждой групп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цель урока: познакомиться с группами русских народных музыкальных инструментов. 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, сопровождаемое звучащими жестами, музыкальными инструмент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музыки Т. Боровик «В доме моем тишина»). 2 мин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зволяющие определить степень усвоения учащимися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ьше в русских деревнях и сёлах редкая песня обходилась без пляски. А когда начинались у деревенской молодёжи пляски без балалайки, гармони, баяна обойтись было нельзя. Издавна люди объединялись и исполняли музыку вместе на разных инструментах. Так стали постепенно возникать оркестры.</w:t>
            </w:r>
            <w:r>
              <w:rPr>
                <w:color w:val="55555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– это коллектив музыкантов, играющих на различных музыкальных инструментах. Самый главный участник оркестра – дирижёр. Он стоит перед оркестром, чтобы все видели его, подсказывает музыкантам, где им необходимо начать игр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20 века возник оркестр русских народных инструментов В. В. Андре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№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русских народных инструментов делиться на четыре группы: струнные, клавишно-духовые, ударные, духов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№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группе струнных инструментов относятся: гусли, балалайка, дом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№ 8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слушаем произведение Н. А. Римского-Корсакова «Садко», где услышим звучание гуслей. После прослушивания  проведём анализ музыкального произведения, в этом вам помогут информационные листы № 1 (раздать информационные листы, приложение к уроку)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лушивания произведения дать анализ и обсудить, какие  инструменты звучали. В нашей волшебной стране наступает музыкальная 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доме моем тиш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 моем я од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где-то шуршунчики шурш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ат маракасы, шуршание ладонями, говорком – шуршунчики шуршат, шуршунчики шуршат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доме моем тиш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 моем я од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где-то стукунчики стуч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ат деревянные палочки, тихое цоканье языком, говорком – стукунчики стучат, стукунчики стучат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доме моем тиш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 моем я од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где-то скрипунчики скрипя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извлекают скрипучий звук, говорком – скрипунчики скрипят, скрипунчики скрипят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 теперь продолжим дальше наше путешестви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лайд № 10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ледующая группа инструментов: клавишно-духовые инструменты. К этой группе  относятся: гармонь и баян.</w:t>
            </w:r>
            <w:r>
              <w:rPr>
                <w:i/>
              </w:rPr>
              <w:t xml:space="preserve"> </w:t>
            </w:r>
            <w:r>
              <w:rPr/>
              <w:t xml:space="preserve">В очень давние времена при дворе русского князя жил певец. Он сам складывал свои песни, так хорошо их пел, что слава о нём пошла по всей русской земле. Звали певца – баяном. В честь него и назвали русский народный инструмент – баян. Музыканта, который играет на баяне, называют баянистом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Слайд № 11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ретья  группа</w:t>
            </w:r>
            <w:r>
              <w:rPr>
                <w:i/>
              </w:rPr>
              <w:t xml:space="preserve"> </w:t>
            </w:r>
            <w:r>
              <w:rPr/>
              <w:t xml:space="preserve">- ударные инструменты: бубен, трещотки, ложки, дрова.      С древнейших времён ударные инструменты использовали в ратном деле, на охоте, в обрядах и в качестве музыкального инструмента для ритмизующего сопровождения пения или пляс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Слайд № 12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 последняя      </w:t>
            </w:r>
            <w:r>
              <w:rPr>
                <w:b/>
              </w:rPr>
              <w:t xml:space="preserve">   </w:t>
            </w:r>
            <w:r>
              <w:rPr/>
              <w:t xml:space="preserve">группа – духовые инструменты. К этой группе инструментов относятся: кувиклы, жалейки, свирели, рожки, свистульки. Ребята, а сейчас мы послушаем с вами в исполнении этих инструментов русскую народную песню «Светит месяц». Слушайте внимательно, а потом мне расскажете звуки каких инструментов вы услышали. </w:t>
            </w:r>
            <w:r>
              <w:rPr>
                <w:rStyle w:val="StrongEmphasis"/>
                <w:b w:val="false"/>
              </w:rPr>
              <w:t>Слушание р.н.п. «Светит месяц».</w:t>
            </w:r>
            <w:r>
              <w:rPr/>
              <w:t xml:space="preserve"> Беседа по прослушанному: Звуки каких музыкальных инструментов вы услышали? Понравилась ли вам музыка? А чем она вам понравилась? Какое настроение вызвала у вас эта музыка? Ребята, а вы хотели бы стать участниками такого вот инструментального народного оркестр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так, у нас есть все необходимые инструменты и мы сейчас попробуем подыграть народному оркестру русскую народную песню «Калинка». </w:t>
            </w:r>
            <w:r>
              <w:rPr>
                <w:rStyle w:val="StrongEmphasis"/>
                <w:b w:val="false"/>
              </w:rPr>
              <w:t>Исполнение в ансамбле с учителем р.н.п. «Калинка».  Беседа.</w:t>
            </w:r>
            <w:r>
              <w:rPr/>
              <w:t xml:space="preserve"> Ну, что, понравилось вам быть исполнителями народного оркестра?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№ 13.</w:t>
            </w:r>
          </w:p>
          <w:p>
            <w:pPr>
              <w:pStyle w:val="Style16"/>
              <w:spacing w:before="0" w:after="0"/>
              <w:rPr/>
            </w:pPr>
            <w:r>
              <w:rPr/>
              <w:t>Эх, оркестр народный,</w:t>
              <w:br/>
              <w:t>Раздольно – хороводный!</w:t>
              <w:br/>
              <w:t xml:space="preserve">Если грянет плясовую – </w:t>
              <w:br/>
              <w:t>Я со всеми затанцую,</w:t>
              <w:br/>
              <w:t xml:space="preserve">Если песню грустную – </w:t>
              <w:br/>
              <w:t>Грусть в душе почувствую!</w:t>
              <w:br/>
              <w:t xml:space="preserve">То он плачет, то хохочет,  </w:t>
              <w:br/>
              <w:t xml:space="preserve">С нами делает, что хочет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т такое замечательное стихотворение сочинил про народный оркестр Леонид Яковле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 теперь давайте закрепим наши знания. Какие группы инструментов входят в состав русского народного оркестра? А отгадаете ли вы мои загадки?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айд № 14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 руки ты её возьмёшь; </w:t>
              <w:br/>
              <w:t>То растянешь, то сожмёшь!</w:t>
              <w:br/>
              <w:t>Звонкая, нарядная,</w:t>
              <w:br/>
              <w:t>Русская, двухрядная. (</w:t>
            </w:r>
            <w:r>
              <w:rPr>
                <w:rStyle w:val="Emphasis"/>
              </w:rPr>
              <w:t>Гармонь, баян</w:t>
            </w:r>
            <w:r>
              <w:rPr/>
              <w:t xml:space="preserve">)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айд № 15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й, звенит она, звенит!</w:t>
              <w:br/>
              <w:t>Всех игрою веселит,</w:t>
              <w:br/>
              <w:t>А всего-то три струны</w:t>
              <w:br/>
              <w:t>Ей для музыки нужны. (</w:t>
            </w:r>
            <w:r>
              <w:rPr>
                <w:rStyle w:val="Emphasis"/>
              </w:rPr>
              <w:t>Балалайка, домра</w:t>
            </w:r>
            <w:r>
              <w:rPr/>
              <w:t xml:space="preserve">)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айд № 16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чень весело поёт,</w:t>
              <w:br/>
              <w:t xml:space="preserve">Если дунете в неё, </w:t>
              <w:br/>
              <w:t>Вы все в неё играете</w:t>
              <w:br/>
              <w:t>И сразу отгадаете. (</w:t>
            </w:r>
            <w:r>
              <w:rPr>
                <w:rStyle w:val="Emphasis"/>
              </w:rPr>
              <w:t>Дудочка, рожок, жалейка</w:t>
            </w:r>
            <w:r>
              <w:rPr/>
              <w:t xml:space="preserve">)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айд № 17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нутри пустой, голос густой</w:t>
              <w:br/>
              <w:t>Сам молчит, бьют, ворчит. (</w:t>
            </w:r>
            <w:r>
              <w:rPr>
                <w:rStyle w:val="Emphasis"/>
              </w:rPr>
              <w:t>Барабан</w:t>
            </w:r>
            <w:r>
              <w:rPr/>
              <w:t xml:space="preserve">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аким инструментом можно и щи хлебать, и музыку играть? (</w:t>
            </w:r>
            <w:r>
              <w:rPr>
                <w:rStyle w:val="Emphasis"/>
              </w:rPr>
              <w:t>Ложки</w:t>
            </w:r>
            <w:r>
              <w:rPr/>
              <w:t xml:space="preserve">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от мы с вами и повторили все группы русских музыкальных инструментов. Ребята, а скажите, пожалуйста, в каком нами уже знакомом мультипликационном фильме главными героями являются музыканты? (Бременские музыканты). А давайте вспомним нашу любимую песню из этого мультфильма «Ничего на свете лучше нету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Слайд № 18</w:t>
            </w:r>
            <w:r>
              <w:rPr/>
              <w:t xml:space="preserve">. </w:t>
            </w:r>
            <w:r>
              <w:rPr>
                <w:bCs/>
              </w:rPr>
              <w:t>Выразительное исполнение песни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Я очень надеюсь, что вам понравилось наше путешествие в страну музыкальных инструментов. Большое вам спасибо, за помощь.</w:t>
            </w:r>
          </w:p>
          <w:p>
            <w:pPr>
              <w:pStyle w:val="Style16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лайд № 19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 ставится, если обучающийся: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глубокое и полное знание и понимание 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 ставится, если обучающийся: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знания всего изученного материала, дает полный и правильный ответ на основе изученных теорий; допускает незначительные ошибки и недочеты при воспроизведении изученного материала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ладает достаточным навыком работы со справочной литературой, (правильно ориентируется, но работает медленно). 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 ставится, если обучающий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е содержание учебного материала; материал излагает несистематизированно, фрагментарно, не всегда последователь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недостаточную сформированность отдельных знаний и умений, выводы и обобщения аргументирует слабо, допускает в них ошиб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2» ставится, если обучающийс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воил и не раскрыл основное содержание изучаемого материала; не делает выводов и обобще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урок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 № 1 к урок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е народные музыкальные инструменты</w:t>
      </w:r>
      <w:r>
        <w:rPr/>
        <w:t>»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чая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уш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вно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чно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в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но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</w:t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ротворённо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стве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2:00Z</dcterms:created>
  <dc:creator>юзер</dc:creator>
  <dc:description/>
  <dc:language>en-US</dc:language>
  <cp:lastModifiedBy>юзер</cp:lastModifiedBy>
  <dcterms:modified xsi:type="dcterms:W3CDTF">2012-05-30T05:22:00Z</dcterms:modified>
  <cp:revision>2</cp:revision>
  <dc:subject/>
  <dc:title>Тема</dc:title>
</cp:coreProperties>
</file>