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занятия по развитию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 xml:space="preserve">способностей детей раннего возраста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через дидактические игр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Тема: «Матрешки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Для детей раннего возра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 xml:space="preserve">1. </w:t>
      </w:r>
      <w:r>
        <w:rPr>
          <w:b w:val="false"/>
          <w:bCs w:val="false"/>
          <w:sz w:val="28"/>
          <w:szCs w:val="28"/>
        </w:rPr>
        <w:t>Коробка с матрешками маленькими и большими, накрытые салфеткой.                        Снимаю салфетку и пою песенку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Мы веселые матре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Ладушки, ладу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Мы похожи словно сестры</w:t>
      </w:r>
      <w:r>
        <w:rPr>
          <w:b/>
          <w:b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Ладушки, ладу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 нам  пришли гост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К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Матрешки (повторяем вместе с детьми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- Сколько матрешек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А теперь возьмите по одной матрешк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Сколько матрешек у тебя, Лева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Одна (и т. д.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Открываю коробку с большими матрешкам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А это к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Тоже матре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Какие он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Больш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Сколько и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озьмите по одной большой матрешк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Сколько маленьких матрешек у тебя, Настя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А сколько больших? (и т. д.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А теперь поставьте матрешки рядом. Маленькие матрешки — низкие, большие — высок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окажи, Варя, низкую матрешку. Покажи, Мила, высокую матрешк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се матрешки ставим в коробки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Сколько стало матрешек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Где маленькие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Где большие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А вот еще к нам гости пришл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Что э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Игру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- Сколько их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Кто стоит первым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Кто последним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- Кто в середине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едлагаю детям закрыть глаза. Переставляю игрушки. Глазки открыл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Кто теперь первый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Кто последний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- Кто в середине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олодцы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Физ. минут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етки подойдите ко мн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Посмотрите, что э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Воро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Какие они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Большие и маленьк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Сейчас мы будем пролезать через них. Давайте сначала через большие ворота. Молодцы, хорошо! А теперь через маленькие воро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Садимся за стол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ебята, посмотрите, что у меня ест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Это ч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Чаш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Сколько их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Какого цвета эта чашка? (и т,д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А это что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Тарел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Какого цвета эта тарелка? ( и т.д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Сколько и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А что больше чашек или тарелок? Как узнать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Надо на каждую тарелку положить чашку (дети делают). Хорошо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Значит их поровну. Повторите </w:t>
      </w:r>
      <w:r>
        <w:rPr>
          <w:b w:val="false"/>
          <w:bCs w:val="false"/>
          <w:sz w:val="28"/>
          <w:szCs w:val="28"/>
          <w:u w:val="single"/>
        </w:rPr>
        <w:t xml:space="preserve"> поровн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А что эт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Куби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Сколько их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А что это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- Конусы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Сколько и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Мног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- А чего больше кубиков или конусов? Как узнать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- Надо на кубик положить конус. Их </w:t>
      </w:r>
      <w:r>
        <w:rPr>
          <w:b w:val="false"/>
          <w:bCs w:val="false"/>
          <w:sz w:val="28"/>
          <w:szCs w:val="28"/>
          <w:u w:val="single"/>
        </w:rPr>
        <w:t>поровн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u w:val="none"/>
        </w:rPr>
        <w:t>5. Подвижная игра «День-ночь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0:00Z</dcterms:created>
  <dc:creator>tanya</dc:creator>
  <dc:description/>
  <dc:language>en-US</dc:language>
  <cp:lastModifiedBy>Vlad</cp:lastModifiedBy>
  <cp:lastPrinted>2015-04-22T16:04:00Z</cp:lastPrinted>
  <dcterms:modified xsi:type="dcterms:W3CDTF">2008-11-17T08:00:00Z</dcterms:modified>
  <cp:revision>35</cp:revision>
  <dc:subject/>
  <dc:title>                                                Российская Федерация       </dc:title>
</cp:coreProperties>
</file>