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ррекционной работе с детьми инвалидами и  с детьми с ОВЗ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-2019 учебный год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Современные социальные, экономические, экологические условия жизни привели к увеличению числа детей с отклонениями в развитии. Проблемы моторного, психического и речевого развития ребёнка часто проявляются уже в раннем и младшем дошкольном возрасте и отрицательно влияют на дальнейшее его развитие, вызывая трудности обучения в школе, являются причиной появления вторичных психологических отклонений. Выявление отклонений в развитии и раннее начало целенаправленной комплексной коррекционной помощи позволяют корригировать уже имеющиеся нарушения и предупредить возникновение следующих. В связи с этим, всё более значимой становится проблема психолого-педагогического и медико-социального сопровождения ребёнка. </w:t>
        <w:tab/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е МАДОУ детский сад «Рябинушка» посещает  320 воспитанников.  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и них есть дети, которые относятся к категории детей инвалидов и детей с ОВЗ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Дети с проблемами речевого развития – 25 челове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сещают логопункт в ДОУ с ними ведет работу учитель-логопед Комарова Светлана Анатольев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Дети - инвалиды с проблемами психического развития – 2 челове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ружинина Полина Геннадьевна 5лет 10 месяцев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 рождения 22.11.2013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ий диагноз: Органические расстройства личности и поведения, обусловленные заболеванием, повреждением и дисфункцией мозга с интелектуальными и эмоционально-волевыми нарушениями аутоподобными проявл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ут ДЗ: неврозоподобный энур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олины задержка психического и речевого развития с элементами аутизма, неусидчивость, раздражительность, невнимательность. Девочка не разговаривает, обращеную речь не понимает, снижение памяти, нарушение мышления, сохраняется энурез. Согласно индивидуальной программе реабилитации ребенок нуждается в психологической помощи, оказываемой в образовательной организации. В ДОУ была разработана адаптированная программа для детей с ранним аутизмом и индивидуальный образовательный маршрут для Дружининой По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нтьев Егор Владимирович 5 лет (дата рождения 09.09.2014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нический диагноз: синдром Дауна 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облемы: тяжелые интеллектуальные нарушения, помимо их позднего развития и значительного снижения интеллекта, является также грубые нарушения всех сторон </w:t>
      </w:r>
      <w:r>
        <w:rPr>
          <w:color w:val="111111"/>
          <w:sz w:val="28"/>
          <w:szCs w:val="28"/>
          <w:u w:val="single"/>
        </w:rPr>
        <w:t>психики</w:t>
      </w:r>
      <w:r>
        <w:rPr>
          <w:color w:val="111111"/>
          <w:sz w:val="28"/>
          <w:szCs w:val="28"/>
        </w:rPr>
        <w:t>: внимания, памяти, мышления, речи, моторики, эмоциональной сферы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нимание  </w:t>
      </w:r>
      <w:r>
        <w:rPr>
          <w:color w:val="111111"/>
          <w:sz w:val="28"/>
          <w:szCs w:val="28"/>
        </w:rPr>
        <w:t>нарушено</w:t>
      </w:r>
      <w:r>
        <w:rPr>
          <w:color w:val="111111"/>
          <w:sz w:val="28"/>
          <w:szCs w:val="28"/>
        </w:rPr>
        <w:t>: оно недостаточно устойчиво. Ребенок  легко отвлекаются, ему  свойственно крайне слабое произвольное внимание, необходимое для выполнения различных игровых и бытов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ндивидуальной программе реабилитации ребенок нуждается в психологической помощи, оказываемой в образовательной организации. В ДОУ была разработана адаптированная программа для детей с синдромом Дауна  и индивидуальный образовательный маршрут для Мелентьева Ег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бенок с особенностями в психофизическом развитии -1 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ин Егор Петрович 7 лет 9 месяцев (дата рождения 16.12.2011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обследован РПМПК 8 апреля 2019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: По результатам комплексного психолого-медико-педагогического обследования признан обучающимся с ограниченными возможностями здоровья. Выявлены особенности в психофизическом развитии. Нуждается в создании специальных условий для получ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комендациями обучение и воспитание проходит по адаптированной основной образовательной программе дошкольного образования детей с задержкой псих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эффективным является обучение в очной форме с полной включенностью в группе комбинированн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арина Егора разработана адаптированная программа и индивидуальный маршрут по всем образовательным областям, регулярные занятия с психологом по развитию сенсорных восприятий, познавательных процессов, а также занятия с логопедом по развитию фонематического восприятия и контроля, речевого дыхания и артикуляционных навыков, развитию лексико-грамматической стороны речи, связной речи, коррекции нарушений произносительны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  <w:tab w:val="left" w:pos="9638" w:leader="none"/>
        </w:tabs>
        <w:autoSpaceDE w:val="false"/>
        <w:ind w:right="-82" w:hanging="0"/>
        <w:jc w:val="both"/>
        <w:rPr/>
      </w:pPr>
      <w:r>
        <w:rPr>
          <w:b/>
          <w:i/>
          <w:color w:val="000000"/>
          <w:sz w:val="28"/>
          <w:szCs w:val="28"/>
        </w:rPr>
        <w:t>Основной задач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сихолого-медико-педагогического сопро</w:t>
      </w:r>
      <w:r>
        <w:rPr>
          <w:color w:val="000000"/>
          <w:spacing w:val="1"/>
          <w:sz w:val="28"/>
          <w:szCs w:val="28"/>
        </w:rPr>
        <w:t xml:space="preserve">вождения детей с ОВЗ в ДОУ является </w:t>
      </w:r>
      <w:r>
        <w:rPr>
          <w:color w:val="000000"/>
          <w:sz w:val="28"/>
          <w:szCs w:val="28"/>
        </w:rPr>
        <w:t>обеспечение доступного, качественно</w:t>
        <w:softHyphen/>
      </w:r>
      <w:r>
        <w:rPr>
          <w:color w:val="000000"/>
          <w:spacing w:val="4"/>
          <w:sz w:val="28"/>
          <w:szCs w:val="28"/>
        </w:rPr>
        <w:t xml:space="preserve">го и эффективного развития </w:t>
      </w:r>
      <w:r>
        <w:rPr>
          <w:color w:val="000000"/>
          <w:spacing w:val="1"/>
          <w:sz w:val="28"/>
          <w:szCs w:val="28"/>
        </w:rPr>
        <w:t>с учетом возможностей детей, а так же раз</w:t>
        <w:softHyphen/>
      </w:r>
      <w:r>
        <w:rPr>
          <w:color w:val="000000"/>
          <w:spacing w:val="9"/>
          <w:sz w:val="28"/>
          <w:szCs w:val="28"/>
        </w:rPr>
        <w:t xml:space="preserve">вития адаптивных социальных качеств, необходимых для </w:t>
      </w:r>
      <w:r>
        <w:rPr>
          <w:color w:val="000000"/>
          <w:sz w:val="28"/>
          <w:szCs w:val="28"/>
        </w:rPr>
        <w:t xml:space="preserve">поступления в школу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2"/>
          <w:sz w:val="28"/>
          <w:szCs w:val="28"/>
        </w:rPr>
        <w:t>Для нашего педагогического коллектива было важно выстроить систему сопровожде</w:t>
        <w:softHyphen/>
      </w:r>
      <w:r>
        <w:rPr>
          <w:color w:val="000000"/>
          <w:spacing w:val="-4"/>
          <w:sz w:val="28"/>
          <w:szCs w:val="28"/>
        </w:rPr>
        <w:t xml:space="preserve">ния этих детей  в единстве диагностики и коррекции. В работе с детьми с проблемами в развитии очень важным считаем комплексный системный подход, который включает в себя согласованную работу всех специалистов ДОУ. </w:t>
        <w:tab/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1"/>
          <w:sz w:val="28"/>
          <w:szCs w:val="28"/>
        </w:rPr>
        <w:t>Процесс сопровождения осуществляется специалистами, знающими психофизиологические осо</w:t>
        <w:softHyphen/>
      </w:r>
      <w:r>
        <w:rPr>
          <w:color w:val="000000"/>
          <w:sz w:val="28"/>
          <w:szCs w:val="28"/>
        </w:rPr>
        <w:t>бенности детей:</w:t>
      </w:r>
    </w:p>
    <w:p>
      <w:pPr>
        <w:pStyle w:val="Normal"/>
        <w:numPr>
          <w:ilvl w:val="0"/>
          <w:numId w:val="3"/>
        </w:numPr>
        <w:shd w:fill="FFFFFF" w:val="clear"/>
        <w:ind w:left="1428" w:right="1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Учитель-ло</w:t>
        <w:softHyphen/>
      </w:r>
      <w:r>
        <w:rPr>
          <w:color w:val="000000"/>
          <w:spacing w:val="3"/>
          <w:sz w:val="28"/>
          <w:szCs w:val="28"/>
        </w:rPr>
        <w:t>гопед,</w:t>
      </w:r>
    </w:p>
    <w:p>
      <w:pPr>
        <w:pStyle w:val="Normal"/>
        <w:numPr>
          <w:ilvl w:val="0"/>
          <w:numId w:val="3"/>
        </w:numPr>
        <w:shd w:fill="FFFFFF" w:val="clear"/>
        <w:ind w:left="1428" w:right="1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зыкальный руководитель, </w:t>
      </w:r>
    </w:p>
    <w:p>
      <w:pPr>
        <w:pStyle w:val="Normal"/>
        <w:numPr>
          <w:ilvl w:val="0"/>
          <w:numId w:val="3"/>
        </w:numPr>
        <w:shd w:fill="FFFFFF" w:val="clear"/>
        <w:ind w:left="1428" w:right="1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дагог- психолог;</w:t>
      </w:r>
    </w:p>
    <w:p>
      <w:pPr>
        <w:pStyle w:val="Normal"/>
        <w:numPr>
          <w:ilvl w:val="0"/>
          <w:numId w:val="3"/>
        </w:numPr>
        <w:shd w:fill="FFFFFF" w:val="clear"/>
        <w:ind w:left="1428" w:right="1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структор по физическому воспитанию;</w:t>
      </w:r>
    </w:p>
    <w:p>
      <w:pPr>
        <w:pStyle w:val="Normal"/>
        <w:numPr>
          <w:ilvl w:val="0"/>
          <w:numId w:val="3"/>
        </w:numPr>
        <w:shd w:fill="FFFFFF" w:val="clear"/>
        <w:ind w:left="1428" w:right="1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и - стажисты.  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цесс сопровождения включает в себя:</w:t>
      </w:r>
    </w:p>
    <w:p>
      <w:pPr>
        <w:pStyle w:val="Normal"/>
        <w:shd w:fill="FFFFFF" w:val="clear"/>
        <w:ind w:left="1385" w:right="67" w:hanging="0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;</w:t>
      </w:r>
    </w:p>
    <w:p>
      <w:pPr>
        <w:pStyle w:val="Normal"/>
        <w:shd w:fill="FFFFFF" w:val="clear"/>
        <w:ind w:left="1385" w:right="6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атериально-техническое оснащение; </w:t>
      </w:r>
    </w:p>
    <w:p>
      <w:pPr>
        <w:pStyle w:val="Normal"/>
        <w:shd w:fill="FFFFFF" w:val="clear"/>
        <w:ind w:left="1385" w:right="6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работку индивидуальных программ воспитания, обучения и развития;</w:t>
      </w:r>
    </w:p>
    <w:p>
      <w:pPr>
        <w:pStyle w:val="Normal"/>
        <w:shd w:fill="FFFFFF" w:val="clear"/>
        <w:ind w:left="1385" w:right="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е обучение родителей педагогическим приёмам общения со своим ребёнком и приёмам разви</w:t>
        <w:softHyphen/>
        <w:t>вающих занятий в домашних условиях.</w:t>
      </w:r>
    </w:p>
    <w:p>
      <w:pPr>
        <w:pStyle w:val="Normal"/>
        <w:shd w:fill="FFFFFF" w:val="clear"/>
        <w:ind w:righ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вязи с этим в ДОУ сформирована чёткая система работы.  Она включает в себя четыре основных направления: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учение, воспитание, </w:t>
      </w:r>
      <w:r>
        <w:rPr>
          <w:color w:val="000000"/>
          <w:spacing w:val="-6"/>
          <w:sz w:val="28"/>
          <w:szCs w:val="28"/>
        </w:rPr>
        <w:t>развитие.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оррекцию нарушен</w:t>
        <w:softHyphen/>
      </w:r>
      <w:r>
        <w:rPr>
          <w:color w:val="000000"/>
          <w:spacing w:val="-7"/>
          <w:sz w:val="28"/>
          <w:szCs w:val="28"/>
        </w:rPr>
        <w:t>ных функций.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здоровительные мероприятия.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оциальную адаптацию и интеграцию в общество.</w:t>
      </w:r>
    </w:p>
    <w:p>
      <w:pPr>
        <w:pStyle w:val="Normal"/>
        <w:shd w:fill="FFFFFF" w:val="clear"/>
        <w:ind w:right="29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ашем дошкольном образовательном учреждении функционирует Медико-психолого-педагогический консилиум, который </w:t>
      </w:r>
      <w:r>
        <w:rPr>
          <w:color w:val="000000"/>
          <w:sz w:val="28"/>
          <w:szCs w:val="28"/>
        </w:rPr>
        <w:t>принимает коллективное реше</w:t>
        <w:softHyphen/>
      </w:r>
      <w:r>
        <w:rPr>
          <w:color w:val="000000"/>
          <w:spacing w:val="1"/>
          <w:sz w:val="28"/>
          <w:szCs w:val="28"/>
        </w:rPr>
        <w:t>ние о мерах психолого-педагогического и оздорови</w:t>
        <w:softHyphen/>
      </w:r>
      <w:r>
        <w:rPr>
          <w:color w:val="000000"/>
          <w:spacing w:val="-1"/>
          <w:sz w:val="28"/>
          <w:szCs w:val="28"/>
        </w:rPr>
        <w:t>тельного воздействия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right="29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 работу с детьми ОВЗ педагоги строят по следующим направлениям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по организации образования детей с ОВ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пециалист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бота с центром диагностики и консультирования (Республиканской ПМПК 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детей с ОВ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онсилиума ДО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детьми с ОВЗ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папка с материалами по работе с детьми ОВЗ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собр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организации образования детей с ОВ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ация по деятельности медико-психолого-педагогического консилиума (план работы, протоколы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ация на каждого ребенка (заключение ПМПК, заявление от родителей, договор с родителями, характеристика на каждого воспитанника, индивидуальный образовательный маршрут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сновными принципами в нашей коррекционно-развивающей работе с детьми с ОВЗ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диагностики и коррекции – определение методов коррекции с учётом диагностических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условное принятие ребёнка со всеми его индивидуальными чертами характера и особенностями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компенсации – опора на сохранные, более развитые психические процес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истемности и последовательности в подаче материала - опора на разные уровни организации психических проце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омфортных условий для развития личности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место в сопровождении ребёнка с ограниченными возможностями наши педагоги отводят диагностике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сихолого-педагогическая диагностика познавательной деятельности определяет уровень актуального развития, выявляет потенциальные возможности - «зону ближайшего развития».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По итогам проведённого углублённого диагностического исследования составляем коррекционно-развивающую программу - документ, определяющий направления, последовательность и содержание коррекционно-развивающей работы педагога-психолога и учителя-логопеда. Реализация коррекционной программы осуществляется в форме индивидуальных и групповых занятий при активном участии педагогов и детей. 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подборе </w:t>
      </w:r>
      <w:r>
        <w:rPr>
          <w:sz w:val="28"/>
          <w:szCs w:val="28"/>
        </w:rPr>
        <w:t>основных коррекционных методов у</w:t>
      </w:r>
      <w:r>
        <w:rPr>
          <w:color w:val="000000"/>
          <w:spacing w:val="-3"/>
          <w:sz w:val="28"/>
          <w:szCs w:val="28"/>
        </w:rPr>
        <w:t>читывается ведущий вид деятельности дошкольник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, сюжетно-ролевые игры; </w:t>
      </w:r>
    </w:p>
    <w:p>
      <w:pPr>
        <w:pStyle w:val="Normal"/>
        <w:numPr>
          <w:ilvl w:val="0"/>
          <w:numId w:val="6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гры, игры и задания на развитие произвольности, воображ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В комплексе с игровыми методами педагоги используют телесно ориентированные и релаксационные методы. </w:t>
      </w:r>
    </w:p>
    <w:p>
      <w:pPr>
        <w:pStyle w:val="Normal"/>
        <w:shd w:fill="FFFFFF" w:val="clear"/>
        <w:ind w:right="1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ложительный результат коррекционного воздействия даёт использование новых информационных технологий, компьютерных методик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Разработанные </w:t>
      </w:r>
      <w:r>
        <w:rPr>
          <w:color w:val="000000"/>
          <w:spacing w:val="-1"/>
          <w:sz w:val="28"/>
          <w:szCs w:val="28"/>
        </w:rPr>
        <w:t>коррекционно-раз</w:t>
      </w:r>
      <w:r>
        <w:rPr>
          <w:color w:val="000000"/>
          <w:sz w:val="28"/>
          <w:szCs w:val="28"/>
        </w:rPr>
        <w:t>вивающие занятия способствуют тренировке у воспи</w:t>
        <w:softHyphen/>
      </w:r>
      <w:r>
        <w:rPr>
          <w:color w:val="000000"/>
          <w:spacing w:val="-1"/>
          <w:sz w:val="28"/>
          <w:szCs w:val="28"/>
        </w:rPr>
        <w:t>танников навыков самоконтроля, разви</w:t>
        <w:softHyphen/>
      </w:r>
      <w:r>
        <w:rPr>
          <w:color w:val="000000"/>
          <w:sz w:val="28"/>
          <w:szCs w:val="28"/>
        </w:rPr>
        <w:t>тию логического мышления, воображе</w:t>
        <w:softHyphen/>
      </w:r>
      <w:r>
        <w:rPr>
          <w:color w:val="000000"/>
          <w:spacing w:val="-4"/>
          <w:sz w:val="28"/>
          <w:szCs w:val="28"/>
        </w:rPr>
        <w:t xml:space="preserve">ния и психологической </w:t>
      </w:r>
      <w:r>
        <w:rPr>
          <w:color w:val="000000"/>
          <w:spacing w:val="-1"/>
          <w:sz w:val="28"/>
          <w:szCs w:val="28"/>
        </w:rPr>
        <w:t>разгрузке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b/>
          <w:i/>
          <w:sz w:val="28"/>
          <w:szCs w:val="28"/>
        </w:rPr>
        <w:t xml:space="preserve">Педагоги нашего ДОУ </w:t>
      </w:r>
      <w:r>
        <w:rPr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беждены в том, что выработка педагогических умений достигается лишь при активном участии родителей в разнообразных делах и занятиях, связанных с воспитанием и развитием детей. Для совместной с родителями реализации индивидуальной программы выделяют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ind w:left="720" w:right="36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4"/>
        </w:numPr>
        <w:shd w:fill="FFFFFF" w:val="clear"/>
        <w:ind w:left="720" w:right="36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психологической помощи родителям ребёнка и педагогам в целях согласования воспитательных и образовательных воздействий.</w:t>
      </w:r>
    </w:p>
    <w:p>
      <w:pPr>
        <w:pStyle w:val="Normal"/>
        <w:shd w:fill="FFFFFF" w:val="clear"/>
        <w:ind w:right="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ыт показывает, что дети, имеющие осведомлённых и активных родителей, лучше подготовлены к жизненным трудностям. Поэтому родителям необходимо помочь осознать, что ребёнок – это уникальная личность и только общими усилиями семьи и ДОУ можно помочь справиться с дефектом. У</w:t>
      </w:r>
      <w:r>
        <w:rPr>
          <w:color w:val="000000"/>
          <w:spacing w:val="-2"/>
          <w:sz w:val="28"/>
          <w:szCs w:val="28"/>
        </w:rPr>
        <w:t>спех коррекционной работы зависит от эффективного взаимодействия всех участников этого процесса в системе «психолог – логопед - пе</w:t>
        <w:softHyphen/>
      </w:r>
      <w:r>
        <w:rPr>
          <w:color w:val="000000"/>
          <w:spacing w:val="-4"/>
          <w:sz w:val="28"/>
          <w:szCs w:val="28"/>
        </w:rPr>
        <w:t>дагог – ребенок – родитель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left="-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Задачи на 2019-2020 учебный год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Адаптированной образовательной программ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ять особые образовательные потребности детей с ОВЗ, обусловленные особенностями их физического и психического развития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ть у всех участников образовательного процесса адекватного отношения к проблемам лиц с особыми нуждам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здать условия для успешной социализации воспитаннико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еспечить возможность прохождения курсовой подготовки и переподготовки педагогов по вопросам воспитания и образования детей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rStyle w:val="StrongEmphasis"/>
          <w:i/>
          <w:iCs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2:00Z</dcterms:created>
  <dc:creator>Admin</dc:creator>
  <dc:description/>
  <cp:keywords/>
  <dc:language>en-US</dc:language>
  <cp:lastModifiedBy>Босс</cp:lastModifiedBy>
  <cp:lastPrinted>2016-06-08T15:50:00Z</cp:lastPrinted>
  <dcterms:modified xsi:type="dcterms:W3CDTF">2019-09-26T15:20:00Z</dcterms:modified>
  <cp:revision>10</cp:revision>
  <dc:subject/>
  <dc:title>Анализ работы с детьми с ограниченными возможностями здоровья в МОУ Среднеаверкинская СОШ за 2010-2011 учебный год</dc:title>
</cp:coreProperties>
</file>