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инистерство образования Красноярского края</w:t>
      </w:r>
    </w:p>
    <w:p>
      <w:pPr>
        <w:pStyle w:val="Normal"/>
        <w:suppressAutoHyphens w:val="true"/>
        <w:spacing w:lineRule="atLeast" w:line="100" w:before="28" w:after="0"/>
        <w:jc w:val="center"/>
        <w:rPr/>
      </w:pPr>
      <w:r>
        <w:rPr>
          <w:kern w:val="2"/>
          <w:sz w:val="28"/>
          <w:szCs w:val="28"/>
          <w:lang w:eastAsia="ar-SA"/>
        </w:rPr>
        <w:t>КГБПОУ «Красноярский педагогический колледж №2»</w:t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деление «Дошкольное и дополнительное образование»</w:t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28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Шанина Татьяна Алексеев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Выпускная аттестационная работа </w:t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 теме «Теоретические и практические основы реализации ФГОС ДО»</w:t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82"/>
      </w:tblGrid>
      <w:tr>
        <w:trPr>
          <w:trHeight w:val="1273" w:hRule="atLeast"/>
        </w:trPr>
        <w:tc>
          <w:tcPr>
            <w:tcW w:w="45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ОППК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Т. В. Евдокимова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еподаватели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рынцылова И. 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опатина Л. Л.</w:t>
            </w:r>
          </w:p>
        </w:tc>
      </w:tr>
      <w:tr>
        <w:trPr>
          <w:trHeight w:val="37" w:hRule="atLeast"/>
        </w:trPr>
        <w:tc>
          <w:tcPr>
            <w:tcW w:w="45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61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 w:before="28" w:after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Красноярск, 2017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социально – коммуникативному развитию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 Секреты  дружбы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расширить знания детей о друж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дачи:</w:t>
      </w:r>
    </w:p>
    <w:p>
      <w:pPr>
        <w:pStyle w:val="C10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Познакомить детей с секретами дружбы </w:t>
      </w:r>
      <w:r>
        <w:rPr>
          <w:sz w:val="28"/>
          <w:szCs w:val="28"/>
        </w:rPr>
        <w:t>(улыбка, помощь,  мир, доброта, честность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Развивать у детей способность к сопереживанию, желание прийти друг к другу на помощь в сложной ситуации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Воспитывать в детях умение по- настоящему дружить, внимательно и с уважением относиться друг к другу, подводить к пониманию того, что дружба является одним из важнейших качеств во взаимоотношениях между людьми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риоритетная  образовательная  область: </w:t>
      </w:r>
      <w:r>
        <w:rPr>
          <w:rFonts w:eastAsia="Calibri" w:cs="Calibri" w:ascii="Calibri" w:hAnsi="Calibri"/>
          <w:sz w:val="28"/>
          <w:szCs w:val="28"/>
          <w:lang w:eastAsia="en-US"/>
        </w:rPr>
        <w:t>познавательное развитие,  социально – коммуникативное развитие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нтегрируемая  образовательная  область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художественно – эстетическое развитие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иды детской деятельности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игровая, коммуникативная, восприятие фольклора, музыкальная деятельность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реда взаимодействия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взрослый – ребёнок (ситуативный разговор, обсуждение, совместная деятельность); ребёнок – ребёнок (коллективное взаимодействие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метно - практическая среда:  </w:t>
      </w:r>
      <w:r>
        <w:rPr>
          <w:sz w:val="28"/>
          <w:szCs w:val="28"/>
        </w:rPr>
        <w:t xml:space="preserve">Кукла - Незнайка, магнитофон, аудиозапись песни  -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« Дружба начинается с улыбки». </w:t>
      </w:r>
      <w:r>
        <w:rPr>
          <w:sz w:val="28"/>
          <w:szCs w:val="28"/>
        </w:rPr>
        <w:t>И. Шаинского, разрезанные картинки, проектор, слайды.</w:t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Познакомила детей с секретами дружбы  (улыбка, помощь,  мир, доброта, честность)</w:t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 – мотивационный этап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 предлагает детям встать  в круг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Собрались все дети в круг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Я твой друг и ты, мой друг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Крепко за руки возьмемся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И друг другу улыбнемся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Ребята, когда я сегодня шла на работу, то около детского сада встретила Незнайку. Он сидел на крылечке и плакал. Я его спросила:  - Почему ты плачешь, Незнайка?»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 он сказал, что с ним никто не хочет дружить и он вообще не знает, что такое дружб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Беседа на тему:  «Что такое дружба? »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Ребята, а вы знаете, что такое дружба? (ответы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А вы дружные ребята? ( да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А почему вы так думаете? (ответы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А с чего начинается дружба? (ответы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Как вы думаете,  какого цвета дружба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А какого запаха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С чем можно сравнить крепкую дружбу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очему мы называем другом только некоторых людей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Кто хочет рассказать о своем друге или подруге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Расскажи, как его зовут. Где вы с ним познакомились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очему вы считаете его своим другом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когда он вел себя как настоящий друг (рассказы детей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Как вы много знаете о дружбе, молодцы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 сейчас покажем Незнайке,  какие мы дружны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Дети встают в круг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Я предлагаю сплести паутину добрых слов, а поможет нам в этом  «клубочек дружбы», который я передам Феде. Он обмотает два раза свободным концом нити свою ладонь и покатит клубок в сторону одного из ребят, сопровождая движение добрыми пожеланиями или комплиментами. Тот,  у кого оказался клубок обматывает нитью свою ладонь и с добрыми пожеланиями передает клубок другому ребенку и т.д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А теперь посмотрим, какая паутина добрых слов у нас получилась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Ребята, а вы знаете секреты дружбы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едлагаю вам их разгадать  и рассказать Незнайк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ервый секрет дружбы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Чтобы  узнать первый секрет дружбы  нам нужно  послушать песенку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. Шаинского. « Дружба начинается с улыбки»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вучит песня « Дружба начинается с улыбки». И. Шаинского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Скажите мне, пожалуйста, так с чего же начинается дружба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авильно, с улыбки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И вы  разгадали первый  секрет дружбы, который был « спрятан» в песне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« Дружба начинается с улыбки»  это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лыбка.</w:t>
      </w:r>
    </w:p>
    <w:p>
      <w:pPr>
        <w:pStyle w:val="Style16"/>
        <w:shd w:fill="FFFFFF" w:val="clear"/>
        <w:spacing w:before="0" w:after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торой секрет дружб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360"/>
        <w:textAlignment w:val="baselin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Следующий секрет «зашифрован» в картинках.                                                               (педагог показывает сюжетные   картинки)                                                               Дети рассматривают и обсуждают изображённые ситуации.  </w:t>
      </w:r>
    </w:p>
    <w:p>
      <w:pPr>
        <w:pStyle w:val="Style16"/>
        <w:shd w:fill="FFFFFF" w:val="clear"/>
        <w:spacing w:before="0" w:after="36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Это ещё один секрет дружбы – помогай всем, кто нуждается в помощи , и у тебя будет много друзей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О дружбе есть много пословиц. Давайте вспомним некоторые из них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Нет друга – ищи. А нашел - береги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Не имей сто рублей, а имей сто друзей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один за всех и все за одного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4.дружба – самое дорогое сокровищ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5.дружба – дороже денег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6.без друга в жизни туго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7. друзья познаются в беде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Третий секрет дружбы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Чтобы узнать следующий  секрет дружбы, предлагаю решить задачу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облемная задача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аня принес в детский сад новую игрушку – самосвал. Всем детям хотелось поиграть с этой игрушкой. Вдруг к Ване подошел Сережа, выхватил машину и стал с ней играть, тогда Ваня:…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: Что сделал Ваня? Почему? посоветуемся все вместе, как выйти из такого положения ( Ответы детей)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Дети разгадывают  третий секрет?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Мир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Четвертый секрет дружбы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: Ребята, послушайте стихотворение  Марк Львовский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 Уроки доброты»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доме рядом во дворе</w:t>
        <w:br/>
        <w:t>Жили два зверька,</w:t>
        <w:br/>
        <w:t>И на радость детворе</w:t>
        <w:br/>
        <w:t>Милых два щенка!</w:t>
        <w:br/>
        <w:br/>
        <w:t>Приносили им еду,</w:t>
        <w:br/>
        <w:t>Кто и чем богат,</w:t>
        <w:br/>
        <w:t>И у деток на виду </w:t>
        <w:br/>
        <w:t>Ели всё подряд!</w:t>
        <w:br/>
        <w:br/>
        <w:t>И улыбки у людей,</w:t>
        <w:br/>
        <w:t>Стал добрей весь дом,</w:t>
        <w:br/>
        <w:t>Было важно для детей</w:t>
        <w:br/>
        <w:t>Поиграть с щенком!</w:t>
        <w:br/>
        <w:br/>
        <w:t>Детский возраст и мечты,</w:t>
        <w:br/>
        <w:t>Золотые дни,</w:t>
        <w:br/>
        <w:t>Но уроки доброты</w:t>
        <w:br/>
        <w:t>Помнили они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: Ребята, вы  догадались, что за секрет дружбы спрятан в этом стихотворение?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Да, это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- доброта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ятый секрет дружбы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ы разгадали четыре секрета дружбы, но есть еще один секрет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Я вам сейчас расскажу историю. А вы слушайте внимательно, и приготовьтесь рассуждать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В одном детском саду дружили две девочки Маша и Лиза. Очень дружили и всегда говорили только правду, но вот однажды Маша нечаянно поломала Лизину куклу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Кто сломал мою куклу?- расплакалась Лиз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не знаю – сказала Маша – наверное,   это Максим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Зачем ты сломал мою куклу? – спросила Лиз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Я не ломал, это сделала Маша, я виде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не может быть !- воскликнула Лиза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Маша моя лучшая подруга, а друзья никогда не обманывают друг друга. Подошла Лиза к Маше и спросила: Зачем ты обманула меня</w:t>
        <w:br/>
        <w:t>, Маша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Я испугалась, что ты перестанешь со мной дружить, если узнаешь,  что это я сломала твою куклу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не делай так больше, Маша! сказала Лиза, друзья должны быть честными друг с другом!»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 Запомните, ребята, обман может разрушить дружбу. Поэтому друзья по отношению друг к другу всегда должны быть честны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Вы разгадали еще один секрет дружбы. Как мы его назовем? ---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Честность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Сегодня мы разгадали секреты дружбы, надеюсь, мы помогли Незнайке и теперь он будет со всеми дружить и выполнять эти правила. Давайте вспомним их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улыбка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помощь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мир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доброта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честность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флексия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итатель:  Я сегодня очень рада, что всем вам было интересно, вы помогали друг другу как настоящие и верные друзья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Давайте будем все дружить, и нашей дружбой дорожить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Рисование (проблемная ситуация)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едагог предлагает изобразить детям свои эмоции, впечатления, полученные на занятии, на одном ватмане. Цветных карандашей заведомо меньше, чем детей. Дети должны выйти из ситуации без помощи педагога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w w:val="104"/>
      <w:sz w:val="28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3" w:before="0" w:after="0"/>
      <w:ind w:left="115" w:hanging="0"/>
      <w:jc w:val="center"/>
    </w:pPr>
    <w:rPr>
      <w:b/>
      <w:bCs/>
      <w:color w:val="000000"/>
      <w:w w:val="104"/>
      <w:sz w:val="28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DNA7 X86</dc:creator>
  <dc:description/>
  <cp:keywords/>
  <dc:language>en-US</dc:language>
  <cp:lastModifiedBy>ADMIN</cp:lastModifiedBy>
  <cp:lastPrinted>2017-04-28T08:29:00Z</cp:lastPrinted>
  <dcterms:modified xsi:type="dcterms:W3CDTF">2018-10-31T12:09:00Z</dcterms:modified>
  <cp:revision>39</cp:revision>
  <dc:subject/>
  <dc:title/>
</cp:coreProperties>
</file>