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Конспект занятия по аппликация  в средней групп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нспект занятия по рисованию в средней групп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нспект интегрированного занятия аппликация в средней групп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Избушка для лисич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граммное содерж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Продолжать учить детей изображать предметы, состоящие из прямоугольных, квадратных и треугольных частей; самостоятельно выбирать цвет для окраски стен и крыш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Продолжать развивать желание помочь животны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Продолжать воспитывать эстетические чувства по восприятию цве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должать воспитывать интерес к изобразительной деятельност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крепить технические навык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ызвать положительный отклик на результаты своего творчест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креплять умение создавать прекрасное своими руками, фантазировать в процесс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Закрепить знания детей геометрических фигур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должать учи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исовать гуашь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мешивать краски, воспитывать аккуратност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етодические приём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Художественное слов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Музыкальное сопровождени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Объяснение воспитател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Наблюдение за работой дете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. Анализ работ воспитателем и деть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атериал и оборудов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елая бумага формат А4 для каждого ребёнка, кисти, краски, салфетки, баночки для воды, образец домика(1шт,во время работы детей используем музыку"Звуки природы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ение русской народной сказк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Лиса и заяц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Рассматривание книг, иллюстраций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Arial" w:hAnsi="Arial" w:eastAsia="Times New Roman" w:cs="Arial"/>
          <w:color w:val="83A6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83A629"/>
          <w:sz w:val="42"/>
          <w:szCs w:val="42"/>
          <w:lang w:eastAsia="ru-RU"/>
        </w:rPr>
        <w:t>Ход занят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стоят на ковре полукругом перед воспитателе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а, давайте с вами вспомним сказку" Лиса и заяц"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 лисы избушка растаяла и она прогнала зайца, а потом зайцу хотели помочь и волк, и медведь, только петуху удалось прогнать лису. И стали петух и заяц жить вмест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Сегодня к нам пришло письмо. Отгадайте от кого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Говорят, она хитра,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Кур уносит со двора.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Но зато красавица –</w:t>
      </w:r>
      <w:r>
        <w:rPr>
          <w:rFonts w:cs="Open Sans;Times New Roman" w:ascii="Open Sans;Times New Roman" w:hAnsi="Open Sans;Times New Roman"/>
          <w:color w:val="000000"/>
        </w:rPr>
        <w:br/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Всем ребятам нравится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Ли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Так вот, лиса прислала нам письмо, сейчас я вам его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чита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орогие ребята, у меня растаяла избушка, и теперь я осталась без дома. Прошу, помогите мне пожалуйста, нарисуйте мне новую избушку. Только, чтобы она была красивая и теплая. Большое спасибо вам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у, что, ребята,поможем лисе в её бед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авайте пройдём на свои места и начнём работу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садятся за столы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как вы думаете, какой мы нарисуем избушку для лис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 чтобы избушка не растаяла, чтоб лисе было в нёй тепло. А чтобы избушка понравилась лисе, мы её нарисуем разноцветно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А теперь, давайте приготовим ваши пальчики к работ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альчиковая гимнастик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ружно пальцы встали в ряд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 ладони пальчиками вверх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сять крепеньких ребя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жимаем и разжимаем кулачки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и два – всему указ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покажут без подсказ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 указательные пальчики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и – два середнячк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ва здоровых бодрячк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средние пальчик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у, а эти безымянн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лчуны, всегда упрям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 безымянные пальчики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ва мизинца-коротыш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поседы и плутиш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 мизинчики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альцы главны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редь них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ва больших и удалых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м большие пальчики, а остальные сжимаем в кулачки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авайте подумаем с чего мы начнё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троить нашу  избушк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 сначала построим фундамент-это та часть, на чём стоит корпус дома. А какую геометрическую фигуру вам напоминает фундамент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рямоугольник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 потом ищем корпус для нашей избушки, т. е дом без крыши, а корпус дома на какую геометрическую фигуру похож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вадрат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затем мы строим  крышу. Крыша будет какой форм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Треугольной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отом крыльцо и окн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На какие фигуры похожи крыльцо и окно ( круг, прямоугольник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ле того,как дети наклеили все фигуры, делаем физ минут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Физ минутк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бежались по лужайк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ишки, лисоньки и зайки ходьба на мест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тали весело кружитьс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тали звери веселить. кружатс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 – прыжок, два – прыж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дыхай и ты, дружок. прыгаю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 ход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 напомина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что дом дети клеют для лисы. В процесс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боты уточня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, если нужно, способы изображения прямоугольных и квадратных форм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 время самостоятельной деятельности подсказываю, помогаю. Напоминаю, что  следу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 xml:space="preserve">клеить аккуратно.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заключение надо отметить разную окраску, форму домов и окон, похвалить тех, кто внёс интересные дополнения в аппликацию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апример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«Возле этого домика вырос цвет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устик, дерево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А здесь сделали забор, а тут у дома выросла трава. В небе светит солнышко. Из трубы этого дома идет дым, значит, топят печку» и т. п. Эти особенности замечает лиса при выборе домика, в котором она хотела бы жить. Теперь у лисы есть свой красивый дом. Спасибо дети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 окончанию работы дети проходят с аппликацией на ковёр, встают полукругом, рассматривают свои домики, провожу анализ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а, вы постарались, придумали замечательные домики. Молодц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лиса вам,в свою очередь, приготовила небольшие сюрприз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остаю из конверт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чем мы сегодня занимались 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На этом наш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е закончен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6:00Z</dcterms:created>
  <dc:creator>Пользователь</dc:creator>
  <dc:description/>
  <cp:keywords/>
  <dc:language>en-US</dc:language>
  <cp:lastModifiedBy>Пользователь</cp:lastModifiedBy>
  <dcterms:modified xsi:type="dcterms:W3CDTF">2019-10-25T18:01:00Z</dcterms:modified>
  <cp:revision>2</cp:revision>
  <dc:subject/>
  <dc:title/>
</cp:coreProperties>
</file>