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Мероприятие: "Умники и Умницы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Цели: совершенствовать знания по предметам начальной школы, развивать память, логическое мышление, смекалку, внимательность, воспитывать культуру поведения при проведении внекласс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езентация к последнему раунду, будильник или таймер времени, фонограммы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й день, уважаемые коллеги и гос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 условия прове дения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игре участвуют учащиеся 4 класса, в количестве 7 человек. Темы раундов выбрали исходя из преподаваемых предметов в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игра состоит из 6 раун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каждом из раундов вы бывает   тот   игрок,   который допустил наибольшее количе ство ошибок. Если в резуль тате одного из раундов ока зываются участники с одина ковым количеством неверных ответов, то им задаются до полнительные вопросы до тех пор, пока один из них отве тит неправильно, и он выбы вает. Таким образом, в каждом из раундов выбывает один игрок и в результате остается один победител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Если участник не знает ответа, говорит «пас», таким образом, вопрос задается следующему иг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раун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-2 раунды – 5 мин, 3-4 раунды – 4 мин, 5-6 раунды – по 3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 называется  первый день недели?</w:t>
      </w:r>
    </w:p>
    <w:p>
      <w:pPr>
        <w:pStyle w:val="Normal"/>
        <w:rPr/>
      </w:pPr>
      <w:r>
        <w:rPr/>
        <w:t xml:space="preserve">Сколько будет 3 x 7?  </w:t>
      </w:r>
    </w:p>
    <w:p>
      <w:pPr>
        <w:pStyle w:val="Normal"/>
        <w:rPr/>
      </w:pPr>
      <w:r>
        <w:rPr/>
        <w:t>Как называется фигура, у которой все 4 стороны равны? (квадрат)</w:t>
      </w:r>
    </w:p>
    <w:p>
      <w:pPr>
        <w:pStyle w:val="Normal"/>
        <w:rPr/>
      </w:pPr>
      <w:r>
        <w:rPr/>
        <w:t>Сколько будет 0 х 35?</w:t>
      </w:r>
    </w:p>
    <w:p>
      <w:pPr>
        <w:pStyle w:val="Normal"/>
        <w:rPr/>
      </w:pPr>
      <w:r>
        <w:rPr/>
        <w:t>Как называется   треугольник, у которого все сто роны разные?</w:t>
      </w:r>
    </w:p>
    <w:p>
      <w:pPr>
        <w:pStyle w:val="Normal"/>
        <w:rPr/>
      </w:pPr>
      <w:r>
        <w:rPr/>
        <w:t>1 кг сливочного масла стоит 80 рублей. Сколько сто ит 2 кг масла?</w:t>
      </w:r>
    </w:p>
    <w:p>
      <w:pPr>
        <w:pStyle w:val="Normal"/>
        <w:rPr/>
      </w:pPr>
      <w:r>
        <w:rPr/>
        <w:t>Сколько будет 72 : 9?</w:t>
      </w:r>
    </w:p>
    <w:p>
      <w:pPr>
        <w:pStyle w:val="Normal"/>
        <w:rPr/>
      </w:pPr>
      <w:r>
        <w:rPr/>
        <w:t>Как называется деся тый месяц года?</w:t>
      </w:r>
    </w:p>
    <w:p>
      <w:pPr>
        <w:pStyle w:val="Normal"/>
        <w:rPr/>
      </w:pPr>
      <w:r>
        <w:rPr/>
        <w:t>Как одним словом называется сумма длин сторон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  получится, если 20 увеличить на 3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мм в 1 см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м в 1 км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вычисляется пло щадь прямоугольника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ног у трех ко ров? (12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ног у трех пе тухов? (6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ются математическое действие, компонентами которого являются множитель, множитель, произведение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зовите число,  следу ющее за числом 249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  называется   треу гольник, у которого все сто роны равны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будет 36x1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сколько 15 больше, чем 3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  получится, если 10 увеличить в 3 раза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получится, ес ли 100 уменьшить в 2 раза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 сколько раз 2 мень ше 20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часов в  сут ках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й месяц завершает год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ему равно частное чисел 50 и 25  ( 2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килограммов 1 тонне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будет 99 : 11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дней в неделе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фигу ра, в которой 5 углов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граммов  в  1 кг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число, состоящее из одной цифры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е  число   предше ствует числу 280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будет 42 : 7?  (6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каком веке  мы  жи вем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  лет   в   одном веке?       (100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минут в  од ном часе?   (60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сантиметров в 3 метрах?       (300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месяцев в году?           (12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  называется   треу гольник, в котором есть пря мой угол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метров в 4 ки лометрах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должительность двух таймов футбольного матча? (90 минут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будет 18 x 3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килограммов в 1 центнере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концов у прямой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число, состоящее из двух цифр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ются математическое действие, компонентами которого являются делимое, делитель, частное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  минут   в   2 часах? (120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 называется  четвертый день недели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е число меньше: двузначное или однозначное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будет 150 : 5? (30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 яйца сварились за 4 минуты. За сколько минут сварилось 1 яйцо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ему равно сумма чисел 250 и 250 ?   ( 500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лжен ли остаток быть больше делителя? (нет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будет 60 х 60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то легче 2 кг ваты или 2 кг гвоздей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будет 23 : 0?</w:t>
      </w:r>
    </w:p>
    <w:p>
      <w:pPr>
        <w:pStyle w:val="Normal"/>
        <w:rPr/>
      </w:pPr>
      <w:r>
        <w:rPr/>
        <w:t>Назовите наибольшее трехзначное число. (999)</w:t>
      </w:r>
    </w:p>
    <w:p>
      <w:pPr>
        <w:pStyle w:val="Normal"/>
        <w:rPr/>
      </w:pPr>
      <w:r>
        <w:rPr/>
        <w:t>Что больше 6 дм или 60 см? (=)</w:t>
      </w:r>
    </w:p>
    <w:p>
      <w:pPr>
        <w:pStyle w:val="Normal"/>
        <w:rPr/>
      </w:pPr>
      <w:r>
        <w:rPr/>
        <w:t>Назовите число,  следу ющее за числом 999? (1000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зовите число,  предыдущее числу 400? (399)</w:t>
      </w:r>
    </w:p>
    <w:p>
      <w:pPr>
        <w:pStyle w:val="Normal"/>
        <w:rPr/>
      </w:pPr>
      <w:r>
        <w:rPr/>
        <w:t>Чему равно разность чисел 100 и 30 ?   (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а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ыми или зрячими родятся зайчата? (зрячими)</w:t>
      </w:r>
    </w:p>
    <w:p>
      <w:pPr>
        <w:pStyle w:val="Normal"/>
        <w:rPr/>
      </w:pPr>
      <w:r>
        <w:rPr/>
        <w:t>Что делает ёж зимой? (спит).</w:t>
      </w:r>
    </w:p>
    <w:p>
      <w:pPr>
        <w:pStyle w:val="Normal"/>
        <w:rPr/>
      </w:pPr>
      <w:r>
        <w:rPr/>
        <w:t>Дышит ли цыплёнок в яйце? (да, через поры скорлупы).</w:t>
      </w:r>
    </w:p>
    <w:p>
      <w:pPr>
        <w:pStyle w:val="Normal"/>
        <w:rPr/>
      </w:pPr>
      <w:r>
        <w:rPr/>
        <w:t>Где раньше тает снег – в лесу или в городе? (в городе)</w:t>
      </w:r>
    </w:p>
    <w:p>
      <w:pPr>
        <w:pStyle w:val="Normal"/>
        <w:rPr/>
      </w:pPr>
      <w:r>
        <w:rPr/>
        <w:t>Какой цветок имеет мужское и женское имена? (иван – да – марья)</w:t>
      </w:r>
    </w:p>
    <w:p>
      <w:pPr>
        <w:pStyle w:val="Normal"/>
        <w:rPr/>
      </w:pPr>
      <w:r>
        <w:rPr/>
        <w:t>Сколько крыльев у жука? (четыре: две пары)</w:t>
      </w:r>
    </w:p>
    <w:p>
      <w:pPr>
        <w:pStyle w:val="Normal"/>
        <w:rPr/>
      </w:pPr>
      <w:r>
        <w:rPr/>
        <w:t>В каком месяце есть 28 дней? (в любом)</w:t>
      </w:r>
    </w:p>
    <w:p>
      <w:pPr>
        <w:pStyle w:val="Normal"/>
        <w:rPr/>
      </w:pPr>
      <w:r>
        <w:rPr/>
        <w:t>Какой океан самый большой? (Тихий)</w:t>
      </w:r>
    </w:p>
    <w:p>
      <w:pPr>
        <w:pStyle w:val="Normal"/>
        <w:rPr/>
      </w:pPr>
      <w:r>
        <w:rPr/>
        <w:t>Куда зайцу бежать удобнее – с горы или в гору? (в гору)</w:t>
      </w:r>
    </w:p>
    <w:p>
      <w:pPr>
        <w:pStyle w:val="Normal"/>
        <w:rPr/>
      </w:pPr>
      <w:r>
        <w:rPr/>
        <w:t>Самая большая обезьяна? (Горилл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амый малый океан? (Северный ледовитый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то означает слово «фауна»? (Животный мир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орская хищница? (акул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то идёт, не двигаясь с места? (время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де сухого камня не найти? (в воде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то растёт вниз верхушкой? (сосульк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й снег тает: чистый или грязный? (грязный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й зверь любит малину? (медведь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 кого уши на ногах? (кузнечик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й зверек спит всю зиму вниз головой? (летучая мышь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ем  лягушки и жабы ловят пищу? (Языком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олстым или тощим ложится медведь в спячку? (Толстым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Лягушка — домашнее животное? (Нет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да ли, что почки на деревьях раскрываются сразу после листопада. (Нет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да ли, что волк, лиса, рысь — хищники. (Да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зови спутник Земли. (Луна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амая близкая к нам звезда. (Солнце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ем дышат лягушки под водой? (Кожей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ются эти птицы: индюк, курица, петух? (домашние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зовут птицу, которая прилетает в наши края весной, когда еще холодно, зябко.  (Зяблик.)</w:t>
      </w:r>
    </w:p>
    <w:p>
      <w:pPr>
        <w:pStyle w:val="Normal"/>
        <w:rPr/>
      </w:pPr>
      <w:r>
        <w:rPr/>
        <w:t>Кто раньше прилетает к нам – стрижи или ласточки? (ласточки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наружный слой яйца. (Скорлуп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тенцы какой птицы не знают своей матери? (Кукушки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ая птица ныряет в воду и достаёт себе пищу? (Оляпк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ая птица самая маленькая в мире и может летать назад? (Колибри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Хищные птицы: друзья или враги человека? (друзь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го называют лесным доктором? (дятел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 какой птицы есть птичье молоко? (у голуб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 какой птицы два пальца на ногах? (у страус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вери покрыты шерстью, а птицы … (перьями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ая птица символ мира и чистоты? (голубь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й город имеет название птицы? (орёл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зови европейскую столицу, которую спасли гуси? (Рим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то птицам страшнее холод или голод? (голод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лед какого зверя похож на человеческий? (медвед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то ест жаба? (ничего не ест – она спит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родные богатства, находящиеся в глубинах земли, которые человек использует в народном хозяйстве? (ископаемые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е вещество, встречающееся на земле в 3-х состояниях? (вод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верхний плодородный слой земли, на котором растут растения? (почв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е дерево считают красавицей русского леса? (берёз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 кого самый длинный язык? (дятл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го зверя называют санитаром леса? (волк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то собирает яблоки спиной? (ёжик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ются ягоды, похожие на малину, только чёрного цвета (ежевик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то теряет лось каждую зиму? (рог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го цвета незабудки? (голубого).</w:t>
      </w:r>
    </w:p>
    <w:p>
      <w:pPr>
        <w:pStyle w:val="Normal"/>
        <w:rPr/>
      </w:pPr>
      <w:r>
        <w:rPr/>
        <w:t>Кто может пить ногами? (лягушк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зовите любимую еду аистов? (лягушки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одним словом называют осадки виде замёрших дождевых капель? (град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подземная часть растения? (кор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а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существительное - это часть речи или член предложения?</w:t>
      </w:r>
    </w:p>
    <w:p>
      <w:pPr>
        <w:pStyle w:val="Normal"/>
        <w:rPr/>
      </w:pPr>
      <w:r>
        <w:rPr/>
        <w:t>На какие вопросы отвечают имена существительные?</w:t>
      </w:r>
    </w:p>
    <w:p>
      <w:pPr>
        <w:pStyle w:val="Normal"/>
        <w:rPr/>
      </w:pPr>
      <w:r>
        <w:rPr/>
        <w:t>Закончи пословицу: «Волка бояться - …» (в лес не ходить).</w:t>
      </w:r>
    </w:p>
    <w:p>
      <w:pPr>
        <w:pStyle w:val="Normal"/>
        <w:rPr/>
      </w:pPr>
      <w:r>
        <w:rPr/>
        <w:t>Что в предложении подчеркивается одной линией?</w:t>
      </w:r>
    </w:p>
    <w:p>
      <w:pPr>
        <w:pStyle w:val="Normal"/>
        <w:rPr/>
      </w:pPr>
      <w:r>
        <w:rPr/>
        <w:t>Сапоги – это словарное слово или нет? (да)</w:t>
      </w:r>
    </w:p>
    <w:p>
      <w:pPr>
        <w:pStyle w:val="Normal"/>
        <w:rPr/>
      </w:pPr>
      <w:r>
        <w:rPr/>
        <w:t>Закончи пословицу: Скучен день до вечера … (коли делать нечего).</w:t>
      </w:r>
    </w:p>
    <w:p>
      <w:pPr>
        <w:pStyle w:val="Normal"/>
        <w:rPr/>
      </w:pPr>
      <w:r>
        <w:rPr/>
        <w:t>Чем кончаются день и ночь? (мягким знаком)</w:t>
      </w:r>
    </w:p>
    <w:p>
      <w:pPr>
        <w:pStyle w:val="Normal"/>
        <w:rPr/>
      </w:pPr>
      <w:r>
        <w:rPr/>
        <w:t>Сколько падежей в русском языке? (6)</w:t>
      </w:r>
    </w:p>
    <w:p>
      <w:pPr>
        <w:pStyle w:val="Normal"/>
        <w:rPr/>
      </w:pPr>
      <w:r>
        <w:rPr/>
        <w:t>Какой падеж следует за Дательным падежом? (В.п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иначе называется изменение сущ по падежам? (склонением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склоняй существительное метро. (несклоняемое)</w:t>
      </w:r>
    </w:p>
    <w:p>
      <w:pPr>
        <w:pStyle w:val="Normal"/>
        <w:rPr/>
      </w:pPr>
      <w:r>
        <w:rPr/>
        <w:t>Сказуемое – это часть речи или член предложения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игра на льду на коньках в небольшой мяч или шайбу. (Хоккей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рога с рядами деревьев по сторонам. (Аллея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сто, где продают билеты. (Касса.)</w:t>
      </w:r>
    </w:p>
    <w:p>
      <w:pPr>
        <w:pStyle w:val="Normal"/>
        <w:rPr/>
      </w:pPr>
      <w:r>
        <w:rPr/>
        <w:t>Человек, который совершает поездку на поезде, пароходе или другом виде транспорта. (Пассажир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рога, покрытая асфальтом. (Шоссе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древняя письменность, созданная братьями Кириллом и Мефодием? (глаголица, кириллиц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коре какого дерева в древности писали люди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дбери синоним к слову «Отчизна» (Родин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одним словом называется разговор двух людей? (диалог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должи пословицу: терпенье и труд … (всё перетрут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им членом предложения является имя существительное в И. п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какие вопросы отвечает Р. п. имен существительных? (кого? чего?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понимаете фразеологизм «мозолить глаза»? (надоедать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дбери антоним к слову «завтра» (вчер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ются сшитые листы чистой бумаги в обложке (тетрадь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иначе называют учащегося школы? (ученик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ая часть слова стоит перед корнем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изменяемая часть слова? (окончание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предложение, в конце которого ставится точка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ие знаки препинания ставятся между однородными членами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й знак препинания ставится в конце побудительного предложения? (!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им членом предложения являются глаголы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ая часть речи служит для связи слов в предложении? (предлог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 - это предлог или союз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ужно ли ставить запятую перед союзом но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ломтик хлеба с маслом, сыром колбасой? (бутерброд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дбери синоним к слову «работа»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зови антоним к слову «труд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а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ое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из сказок главным героем являются девочка Герда и мальчик Кай?</w:t>
      </w:r>
    </w:p>
    <w:p>
      <w:pPr>
        <w:pStyle w:val="Normal"/>
        <w:rPr/>
      </w:pPr>
      <w:r>
        <w:rPr/>
        <w:t>Птица – героиня многих сказок и басен. (Ворона).</w:t>
      </w:r>
    </w:p>
    <w:p>
      <w:pPr>
        <w:pStyle w:val="Normal"/>
        <w:rPr/>
      </w:pPr>
      <w:r>
        <w:rPr/>
        <w:t>Какое средство помогло Карлсону  избавиться от высокой температуры? (Банка варенья).</w:t>
      </w:r>
    </w:p>
    <w:p>
      <w:pPr>
        <w:pStyle w:val="Normal"/>
        <w:rPr/>
      </w:pPr>
      <w:r>
        <w:rPr/>
        <w:t>Из какого растения Элиза сплела рубашки для своих братьев в сказке Г.-Х. Андерсена «Дикие лебеди»? (Из крапивы).</w:t>
      </w:r>
    </w:p>
    <w:p>
      <w:pPr>
        <w:pStyle w:val="Normal"/>
        <w:rPr/>
      </w:pPr>
      <w:r>
        <w:rPr/>
        <w:t>Как звали сестру доктора Айболита? (Варвара).</w:t>
      </w:r>
    </w:p>
    <w:p>
      <w:pPr>
        <w:pStyle w:val="Normal"/>
        <w:rPr/>
      </w:pPr>
      <w:r>
        <w:rPr/>
        <w:t>Самое сильное желание крокодила Гены? (найти друга)</w:t>
      </w:r>
    </w:p>
    <w:p>
      <w:pPr>
        <w:pStyle w:val="Normal"/>
        <w:rPr/>
      </w:pPr>
      <w:r>
        <w:rPr/>
        <w:t>Сколько поросят перехитрили в сказке Михалкова волка? (3)</w:t>
      </w:r>
    </w:p>
    <w:p>
      <w:pPr>
        <w:pStyle w:val="Normal"/>
        <w:rPr/>
      </w:pPr>
      <w:r>
        <w:rPr/>
        <w:t>Как звали корову Кота Матроскина? (Мурка)</w:t>
      </w:r>
    </w:p>
    <w:p>
      <w:pPr>
        <w:pStyle w:val="Normal"/>
        <w:rPr/>
      </w:pPr>
      <w:r>
        <w:rPr/>
        <w:t>Сколько разбойников перехитрил Али-баба? (40).</w:t>
      </w:r>
    </w:p>
    <w:p>
      <w:pPr>
        <w:pStyle w:val="Normal"/>
        <w:rPr/>
      </w:pPr>
      <w:r>
        <w:rPr/>
        <w:t>Имя папы Буратино в сказке Толстого «Золотой ключик или Приключения Буратино»? (папа Карло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й птичке помогала Дюймовочка? (Ласточк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какой сказке удалось коту победить Людоеда? (Кот в сапогах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монет подарил Карабас - Барабас Буратино? (5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какой сказке царевна, откусив яблоко, уснула мёртвым сном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де хранится смерть Кащея? ( сундук- заяц, утка-яйцо- игл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зовите русских богатырей. (Илья Муромец, Алёша Попович, Добрыня Никитич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ие слова приговаривают в сказках, ложась спать? (Утро вечера мудренее 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ими словами зовёт Иванушка – дурачок Сивку – бурку? ( Сивка- бурка, вещая каурка, стань передо мной, как лист перед травой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детский юмористический киножурнал? (ералаш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з какого произведения эти строки: «Три девицы под окном …»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 ком идет речь в строке «Всё ходит по цепи кругом»? (кот ученый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ими словами обычно начинаются сказки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спомните слова концовки сказок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му принадлежат слова «Что за прелесть эти сказки! Каждая есть поэма»? (Пушкину)</w:t>
      </w:r>
    </w:p>
    <w:p>
      <w:pPr>
        <w:pStyle w:val="Normal"/>
        <w:rPr/>
      </w:pPr>
      <w:r>
        <w:rPr/>
        <w:t>Из какого произведения строки «У лукоморья дуб зеленый»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должи стихотворение «Унылая пора! Очей очарованье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то написал стихотворение «Листопад»? (Буни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 какими словами обращалась царица к волшебному зеркальцу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кого царевна – лебедь обращает в первый раз Гвидона Салтановича?  (в комар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 какими словами обращается старик к золотой рыбке? («Смилуйся государыня рыбка»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раз посылала старуха старика к золотой рыбке? (5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з какого произведения строки «А за ним комарики на воздушном шарике» («Тараканище»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каком произведении Чуковского посуда перевоспитала свою хозяйку? «Федорино горе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й герой Чуковского был страшным героем, а потом перевоспитался? (Бармалей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го рогатого зверя испугались портные из стихотворения «Храбрецы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то автор рассказов про Незнайку? (Н. Носов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то просили у доктора Айболита зайчата? (перчатки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му принадлежат слова «Надо, надо умываться по утрам и вечерам»? (Мойдодыру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то проглотил Солнце в произведении Чуковского? (крокодил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чинается стихотворение Пушкина «Зимнее утро»? (Мороз и солнце день чудес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ра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м инструменте играл Садко? (гусли)</w:t>
      </w:r>
    </w:p>
    <w:p>
      <w:pPr>
        <w:pStyle w:val="Normal"/>
        <w:rPr/>
      </w:pPr>
      <w:r>
        <w:rPr/>
        <w:t>Назови фамилию президента Российской Федерации</w:t>
      </w:r>
    </w:p>
    <w:p>
      <w:pPr>
        <w:pStyle w:val="Normal"/>
        <w:rPr/>
      </w:pPr>
      <w:r>
        <w:rPr/>
        <w:t>Как называется площадь, на которой проходят все торжества</w:t>
      </w:r>
    </w:p>
    <w:p>
      <w:pPr>
        <w:pStyle w:val="Normal"/>
        <w:rPr/>
      </w:pPr>
      <w:r>
        <w:rPr/>
        <w:t>Кто написал картину «Корабельная роща?»</w:t>
      </w:r>
    </w:p>
    <w:p>
      <w:pPr>
        <w:pStyle w:val="Normal"/>
        <w:rPr/>
      </w:pPr>
      <w:r>
        <w:rPr/>
        <w:t>Где родился Шишкин?</w:t>
      </w:r>
    </w:p>
    <w:p>
      <w:pPr>
        <w:pStyle w:val="Normal"/>
        <w:rPr/>
      </w:pPr>
      <w:r>
        <w:rPr/>
        <w:t>Сколько ушей у 3 мышей? (6)</w:t>
      </w:r>
    </w:p>
    <w:p>
      <w:pPr>
        <w:pStyle w:val="Normal"/>
        <w:rPr/>
      </w:pPr>
      <w:r>
        <w:rPr/>
        <w:t>Сколько лап у 2 медвежат? (8)</w:t>
      </w:r>
    </w:p>
    <w:p>
      <w:pPr>
        <w:pStyle w:val="Normal"/>
        <w:rPr/>
      </w:pPr>
      <w:r>
        <w:rPr/>
        <w:t>3 человека ждали поезд 3 часа. Сколько времени ждал поезд каждый из них? (3)</w:t>
      </w:r>
    </w:p>
    <w:p>
      <w:pPr>
        <w:pStyle w:val="Normal"/>
        <w:rPr/>
      </w:pPr>
      <w:r>
        <w:rPr/>
        <w:t>На столе стояли 3 стакана с ягодами. Юра съел 1 стакан ягод и поставил его на стол.  Сколько стаканов стоит на столе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изображение человека на картине или фотографии? (портрет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 государство, где мы живем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гадка: одна нога и шапка, а головы нет. Что это такое? (гриб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звание месяца из 3 букв. (май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ему необходимо стирать пыль с листьев комнатных растений? (чтобы они могли дышать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гадай загадку. Маленький воришка в сером армячишке по полю шныряет, корм собирает. (Воробей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прибор для измерения температуры воздуха? (термометр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го цвета флаг нашей республики? (зеленый, белый, красный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то изображен на гербе Татарстана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зови фамилию Президента нашей республик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да ли, что городу Казани более 1000 лет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то является поэтом – патриотом нашей республики, погибший в годы Великой Отечественной войны в тюрьме о рук палачей? (Муса Джалиль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то написал сказки «Шурале», «Водяная»?</w:t>
      </w:r>
    </w:p>
    <w:p>
      <w:pPr>
        <w:pStyle w:val="Normal"/>
        <w:rPr/>
      </w:pPr>
      <w:r>
        <w:rPr/>
        <w:t>Насекомое, у которого может быть несколько глаз. (стрекоз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 называется прибор для определения сторон горизонта? (компас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тёт ли дерево зимой? (нет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есной или летом цветет сирень? (летом).</w:t>
      </w:r>
    </w:p>
    <w:p>
      <w:pPr>
        <w:pStyle w:val="Normal"/>
        <w:rPr/>
      </w:pPr>
      <w:r>
        <w:rPr/>
        <w:t xml:space="preserve">Сколько лучей у снежинки? (шесть).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то случается 31 февраля? (Такого числа не бывает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кой год продолжается всего один день? (Новый год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колько месяцев в году имеют 28 дней?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ра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 на слай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игры. Слова благодарности участникам. Награждение игроков и побе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грамот и подарков</w:t>
      </w:r>
    </w:p>
    <w:sectPr>
      <w:headerReference w:type="default" r:id="rId2"/>
      <w:footerReference w:type="default" r:id="rId3"/>
      <w:type w:val="nextPage"/>
      <w:pgSz w:w="11906" w:h="16838"/>
      <w:pgMar w:left="859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2:00Z</dcterms:created>
  <dc:creator/>
  <dc:description/>
  <cp:keywords/>
  <dc:language>en-US</dc:language>
  <cp:lastModifiedBy/>
  <cp:revision>1</cp:revision>
  <dc:subject/>
  <dc:title/>
</cp:coreProperties>
</file>