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: Числа от 1 до 10. Сложение и выч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Решение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: закрепление навыков решения задач  на сложение и вычитание, отработка вычислительных навык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- Обобщить полученные знания о задаче и закрепить навыки решения задач разных видов.</w:t>
      </w:r>
    </w:p>
    <w:p>
      <w:pPr>
        <w:pStyle w:val="Normal"/>
        <w:rPr/>
      </w:pPr>
      <w:r>
        <w:rPr/>
        <w:t>- Продолжить формировать умение анализировать арифметические задачи.</w:t>
      </w:r>
    </w:p>
    <w:p>
      <w:pPr>
        <w:pStyle w:val="Normal"/>
        <w:rPr/>
      </w:pPr>
      <w:r>
        <w:rPr/>
        <w:t>- Закрепить изученные вычислительные приемы в пределах 10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 Совершенствовать мыслительные операции.</w:t>
      </w:r>
    </w:p>
    <w:p>
      <w:pPr>
        <w:pStyle w:val="Normal"/>
        <w:rPr/>
      </w:pPr>
      <w:r>
        <w:rPr/>
        <w:t>- Развивать психические процессы.</w:t>
      </w:r>
    </w:p>
    <w:p>
      <w:pPr>
        <w:pStyle w:val="Normal"/>
        <w:rPr/>
      </w:pPr>
      <w:r>
        <w:rPr/>
        <w:t>-  Развивать навык самооценки.</w:t>
      </w:r>
    </w:p>
    <w:p>
      <w:pPr>
        <w:pStyle w:val="Normal"/>
        <w:rPr/>
      </w:pPr>
      <w:r>
        <w:rPr/>
        <w:t>Воспитывающие:</w:t>
      </w:r>
    </w:p>
    <w:p>
      <w:pPr>
        <w:pStyle w:val="Normal"/>
        <w:rPr/>
      </w:pPr>
      <w:r>
        <w:rPr/>
        <w:t>- Воспитывать активность, усидчивость, прилежание в процессе учения, уважение к товарищам.</w:t>
      </w:r>
    </w:p>
    <w:p>
      <w:pPr>
        <w:pStyle w:val="Normal"/>
        <w:rPr/>
      </w:pPr>
      <w:r>
        <w:rPr/>
        <w:t>Предметные результаты:</w:t>
      </w:r>
    </w:p>
    <w:p>
      <w:pPr>
        <w:pStyle w:val="Normal"/>
        <w:rPr/>
      </w:pPr>
      <w:r>
        <w:rPr/>
        <w:t>-  Знать структуру задачи.</w:t>
      </w:r>
    </w:p>
    <w:p>
      <w:pPr>
        <w:pStyle w:val="Normal"/>
        <w:rPr/>
      </w:pPr>
      <w:r>
        <w:rPr/>
        <w:t>- Уметь решать задачи , раскрывающие смысл действий сложения и выч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ять и обосновывать действие, выбранное для решения задачи.</w:t>
      </w:r>
    </w:p>
    <w:p>
      <w:pPr>
        <w:pStyle w:val="Normal"/>
        <w:rPr/>
      </w:pPr>
      <w:r>
        <w:rPr/>
        <w:t>-  Уметь  выполнять вычисления изученных видов.</w:t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  <w:t>Личностные УУД:</w:t>
      </w:r>
    </w:p>
    <w:p>
      <w:pPr>
        <w:pStyle w:val="Normal"/>
        <w:rPr/>
      </w:pPr>
      <w:r>
        <w:rPr/>
        <w:t>- формировать положительное отношение  к изучению математики;</w:t>
      </w:r>
    </w:p>
    <w:p>
      <w:pPr>
        <w:pStyle w:val="Normal"/>
        <w:rPr/>
      </w:pPr>
      <w:r>
        <w:rPr/>
        <w:t>-  формировать способность к самооценке.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>- формировать умение принимать и сохранять учебную задачу, соответствующую этапу обучения;</w:t>
      </w:r>
    </w:p>
    <w:p>
      <w:pPr>
        <w:pStyle w:val="Normal"/>
        <w:rPr/>
      </w:pPr>
      <w:r>
        <w:rPr/>
        <w:t>-  формировать умение оценивать совместно с учителем  или одноклассниками результат своих действий;</w:t>
      </w:r>
    </w:p>
    <w:p>
      <w:pPr>
        <w:pStyle w:val="Normal"/>
        <w:rPr/>
      </w:pPr>
      <w:r>
        <w:rPr/>
        <w:t>- овладевать умениями выполнять учебные действия в устной  речи.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>- формировать умение осуществлять анализ, сравнение, классификацию изучаемых объектов;</w:t>
      </w:r>
    </w:p>
    <w:p>
      <w:pPr>
        <w:pStyle w:val="Normal"/>
        <w:rPr/>
      </w:pPr>
      <w:r>
        <w:rPr/>
        <w:t>- давать характеристики изучаемым математическим объектам на основе их анализа;</w:t>
      </w:r>
    </w:p>
    <w:p>
      <w:pPr>
        <w:pStyle w:val="Normal"/>
        <w:rPr/>
      </w:pPr>
      <w:r>
        <w:rPr/>
        <w:t>- осуществлять  обобщение, выводы;</w:t>
      </w:r>
    </w:p>
    <w:p>
      <w:pPr>
        <w:pStyle w:val="Normal"/>
        <w:rPr/>
      </w:pPr>
      <w:r>
        <w:rPr/>
        <w:t>- строить небольшие  математические высказывания в устной  форме (2-3 предложения).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>- совершенствование умения работать в парах; в груп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имать задаваемые вопросы, формулировать ответы на них;</w:t>
      </w:r>
    </w:p>
    <w:p>
      <w:pPr>
        <w:pStyle w:val="Normal"/>
        <w:rPr/>
      </w:pPr>
      <w:r>
        <w:rPr/>
        <w:t>- выражать свою точку зрения;</w:t>
      </w:r>
    </w:p>
    <w:p>
      <w:pPr>
        <w:pStyle w:val="Normal"/>
        <w:rPr/>
      </w:pPr>
      <w:r>
        <w:rPr/>
        <w:t>- толерантно относится к другому м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урока: комбинированный </w:t>
      </w:r>
    </w:p>
    <w:p>
      <w:pPr>
        <w:pStyle w:val="Normal"/>
        <w:rPr/>
      </w:pPr>
      <w:r>
        <w:rPr/>
        <w:t>Форма урока: Урок – сказка.</w:t>
      </w:r>
    </w:p>
    <w:p>
      <w:pPr>
        <w:pStyle w:val="Normal"/>
        <w:rPr/>
      </w:pPr>
      <w:r>
        <w:rPr/>
        <w:t>Формы организации познавательной деятельности учащихся: фронтальная,  индивидуальная, парная, 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рабочая  тетрадь,  карточки заданий по уровням сложности, интерактивная доска, компьютер, карточки со словами «условие», «вопрос», «решение», «ответ», смайлики жёлтого, зелёного, крас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, друз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юбить никак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очная нау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трогая наук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ем друг другу успехов в учении. Повторяйте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мные, мы дру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- внимательные, мы - стара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первом классе уч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у нас пол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повторяют за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ктуализация опорных знаний и мотивация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Ребята, у нас с вами сегодня необычный урок математики, с нами  будут учиться сказочные герои, которым мы будем помогать в течение всего урока. Кто же это?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в корзине девочка</w:t>
      </w:r>
    </w:p>
    <w:p>
      <w:pPr>
        <w:pStyle w:val="Normal"/>
        <w:rPr/>
      </w:pPr>
      <w:r>
        <w:rPr/>
        <w:t>У мишки за спиной,</w:t>
      </w:r>
    </w:p>
    <w:p>
      <w:pPr>
        <w:pStyle w:val="Normal"/>
        <w:rPr/>
      </w:pPr>
      <w:r>
        <w:rPr/>
        <w:t>Он, сам того не ведая,</w:t>
      </w:r>
    </w:p>
    <w:p>
      <w:pPr>
        <w:pStyle w:val="Normal"/>
        <w:rPr/>
      </w:pPr>
      <w:r>
        <w:rPr/>
        <w:t>Несет ее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узнать, чем мы сегодня будем заниматься на уроке,  необходимо выполнить задание, которое нам предлагает Маше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етради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личь 7 н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ьши 8 н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 сумму чисел 6и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мма чисел равна 5. Первое слагаемое 3. Запиши второе слага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 разность чисел 5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число следует за числом 4?</w:t>
      </w:r>
    </w:p>
    <w:p>
      <w:pPr>
        <w:pStyle w:val="Normal"/>
        <w:rPr/>
      </w:pPr>
      <w:r>
        <w:rPr/>
        <w:t>Проверка и оценка.(работа в па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цифры в порядке возраст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верните карточки и отгадайте тему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слово по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же  мы сегодня будем учиться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 нашего урока – закрепить умение  решать 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и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записывают в тетради через клеточку цифры: 10, 6,9,2,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сверяют ответы с ответами на доске и оценивают одноклассника с помощью смайлика, рисуют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ёлтый- без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ёный- 1-3 ошиб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- более 3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записывают цифры в порядке возрастания: 1,2,5,6,9,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дин ученик работает у доски и расставляет карточки с числами в порядке возрастания, а затем переворачивает и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ть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ки Маши и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торение и закрепле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Медведь очень любит рыбалку, но Маша навела беспорядок в доме медведя и запутала все  удочки, чтобы их распутать, нужно решить зад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Какие части у задач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группах по карточкам разного уровня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ар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думай вопрос к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 Лены было 6 кукол. Она подарила 2 куклы. Сколько …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дбери схему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 реш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р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думай вопрос к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зе было 8 яблок, а слив на 4 меньше. Сколько …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рисуй схему к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 реш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р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думай вопрос к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садили 4 липы и 3 клёна. Сколько …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рисуй схему к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 реш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мотрите на карточку, что нужно с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выполненных заданий с помощью интерактивной доски. Оцените работу группы с помощью смай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чего вы выполняли это зад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Вы сумели распутать все удочки.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-  рыб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теперь Маша и Медведь приглашают нас на рыбалку. Из геометрических фигур нужно составить ры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геометрические фигуры лежат перед 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ещё можно назвать эти фиг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у удалось поймать рыбку, поднимите руку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, вопрос, решение,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получает карточку с зада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ть вопрос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обрать схему.</w:t>
      </w:r>
    </w:p>
    <w:p>
      <w:pPr>
        <w:pStyle w:val="Normal"/>
        <w:rPr/>
      </w:pPr>
      <w:r>
        <w:rPr/>
        <w:t>Записать реш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ют ответы группы и оценивают с помощью смай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ляли умения решать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вадраты, треуго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кнутые ломаные, многоуго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ники поднимаю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нтерактивной д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-Откройте печатную тетрадь на с. 11. Выполните задание 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прочитает условие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прочитает вопрос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прочитает решение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открывают тетрадь и самостоятельно выполняют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отвечают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урок-сказка подошёл к ко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у мы сегодня училис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у было легко выполнять задания, покажите жёлтый смайл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ого были небольшие затруднения, зелё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у было очень трудно, крас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задания вызвали затруд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е и медведю очень понравилось, как вы работали на уроке, и они передали для вас гостинцы. 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шать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ники оценивают свою работу на уроке с помощью смай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8:00Z</dcterms:created>
  <dc:creator/>
  <dc:description/>
  <cp:keywords/>
  <dc:language>en-US</dc:language>
  <cp:lastModifiedBy/>
  <cp:revision>1</cp:revision>
  <dc:subject/>
  <dc:title/>
</cp:coreProperties>
</file>