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дополнительно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дом детского творч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одическая разработка в помощь педагогу хореографу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 работе с  детьми дошкольного возрас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Тема: «Комплексное решение задач хореографии в детском коллективе путем внедрения инновационного        подхода обуч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63820" cy="33997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: Петрова Наталья Анатольевна педагог дополнительного образования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.Тацинская 2017г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Расскажи мне, и я забуду,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 мне, и я запомню,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 мне попробовать, и я научусь»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яя китайская пословица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Цель: Обобщить теоретический и практический материал по методике использования инновационных подходов в обучении детей дошкольного возраста  искусству хореографии: синтез хореографических дисциплин, игровой метод подачи материала, танцетерапия. Практическое их применение хореографами-педагогами на занятиях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именение инновационных технологий на занятиях хореографии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аскрытие основных терминов, используемых в инновационном походе  в работе с детьми дошкольного возраста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Раскрытие творческого потенциала, устойчивого интереса к предмету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занятия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</w:t>
      </w:r>
    </w:p>
    <w:p>
      <w:pPr>
        <w:pStyle w:val="Style15"/>
        <w:ind w:left="7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хореографический коллектив – это особая среда, предоставляющая самые широчайшие возможности для развития ребенка: от изначального пробуждения интереса к искусству танца до овладения основами профессионального мастерства.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еография как вид искусства обладает скрытыми резервами для развития и воспитания детей. Это синтетический вид искусства, основным средством которого  является движение во всем его многообразии. 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является многогранным инструментом комплексного воздействия на личность ребенка.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языке жеста, мимики, в позах и движениях отражается внутреннее эмоциональное состояние ребенка. Внимание акцентируется не столько на внешней стороне обучения детей музыкально-ритмическим движениям (то есть формировании двигательных умений), сколько на анализе тех внутренних процессов, которые являются регулирующей основой движения под музыку. Это, прежде всего сенсорные, мыслительные, эмоциональные процессы и их подвижность. Движения являются как бы видимым айсбергом глубинных психических процессов, и по двигательной реакции под музыку можно с достаточной степенью достоверности провести диагностику как музыкального, так и психимоторного развития ребенка.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дошкольного возраста легче выразить свои чувства и эмоции через пластику своего тела.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жательные или имитационные образно-игровые упражнения имеют большое значение в развитии и обучении детей дошкольного возраста разнообразным видам основных танцевально – ритмических движений. С подражания образу начинается познание ребёнком техники движений и танцевальных упражнений, игр, театрализованной деятельности. Эффективность подражательных движений заключается в том, что через образы можно осуществлять частую смену двигательной активности из разных исходных положений и с большим разнообразием видов движений: ходьбы, бега, прыжков, ползаний и т.д., что даёт хорошую физическую нагрузку на все группы мышц. С помощью подражательных движений дети удовлетворяют свои двигательные потребности, раскрывают свои природные способности. В младших группах при создании музыкальных образов у детей происходит простейшая имитация движений  (воробушек машет крыльями, зайчик скачет, медведь топчется). Вместе с детьми оцениваю действия исполнителей. Всегда стараюсь не пропустить, отметить удачно найденное ребенком новое движение в игровом образе. </w:t>
      </w:r>
    </w:p>
    <w:p>
      <w:pPr>
        <w:pStyle w:val="Style15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ьников как можно раньше следует побуждать к выполнению творческих заданий, необходимо динамично связывать обучение и творчество, т.к. творчество – один из методов освоения предлагаемого для изучения материала. Поэтому в занятия по ритмике необходимо включать креативную гимнастику. Возбудителем творческой фантазии является музыка, она направляет творческую активность. Полученные от музыки впечатления помогают выражать в движениях личные эмоциональные переживания, создавать оригинальные двигательные образы. Идет тесная взаимосвязь работы хореографа с концертмейстером. Импровизация концертмейстера на прямую отражается на работе с детьми.</w:t>
      </w:r>
    </w:p>
    <w:p>
      <w:pPr>
        <w:pStyle w:val="Style15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возникла необходимость разработать и найти новые подходы в комплексном решении задач в детском коллективе. Условия нашей жизни и предъявляемые к ней требования диктуют применение  новых методик и смежных видов деятельности к хореографии, способствующих положительному  эффекту в достижении высоких результатов в сфере танцевальной практики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ый подход в обучении, его многожанровый характер. Разнообразные виды ритмики на народно-танцевальной основе, образная партерная гимнастика, игра, пантомима, новые методики, классический  и современный танец, свободная пластика, импровизация – все это обеспечивает многовекторный, гармонический, комплексный характер обуч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подача танцевального материала в системе связей «педагог – ученик» через образ, метафору, «предлагаемые обстоятельства», сюжетность, через характеристические, стилевые, колористические особенности  народной хореографии, а в дальнейшем и современного танца с использованием импровизации, через многообразный спектр эмоций и актерское перевоплощени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Методы и формы работы:  исследовательский, поощрения,</w:t>
      </w:r>
      <w:r>
        <w:rPr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игров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актике  методы и приемы обучения условно разделяют на наглядные, словесные и практические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 метод включает в себя разнообразные приемы: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разный показ педагога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дражание образом окружающей действительности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ем тактильно-мышечной наглядности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глядно-слуховой прием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емонстрация эмоционально-мимических навыков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спользование наглядных пособий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 метод состоит из многочисленных приемов: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ссказ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ъяснение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нструкция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лекция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беседа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нализ и обсуждение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ловесный комментарий педагога по ходу учебного процесса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ем закрепления целостного танцевального движении-комбинации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метод обогащен комплексом различных приемов, взаимосвязанных наглядностью и словом: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гровой прием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«сотворчество»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ревновательность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мплексный прием обучения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ыработка динамического стереотипа (повторяемости и повторяемости однотипных движений)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иксация отдельных этапов хореографического движения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равнение и контрастное чередование движений и упражнений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ем пространственной  ориентации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развитие основных пластических линий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хореографическая импровизац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оздания  условий  раскрытия и развития творческого потенциала воспитанников, формирование у них устойчивой положительной  мотивации к занятиям хореографией и достижение ими высокого творческого результата используются различные методы работы. Различают традиционные и инновационные методы работы. Традиционные методы работы  направлены на усвоение определенных массивов знаний, принятых в данном социуме в качестве нормативных.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в  дополнительном образовании, все больше убеждаешься, что для успешной профессиональной деятельности им необходимы глубокие знания педагогики и психологии. Развитие современных информационных технологий требует внедрения новых подходов к обучению, которые обеспечивали бы развитие коммуникативных, творческих и профессиональных знаний, потребностей в самообразовании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новационные методы включают в себя следующие компоненты: современные педагогические технологии  развития лидерских и диалогических способностей; педагогические аспекты творческой деятельности; методы развития межличностного общения в коллективе; интеграцию в процессе создания коллективного творческого продукта танцевального коллектива; методы создания художественной среды средствами хореограф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highlight w:val="yellow"/>
        </w:rPr>
        <w:t>Мой инновационный опыт  представляет собой применение комплексного способа разучивания танцевальных комбинаций, который включает в себ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зуальный компонент (наглядная подача материала самим педагогом, знакомство с новыми танцевальными  движениями на основе видеоматериала,  просмотром  образцовых танцевальных коллективов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оретический компонент (объяснение правил выполнения движений с учетом возрастных особенностей детей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ктический компонент (разучивание и проработка элементов танцевальной комбинации, закрепление путем многократного повторения, тренировка мышечной памяти; на практических занятиях использую видеосъемку)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флексивный компонент (предполагает обращение к видеозаписи практических занятий для анализа  и сравнения, что позволяет оценить достоинства и недостатки работы;  также дается установка на домашнее задание, мысленный повтор разученных комбинаций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начальном этапе обучения младших школьников танцевальному искусству наиболее применимы ИГРОВЫЕ ТЕХНОЛОГИИ, которые объединяют все разделы, включенные в учебный процесс: игроритмика,   игропластика, танцевально-образные движения, основные элементы классического и народно-сценического танца на середине зала и у ста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я игрового обучения применяется мною, так как в составе обучающихся составляют дети младшего школьного возраста. Мною разработан комплекс упражнений  в игровой форме, который помогает удержать интерес воспитанников, и включает их в активную рабо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лагодаря игровым технологиям индивидуальность ребенка находит выражение в коллективном творчестве. Игры, которые провожу с детьми и на практических занятиях, пробуждают у детей нравственные чувства, формирующие культуру личности, вырабатывают правила поведения в различных ситуациях. Игра развивает фантазию, воображение ребенка, помогает самореализоваться. Форма урока через игровые технологии позволяет быстрее добиться запоминания необходимых понятий и знаний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гроритмика» является основой для развития чувства ритма и двигательных способностей детей, позволяющих свободно, красиво и координационно правильно выполнять движения под музыку, соответственно ее структурным особенностям, характеру, метру, ритму, темпу и другим средствам музыкальной выразительности. В этот раздел входят специальные упражнения для согласования движений с музыкой, музыкальные задания и игры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гропластика» основывается на нетрадиционной методике развития мышечной силы и гибкости занимающихся. Здесь используются элементы  стрейчинга. Cтрейчинг – это система естественных статических растяжек мышц тела и суставно - связочного аппарата рук, ног, способствующая укреплению позвоночника и позволяющая предотвратить нарушения осанки и исправить ее. Так же растяжка способствует развитию гибкости, закрепощенности и уверенности в себе. Нехитрые упражнения позволят ускорить развитие детской моторики, укрепят уверенность малышей в себе и своих силах, сделают маленьких непосед уравновешенными и научат их добиваться цели. А самое главное поднимут настроени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лементы хореографии». Они используются с целью развития координации, выразительности движений, гибкости, силы мышц ног и туловища. Все хореографические упражнения являются прекрасным средством формирования осанки и культуры движений, это основа всего учебного процесса на занятиях в младших группах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данных упражнений, кроме радостного настроения и мышечной нагрузки, дают возможность ребенку вволю покричать, погримасничать, обретая умиротворенность, открытость и внутреннюю свободу.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стоит выделить  ПРИНЦИПЫ комплексного обучения хореографии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оступности и индивидуализации предусматривает учет возрастных особенностей и возможностей ребенка и в связи с этим - определение посильных для него зада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означает не отсутствие трудностей, а возможность их успешного преодоления путем физических и психических усилий ребенка. одним из основных условий доступности является преемственность усложнения зада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изация подразумевает учет индивидуальных особенностей ребенка. Каждый ребенок имеет своеобразные функциональные возможности, поэтому по-разному протекает процесс усвоения движений. Задача состоит в том, чтобы развивать врожденные способности, задатки малыш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остепенного повышения требований заключается в постановке перед ребенком и выполнении им все более трудных новых заданий, в постепенном увеличении объема и интенсивности нагрузок с чередованием с отдыхом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ознательности и активности предполагает обучение, опирающееся на сознательное и заинтересованное отношение воспитанника к своим действиям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овторяемости материала. Музыкально - ритмические и танцевальные движения требуют повторения вырабатываемых двигательных навыков. Только при многократных повторениях образуется двигательный стереотип. Если повторения вариативно, то эффективность выше, т.к. они поддерживают интерес детей и вызывают положительные эмо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 в работе со старшими дошкольниками и младшими школьниками применяются МЕТОДИЧЕСКИЕ ПРИЕМЫ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показа. Разучивание нового движения, позы педагог предваряет точным показом. Это необходимо и потому, что в исполнении педагога движение предстает в законченном варианте. В начале работы педагог может выполнять упражнения вместе с детьми, с целью усиления эмоционально-двигательного ответа на музык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овесный метод. Методический показ не может обойтись без словесных пояснений. Разговорная речь, будучи тесно связанной с движением, жестом и музыкальной интонацией, оказывается тем самым мостиком, который служит соединительным звеном между движением и музыко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ой метод. Является ведущим методом обучения дошкольников. Суть игрового метода в том, что педагог подбирает для детей  такую игру, которая отвечает задачам и содержанию занят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провизационный метод. Позволяет подводить детей к возможности свободного, непринужденного движения, такого, как подсказывает музыка. Он позволяет детям раскрепоститься, обрести внутреннюю и внешнюю свободу и уверенность. Данный метод не предполагает предварительного прослушивания музыки и слепого копирования. Педагогу следует тактично направлять внимание ребенка на подлинный характер музыки, на поиск собственных красок и оттенков испол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центрический метод заключается в том, что педагог по мере усвоения детьми определенных заданий, танцевальных композиций вновь возвращается к пройденному, но с усложнение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очется надеяться, что совместными усилиями представителей всех уровней художественного образования в сфере культуры инновационный опыт, накопленный педагогами, будет успешно изучен, обобщен, эффективно внедрен в образовательную практику и станет импульсом для новых творческих и педагогических проектов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   РЕЗУЛЬТАТЫ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  психических процессов старшего дошкольника (воли, произвольности внимания, памяти, мышление восприятие) 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ражать свои и понимать чувства другого человек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творческий подход, гибкость и образное воображение в решении задач различной направлен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 Буренина «Ритмическая мозаика» (программа по ритмической пластике для детей).  С-П 2000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шкова Е.От жеста к танцу. Методика и конспекты занятий по развитию у детей 5 – 7 лет творчества в танце. – М.: Издательство «Гном и Д»., 2002. – 120с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ббед Р. Игры для малышей от года до шести. – М.: Росман, 1999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А. Алябьева «Психогимнастика в детском саду» М.:ТЦ Сфера 2003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банова В. Игра в коррекции психологического развития ребенка. – М., 1997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ан С. Поверь в свое дитя. – М.: Эллис Лак, 1993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Меличева «Культура здоровья дошкольников в кругообороте праздников года» С.П.2006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Михайлова «Танцы, игры, упражнения для красивого движения» Ярославль Академия 2000.</w:t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135" w:after="15"/>
      <w:ind w:left="15" w:right="15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13:00Z</dcterms:created>
  <dc:creator>Наташа</dc:creator>
  <dc:description/>
  <cp:keywords/>
  <dc:language>en-US</dc:language>
  <cp:lastModifiedBy>Пользователь</cp:lastModifiedBy>
  <dcterms:modified xsi:type="dcterms:W3CDTF">2017-04-07T08:01:00Z</dcterms:modified>
  <cp:revision>8</cp:revision>
  <dc:subject/>
  <dc:title/>
</cp:coreProperties>
</file>