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следовательская деятельность в развитии познавательной активности детей дошкольного возраст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частую в дошкольных образовательных учреждениях можно наблюдать ситуацию, когда взрослые преподносят детям готовые выводы и обобщения. Получается, что вместо того, чтобы ребенку самому исследовать, наблюдать, экспериментировать, сравнивать, получать какой-либо результат, он вынужден выслушивать от педагогов готовые сведения о том, как познавали мир другие люди, и что они когда-то узнали об изучаемом объект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обучение можно назвать пассивным, поскольку ребенок хоть и слушает, и запоминает, но сам в активном изучении объекта не участвует. При подобном способе обучения ребенок не сможет развить высокую познавательную активность. Соответственно, в дальнейшем он не сможет самостоятельно учиться и добывать зн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этому так важно организовать исследовательскую деятельность таким образом, чтобы не только преподносить детям готовые знания, но и помогать им добывать эти знания самим, поскольку знания, добытые самостоятельно, всегда являются более осознанными и прочны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И. Савенков утверждает, что детские исследования создают условия для того, чтобы познавательное развитие ребенка проходило как процесс саморазвит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познавательную активность детей следует именно на исследовательской основе, где ребенок выступает в роли экспериментатора, исследователя, открывает для себя какие-либо законы через понятную ему деятельность. И задача педагогов – помочь детям в проведении подобных исследований, сделать их полезным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ая деятельность выступает ведущей деятельностью в дошкольном возрасте, а специально созданные условия способствуют формированию познавательной активности дошкольни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создать условия, при которых дет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о и охотно приобретают недостающие знания из разных источник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тся пользоваться приобретенными знаниями для решения познавательных и практических задач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ают коммуникативные умения, работая в группах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ют у себя исследовательские умения (выявлять проблему, осуществлять сбор информации, наблюдения, проводить эксперимент, анализ, выстраивать гипотезу, делать обобщения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ют системное мышле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яя свою любознательность в процессе активной исследовательской деятельности, ребенок, с одной стороны, расширяет общие представления об окружающем мире, с другой – начинает овладевать причинно-следственными, пространственными и временными отношениями, позволяющими связать отдельные представления в целостную картин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ое преимущество детской исследовательской деятельности заключается в том, что она дает детям реальные представления о различных сторонах изучаемого объекта, о его взаимоотношениях с другими объектами и средой обитания. В процессе исследования обогащается память ребенка, активизируются его мыслительные процессы. Это связано с тем, что постоянно возникает необходимость совершать операции анализа и синтеза, сравнения и классификации. А необходимость формулировать закономерности и делать выводы стимулирует развитие реч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ское исследование является важнейшим средством интеллектуального развития дошкольников. Опыты и эксперименты побуждают детей к самостоятельному поиску ответов на вопросы, проявлению творчества. Собственная активность детей обычно связана с активностью, идущей от взрослого, а знания и умения, усвоенные с помощью взрослого, становятся достоянием самого ребенка, так как он воспринимает и применяет их, как собственные. Именно наличие этих качеств у ребенка свидетельствует о его любозна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ая активность при правильном педагогическом руководстве деятельностью воспитанников и систематической и целенаправленной воспитательной работы становится устойчивой чертой личности дошкольника и оказывает сильное влияние на его развит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знавательной активности детей с помощью исследовательской деятельности строится, исходя из следующих принцип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цип научности предполагает подкрепление всех средств познания научно-обоснованными и практически апробированными методиками. Содержание работы соответствует основным положениям возрастной психологии и дошкольной педагоги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нцип доступности предполагает построение процесса обучения дошкольников на адекватных возрасту формах работы с детьми. Исходя из того, что ведущей деятельностью детей дошкольного возраста является игра, то обучение организуется в игровой форм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нцип систематичности и последовательности обеспечивает единство воспитывающих, развивающих и обучающих задач развития исследовательской деятельности дошкольников. Предполагает повторяемость тем во всех возрастных группах и позволяет детям применить усвоенное и познать новое на следующем этапе развит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Принцип индивидуально-личностной ориентации воспитания предполагает реализацию идеи приоритетности самоценного детства, обеспечивающей гуманный подход к личностному развитию ребенка дошкольника и обеспечению его готовности к дальнейшему развитию. Обеспечивает психологическую защищенность ребенка, эмоциональный комфорт, создание условий для самореализации с опорой на индивидуальные особен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нцип целостности основывается на комплексном принципе построения непрерывности процесса исследовательской деятельности. Предусматривает решение программных задач в совместной деятельности педагогов, детей и родител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инцип активного обучения предполагает не передачу детям готовых знаний, а организацию такой экспериментальной детской деятельности, в процессе которой они сами делают открытия, узнают новое. Обеспечивает использование активных форм и методов обучения дошкольников, способствующих развитию у детей самостоятельности, инициативы, творчеств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Принцип креативности предполагает наличие у дошкольников способности переносить ранее сформированные навыки в ситуации самостоятельной деятельности, инициировать и поощрять потребности детей самостоятельно находить решение нестандартных задач и проблемных ситуац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Принцип результативности предусматривает получение положительного результата проводимой работы по теме независимо от уровня интеллектуального развития де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им условия эффективности развития познавательной активности детей дошкольного возраст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 дошкольного возраста по своей природе исследователи. Поэтому при организации познавательной активности исследуемый материал должен представлять что-то новое, необычное. Ребенок дошкольного возраста обращает внимание на объект только в том случае, когда тот представляет для него интерес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ланировании познавательной активности детей дошкольного возраста необходимо использовать смену разновидностей данной деятельности (исследование, моделирование, проектирование, экспериментирование), разнообразные интерактивные формы организации работы, индивидуальную включенность ребенка в зависимости от его психологических особенностей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рганизации исследовательской деятельности детей ведущая роль педагога должна сохраняться, но у дошкольников должно оставаться ощущение, что проблема и способы ее решения выбраны ими самостоятельно. Педагог может подсказать источники информации, направить мысль ребенка в нужном направлении для самостоятельного поиска. Но в результате дети должны самостоятельно совместными усилиями решить проблему, применив необходимые знания и получить реальный результат. Задача педагога выбрать для ребенка индивидуальный исследовательский маршрут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ейшим условием развития познавательной активности дошкольников является предметно-развивающая среда. Активность ребенка стимулируется свободой выбора деятельности. Ребенок играет, исходя из своих интересов, стремления к самоутверждению; он занимается по собственному желанию, под воздействием привлекших его внимание игровых материалов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 организации исследовательской деятельности используются </w:t>
      </w:r>
      <w:r>
        <w:rPr>
          <w:rFonts w:cs="Times New Roman" w:ascii="Times New Roman" w:hAnsi="Times New Roman"/>
          <w:sz w:val="28"/>
          <w:szCs w:val="28"/>
        </w:rPr>
        <w:t>разнообразные формы, методы и приемы, способствующие развитию познавательной активности дошкольников. Сюда относится совместная исследовательская деятельность детей с воспитателем, включающая в себя опыты, эксперименты в уголке мини-лаборатории; элементарная трудовая деятельность в уголке природы и на участке и др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а взрослого поддержать и направить любознательность и стремление к деятельности в рамках конкретной учебной задачи. При этом организуя совместную деятельность с детьми, воспитатель должен поощрять и деликатно направлять исследовательскую инициативу ребенк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младшего дошкольного возраста с большим удовольствием играют с игрушками, которые дарят им «радость достижения». Для того мы используются не готовые игрушки, а наборы деталей, из которых можно собрать игрушку самостоятельно. С детьми старшего дошкольного возраста организуются мини-лаборатории, в которых находится необходимое оборудование для проведения самых разных опытов и эксперимен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ментарная трудовая деятельность в уголке природы и на участке строится так, чтобы осуществлялось развитие познавательных способностей (наблюдательность, мышление) и речи детей, обогащение их словаря, воспитание интереса и любви к природ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ем развития познавательной активности дошкольников выступает взаимодействие с родителями с целью повышения их педагогической компетентности и организации исследовательской деятельности дома с деть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я работа по формированию и развитию познавательной активности детей посредством исследовательской деятельности направлена на развитие познавательной инициативы, обогащение представлений ребенка об окружающем мире, умение устанавливать причинно-следственные, родовидовые, пространственные и временные связи, способствует развитию самостоятельности, умению отстаивать свою точку зрения и выслушивать мнение других, управлять своим эмоциональным состоянием, активизирует поисковую актив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исследовательская деятельность вносит существенный вклад в познавательное развитие детей. Целенаправленное систематическое применение исследовательской деятельности в процессе обучения позволяет ребенку моделировать в своем сознании картину мира, основанную на собственных наблюдениях, ответах, установлении взаимозависимостей, закономерностей и т.д. Условиями эффективности развития познавательной активности детей выступает развитие собственного познавательного опыта детей путем включения их в мыслительные, моделирующие, преобразующие действия; поддержание у детей познавательной мотивации на основе партнерских отношений взрослого с детьми, а также самостоятельной деятельности; организация развивающей предметно-пространственной среды; разнообразных использование форм, методов и приемов (совместная исследовательская деятельность детей с воспитателем, опыты, эксперименты в уголке мини-лаборатории; элементарная трудовая деятельность в уголке природы и на участке и др.);вовлечение семей воспитанников в образовательный процесс, с целью повышения их компетентности в вопросе организации и проведении совместной исследовательской деятельности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3:57:00Z</dcterms:created>
  <dc:creator>DEXP</dc:creator>
  <dc:description/>
  <dc:language>en-US</dc:language>
  <cp:lastModifiedBy>DEXP</cp:lastModifiedBy>
  <dcterms:modified xsi:type="dcterms:W3CDTF">2019-10-15T14:00:00Z</dcterms:modified>
  <cp:revision>1</cp:revision>
  <dc:subject/>
  <dc:title/>
</cp:coreProperties>
</file>