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Конспект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Тема:</w:t>
      </w:r>
      <w:r>
        <w:rPr>
          <w:rStyle w:val="C0"/>
          <w:color w:val="000000"/>
        </w:rPr>
        <w:t> «Наставничество – как  форма повышения квалификации молодых специалистов»</w:t>
      </w:r>
    </w:p>
    <w:p>
      <w:pPr>
        <w:pStyle w:val="C4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7c10"/>
          <w:color w:val="292929"/>
          <w:shd w:fill="FFFFFF" w:val="clear"/>
        </w:rPr>
        <w:t>«Наставничество — это инвестиция в долгосрочное</w:t>
      </w:r>
      <w:r>
        <w:rPr>
          <w:color w:val="292929"/>
        </w:rPr>
        <w:br/>
      </w:r>
      <w:r>
        <w:rPr>
          <w:rStyle w:val="C7c10"/>
          <w:color w:val="292929"/>
          <w:shd w:fill="FFFFFF" w:val="clear"/>
        </w:rPr>
        <w:t>развитие организации, в ее «здоровье».</w:t>
      </w:r>
      <w:r>
        <w:rPr>
          <w:color w:val="292929"/>
        </w:rPr>
        <w:br/>
      </w:r>
      <w:r>
        <w:rPr>
          <w:rStyle w:val="C9"/>
          <w:b/>
          <w:bCs/>
          <w:color w:val="292929"/>
          <w:shd w:fill="FFFFFF" w:val="clear"/>
        </w:rPr>
        <w:t>Дэвид Майстер</w:t>
      </w:r>
    </w:p>
    <w:p>
      <w:pPr>
        <w:pStyle w:val="C1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c10"/>
          <w:color w:val="292929"/>
          <w:shd w:fill="FFFFFF" w:val="clear"/>
        </w:rPr>
        <w:t>Наставничество как форма развития организации развито как за рубежом так и в России, во всех областях: в промышленных крупных компаниях, в области торговли, в области образования. В общем виде наставничество можно определить как способ передачи знаний и навыков более опытным человеком менее опытному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Наставничество</w:t>
      </w:r>
      <w:r>
        <w:rPr>
          <w:rStyle w:val="C0"/>
          <w:color w:val="000000"/>
        </w:rPr>
        <w:t> — разновидность индивидуальной работы с впервые принятыми на работу, не имеющими трудового стажа педагогической деятельности в образовательных учреждениях или со специалистами, назначенными на должность, по которой они не имеют опыта работы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Наставник </w:t>
      </w:r>
      <w:r>
        <w:rPr>
          <w:rStyle w:val="C0"/>
          <w:color w:val="000000"/>
        </w:rPr>
        <w:t>— опытный педагог, обладающий высокими профессиональными и нравственными качествами, знаниями в области методики преподавания и воспитания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Молодой специалист</w:t>
      </w:r>
      <w:r>
        <w:rPr>
          <w:rStyle w:val="C0"/>
          <w:color w:val="000000"/>
        </w:rPr>
        <w:t> — начинающий педагог. Он повышает сбою квалификацию под непосредственным руководством наставника. 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Наставничество предусматривает систематическую индивидуальную работу опытного педагога по развитию у молодого специалиста необходимых навыков и умений ведения педагогической деятельности, оно призвано наиболее глубоко и всесторонне развивать имеющиеся у молодого специалиста знания в области предметной специализации и методики преподавания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В настоящее время существует несколько определений понятий «наставничество» и «наставник»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Наставничество – тип подготовки к работе, обеспечивающий занятость работника с поддержкой опытного наставника, что способствует изучению работы на практике и в широком диапазоне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Наставничество – это планомерная работа по передаче навыков от начальника к подчиненному. Как институт обычно существует в крупных компаниях. Возведенное директорами в ранг философии фирмы, оно становится инструментом воспитания подрастающих кадров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Наставник – человек, обладающий определенным опытом и знаниями, высоким уровнем коммуникации, стремящийся помочь своему подопечному приобрести опыт, необходимый и достаточный для овладения профессией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292929"/>
        </w:rPr>
        <w:t>Кто больше других заинтересован во внедрении и развитии системы наставничества? Опыт показывает, что пользу получают все участники этого процесса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292929"/>
        </w:rPr>
        <w:t>Наставник развивает навыки управления, повышает свой статус в учреждении, завоевывает репутацию профессионала и доверие коллег, принимает участие в формировании профессиональной команды (это очень важно, поскольку эффективность всей команды зависит от эффективности работы каждого ее члена)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292929"/>
        </w:rPr>
        <w:t>Сотрудник получает своевременную помощь, поддержку в профессиональном и карьерном развити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292929"/>
        </w:rPr>
        <w:t>Учреждение стабилизирует численность коллектива (снижается текучесть кадров), формирует команду высококвалифицированных лояльных сотрудников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КАЧЕСТВА ПЕДАГОГА-НАСТАВНИКА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Мы определили требования, которые должны предъявляться к работе педагога-наставника. Но для того чтобы наставник мог реально соблюдать их, необходимо выяснить, какими же качественными характеристиками он должен обладать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1. Компетентность и опыт в сфере работы с людьми и в педагогической среде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2. Знание особенностей своего образовательного учреждения, характера межличностных отношений, существующих в педагогическом коллективе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3. Наставник – человек, пользующийся доверием руководства и коллег по работе, признанный всеми «профессионал»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4. Умение эффективно организовывать общение, понимать другого человека, принимать чужие позиции, ценить чужие чувств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5. Способность нестандартно, творчески организовывать процесс наставнической поддержки, предоставлять обучающемуся простор для самостоятельной деятельност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6. Педагогическая рефлексия – способность к самоанализу; желание самосовершенствоваться, расширять свой кругозор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РОЛИ ПЕДАГОГОВ-НАСТАВНИКОВ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 учетом профессиональных потребностей молодого учителя можно выделить следующие роли педагогов-наставников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1. «ПРОВОДНИК». Обеспечит подопечному знакомство с системой данного общеобразовательного учреждения «изнутри». Наставник поможет молодому учителю осознать свое место, будет осуществлять пошаговое руководство его педагогической деятельностью. Вклад наставника в профессиональное становление молодого учителя составляет более 80 %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2. «ЗАЩИТНИК ИНТЕРЕСОВ». Может помочь в разрешении конфликтных ситуаций, возникающих в процессе педагогической деятельности молодого специалиста; организует вокруг профессиональной деятельности молодого учителя атмосферу взаимопомощи и сотрудничества; помогает подопечному осознать значимость и важность его работы; своим авторитетом охраняет учителя от возможных проблем межличностного характера. Вклад наставника в профессиональное становление молодого учителя составляет 60–80 %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3. «КУМИР». Это пример для подражания, это очень мощный критерий эффективности наставнической поддержки. Наставник всеми своими личными и профессиональными достижениями, общественным положением, стилем работы и общения может стимулировать профессиональное самосовершенствование молодого учителя. Подопечный фиксирует и перенимает образцы поведения, подходы к организации педагогической деятельности, стиль общения наставника. Вклад наставника в профессиональное становление молодого учителя составляет 40–60 %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4. «КОНСУЛЬТАНТ». За основу этих взаимоотношений берется благополучие личности молодого специалиста. Эта роль реализует функцию поддержки. Здесь практически отсутствует требовательность со стороны наставника. Подопечный получает ровно столько помощи, сколько ему необходимо и когда он об этом просит. Вклад наставника в профессиональное становление молодого учителя составляет 30–40 %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5. «КОНТРОЛЕР». В организованной таким образом наставнической поддержке молодой педагог самостоятельно осуществляет педагогическую деятельность, а наставник контролирует правильность ее организации, эффективность форм, методов, приемов работы, проверяет его успехи с помощью системы тестов, творческих заданий, проблемных ситуаций и т. п. Вклад наставника в профессиональное становление молодого учителя составляет 10–30 %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ЭТАПЫ ВЗАИМОДЕЙСТВИЯ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НАСТАВНИКА И МОЛОДОГО СПЕЦИАЛИСТА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Можно выделить следующие этапы взаимодействия наставника и молодого специалиста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1. Прогностический: определение целей взаимодействий, выстраивание отношений взаимопонимания и доверия, определение круга обязанностей, полномочий субъектов, выявление недостатков в умениях и навыках молодого специалист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2. Практический: разработка и реализация программы адаптации, корректировка профессиональных умений молодого специалист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3. Аналитический: определение уровня профессиональной адаптации молодого специалиста и степени его готовности к выполнению своих функциональных обязанностей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Наставничество может быть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прямое (непосредственный контакт с молодым специалитом, общение с ним не только в рабочее время, но и в неформальной обстановке) и опосредованное (когда оно проявляется только формально, путем советов, рекомендаций, но личные контакты сводятся к минимуму, а также влияние на его окружающую среду)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индивидуальное (когда все силы направлены на одного молодого  специалиста) и коллективное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открытое (двустороннее взаимодействие наставника и воспитуемого) и скрытое (когда наставник воздействует на ученика незаметно для второго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7c10">
    <w:name w:val="c7 c10"/>
    <w:basedOn w:val="Style14"/>
    <w:qFormat/>
    <w:rPr/>
  </w:style>
  <w:style w:type="character" w:styleId="C7">
    <w:name w:val="c7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3:42:00Z</dcterms:created>
  <dc:creator>BEST</dc:creator>
  <dc:description/>
  <cp:keywords/>
  <dc:language>en-US</dc:language>
  <cp:lastModifiedBy>BEST</cp:lastModifiedBy>
  <dcterms:modified xsi:type="dcterms:W3CDTF">2019-10-13T13:47:00Z</dcterms:modified>
  <cp:revision>2</cp:revision>
  <dc:subject/>
  <dc:title>Конспект</dc:title>
</cp:coreProperties>
</file>