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редняя общеобразовательная школа пос. Титово</w:t>
      </w:r>
    </w:p>
    <w:p>
      <w:pPr>
        <w:pStyle w:val="Normal"/>
        <w:shd w:fill="FFFFFF" w:val="clear"/>
        <w:jc w:val="center"/>
        <w:rPr>
          <w:rFonts w:ascii="Times New Roman" w:hAnsi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imes New Roman" w:hAnsi="Times New Roman"/>
          <w:color w:val="000000"/>
          <w:sz w:val="48"/>
          <w:szCs w:val="48"/>
        </w:rPr>
      </w:pPr>
      <w:r>
        <w:rPr>
          <w:rFonts w:ascii="Times New Roman" w:hAnsi="Times New Roman"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imes New Roman" w:hAnsi="Times New Roman"/>
          <w:color w:val="000000"/>
          <w:sz w:val="48"/>
          <w:szCs w:val="48"/>
        </w:rPr>
      </w:pPr>
      <w:r>
        <w:rPr>
          <w:rFonts w:ascii="Times New Roman" w:hAnsi="Times New Roman"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/>
          <w:color w:val="000000"/>
          <w:sz w:val="48"/>
          <w:szCs w:val="48"/>
        </w:rPr>
      </w:pPr>
      <w:r>
        <w:rPr>
          <w:rFonts w:ascii="Times New Roman" w:hAnsi="Times New Roman"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/>
          <w:color w:val="000000"/>
          <w:sz w:val="48"/>
          <w:szCs w:val="48"/>
        </w:rPr>
      </w:pPr>
      <w:r>
        <w:rPr>
          <w:rFonts w:ascii="Times New Roman" w:hAnsi="Times New Roman"/>
          <w:color w:val="000000"/>
          <w:sz w:val="48"/>
          <w:szCs w:val="48"/>
        </w:rPr>
        <w:t xml:space="preserve">                     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/>
          <w:color w:val="000000"/>
          <w:sz w:val="48"/>
          <w:szCs w:val="48"/>
        </w:rPr>
      </w:pPr>
      <w:r>
        <w:rPr>
          <w:rFonts w:ascii="Times New Roman" w:hAnsi="Times New Roman"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/>
          <w:color w:val="000000"/>
          <w:sz w:val="48"/>
          <w:szCs w:val="48"/>
        </w:rPr>
      </w:pPr>
      <w:r>
        <w:rPr>
          <w:rFonts w:ascii="Times New Roman" w:hAnsi="Times New Roman"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ascii="Times New Roman" w:hAnsi="Times New Roman"/>
          <w:color w:val="000000"/>
          <w:sz w:val="48"/>
          <w:szCs w:val="48"/>
        </w:rPr>
        <w:t xml:space="preserve">                   </w:t>
      </w:r>
      <w:r>
        <w:rPr>
          <w:rFonts w:ascii="Times New Roman" w:hAnsi="Times New Roman"/>
          <w:color w:val="000000"/>
          <w:sz w:val="48"/>
          <w:szCs w:val="48"/>
        </w:rPr>
        <w:t>Методическая разработка</w:t>
      </w:r>
    </w:p>
    <w:p>
      <w:pPr>
        <w:pStyle w:val="Normal"/>
        <w:shd w:fill="FFFFFF" w:val="clear"/>
        <w:spacing w:lineRule="atLeast" w:line="240"/>
        <w:rPr>
          <w:rFonts w:ascii="Times New Roman" w:hAnsi="Times New Roman"/>
          <w:color w:val="000000"/>
          <w:sz w:val="48"/>
          <w:szCs w:val="48"/>
        </w:rPr>
      </w:pPr>
      <w:r>
        <w:rPr>
          <w:rFonts w:ascii="Times New Roman" w:hAnsi="Times New Roman"/>
          <w:color w:val="000000"/>
          <w:sz w:val="48"/>
          <w:szCs w:val="48"/>
        </w:rPr>
        <w:t xml:space="preserve">      </w:t>
      </w:r>
      <w:r>
        <w:rPr>
          <w:rFonts w:ascii="Times New Roman" w:hAnsi="Times New Roman"/>
          <w:color w:val="000000"/>
          <w:sz w:val="48"/>
          <w:szCs w:val="48"/>
        </w:rPr>
        <w:t>учебного занятия по физической культуре</w:t>
      </w:r>
    </w:p>
    <w:p>
      <w:pPr>
        <w:pStyle w:val="Normal"/>
        <w:shd w:fill="FFFFFF" w:val="clear"/>
        <w:spacing w:lineRule="atLeast" w:line="240"/>
        <w:rPr>
          <w:rFonts w:ascii="Times New Roman" w:hAnsi="Times New Roman"/>
          <w:color w:val="000000"/>
          <w:sz w:val="48"/>
          <w:szCs w:val="48"/>
        </w:rPr>
      </w:pPr>
      <w:r>
        <w:rPr>
          <w:rFonts w:ascii="Times New Roman" w:hAnsi="Times New Roman"/>
          <w:color w:val="000000"/>
          <w:sz w:val="48"/>
          <w:szCs w:val="48"/>
        </w:rPr>
        <w:t xml:space="preserve">                              </w:t>
      </w:r>
      <w:r>
        <w:rPr>
          <w:rFonts w:ascii="Times New Roman" w:hAnsi="Times New Roman"/>
          <w:color w:val="000000"/>
          <w:sz w:val="48"/>
          <w:szCs w:val="48"/>
        </w:rPr>
        <w:t>в  8-9 классах</w:t>
      </w:r>
    </w:p>
    <w:p>
      <w:pPr>
        <w:pStyle w:val="Style15"/>
        <w:spacing w:lineRule="atLeast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be-BY"/>
        </w:rPr>
        <w:t xml:space="preserve">   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color w:val="000000"/>
          <w:sz w:val="48"/>
          <w:szCs w:val="48"/>
          <w:lang w:val="be-BY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be-BY"/>
        </w:rPr>
      </w:r>
    </w:p>
    <w:p>
      <w:pPr>
        <w:pStyle w:val="Style15"/>
        <w:spacing w:lineRule="atLeast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be-BY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48"/>
          <w:szCs w:val="48"/>
          <w:lang w:val="be-BY"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 «Волейбол»                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/>
          <w:color w:val="000000"/>
          <w:sz w:val="48"/>
          <w:szCs w:val="48"/>
          <w:lang w:val="be-BY"/>
        </w:rPr>
      </w:pPr>
      <w:r>
        <w:rPr>
          <w:rFonts w:ascii="Times New Roman" w:hAnsi="Times New Roman"/>
          <w:color w:val="000000"/>
          <w:sz w:val="48"/>
          <w:szCs w:val="48"/>
          <w:lang w:val="be-BY"/>
        </w:rPr>
        <w:t xml:space="preserve">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/>
          <w:color w:val="000000"/>
          <w:sz w:val="36"/>
          <w:szCs w:val="48"/>
          <w:lang w:val="be-BY"/>
        </w:rPr>
      </w:pPr>
      <w:r>
        <w:rPr>
          <w:rFonts w:ascii="Times New Roman" w:hAnsi="Times New Roman"/>
          <w:color w:val="000000"/>
          <w:sz w:val="36"/>
          <w:szCs w:val="48"/>
          <w:lang w:val="be-BY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6"/>
        </w:rPr>
        <w:t xml:space="preserve">                                                        </w:t>
      </w:r>
      <w:r>
        <w:rPr>
          <w:rFonts w:ascii="Times New Roman" w:hAnsi="Times New Roman"/>
          <w:sz w:val="32"/>
          <w:szCs w:val="32"/>
        </w:rPr>
        <w:t xml:space="preserve">Разработал: </w:t>
      </w:r>
      <w:r>
        <w:rPr>
          <w:rFonts w:ascii="Times New Roman" w:hAnsi="Times New Roman"/>
          <w:color w:val="000000"/>
          <w:sz w:val="32"/>
          <w:szCs w:val="32"/>
        </w:rPr>
        <w:t>учитель ФЗК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rPr/>
      </w:pPr>
      <w:r>
        <w:rPr>
          <w:rFonts w:ascii="Times New Roman" w:hAnsi="Times New Roman"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Times New Roman" w:hAnsi="Times New Roman"/>
          <w:color w:val="000000"/>
          <w:sz w:val="32"/>
          <w:szCs w:val="32"/>
        </w:rPr>
        <w:t>МОУ СОШ пос. Титово Куницын</w:t>
      </w:r>
      <w:r>
        <w:rPr>
          <w:rFonts w:ascii="Times New Roman" w:hAnsi="Times New Roman"/>
          <w:sz w:val="32"/>
          <w:szCs w:val="32"/>
        </w:rPr>
        <w:t xml:space="preserve"> С.С.</w:t>
      </w:r>
    </w:p>
    <w:p>
      <w:pPr>
        <w:pStyle w:val="Normal"/>
        <w:tabs>
          <w:tab w:val="clear" w:pos="708"/>
          <w:tab w:val="left" w:pos="3600" w:leader="none"/>
        </w:tabs>
        <w:ind w:right="355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right="355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right="355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right="355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right="355" w:hanging="0"/>
        <w:rPr/>
      </w:pPr>
      <w:r>
        <w:rPr>
          <w:rFonts w:ascii="Times New Roman" w:hAnsi="Times New Roman"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right="355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right="355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right="355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right="355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right="355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right="355" w:hanging="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ascii="Times New Roman" w:hAnsi="Times New Roman"/>
          <w:sz w:val="32"/>
          <w:szCs w:val="32"/>
        </w:rPr>
        <w:t>2017-2018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 w:val="28"/>
          <w:szCs w:val="28"/>
        </w:rPr>
        <w:t>Схема конспекта урока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(занятия или другого режимного момент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(ФИО)____</w:t>
      </w:r>
      <w:r>
        <w:rPr>
          <w:rFonts w:cs="Times New Roman" w:ascii="Times New Roman" w:hAnsi="Times New Roman"/>
          <w:sz w:val="24"/>
          <w:szCs w:val="24"/>
          <w:u w:val="single"/>
        </w:rPr>
        <w:t>Куницын Сергей Сергеевич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мет___физическая культура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зраст учащихся: класс (группа)    _</w:t>
      </w:r>
      <w:r>
        <w:rPr>
          <w:rFonts w:cs="Times New Roman" w:ascii="Times New Roman" w:hAnsi="Times New Roman"/>
          <w:sz w:val="24"/>
          <w:szCs w:val="24"/>
          <w:u w:val="single"/>
        </w:rPr>
        <w:t>8-9 класс</w:t>
      </w:r>
      <w:r>
        <w:rPr>
          <w:rFonts w:cs="Times New Roman" w:ascii="Times New Roman" w:hAnsi="Times New Roman"/>
          <w:sz w:val="24"/>
          <w:szCs w:val="24"/>
        </w:rPr>
        <w:t xml:space="preserve">, 14-15 </w:t>
      </w:r>
      <w:r>
        <w:rPr>
          <w:rFonts w:cs="Times New Roman" w:ascii="Times New Roman" w:hAnsi="Times New Roman"/>
          <w:sz w:val="24"/>
          <w:szCs w:val="24"/>
          <w:u w:val="single"/>
        </w:rPr>
        <w:t>лет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ема урока (занятия) __Волейбол_____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ind w:firstLine="708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Образовательные задачи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. Совершенствование техники выполнения нападающего удара</w:t>
      </w:r>
    </w:p>
    <w:p>
      <w:pPr>
        <w:pStyle w:val="Normal"/>
        <w:rPr/>
      </w:pPr>
      <w:r>
        <w:rPr>
          <w:rFonts w:ascii="Times New Roman" w:hAnsi="Times New Roman"/>
        </w:rPr>
        <w:t>2. Закрепление техники выполнения одиночного блокировани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 Совершенствование технической и простейшей тактической подготовке в игре в волейбол.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Оздоровительные задачи:</w:t>
      </w:r>
    </w:p>
    <w:p>
      <w:pPr>
        <w:pStyle w:val="Normal"/>
        <w:rPr/>
      </w:pPr>
      <w:r>
        <w:rPr>
          <w:rFonts w:ascii="Times New Roman" w:hAnsi="Times New Roman"/>
        </w:rPr>
        <w:t xml:space="preserve">-Развитие у учащихся координационных способностей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 Профилактика заболеваний ОДА и ССС.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Воспитательные задачи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Воспитание у учащихся навыков коллективных действий в игре волейбол.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/>
        </w:rPr>
        <w:t xml:space="preserve">- </w:t>
      </w:r>
      <w:r>
        <w:rPr>
          <w:rFonts w:ascii="Times New Roman" w:hAnsi="Times New Roman"/>
          <w:bCs/>
        </w:rPr>
        <w:t>Воспитание морально-волевых качеств  обучающихся, чувства коллективизма, интереса к работе и умения оказывать взаимопомощь.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  <w:b/>
        </w:rPr>
        <w:t>Тип урока:</w:t>
      </w:r>
      <w:r>
        <w:rPr>
          <w:rFonts w:ascii="Times New Roman" w:hAnsi="Times New Roman"/>
        </w:rPr>
        <w:t xml:space="preserve"> совершенствование ЗУН</w:t>
      </w:r>
    </w:p>
    <w:p>
      <w:pPr>
        <w:pStyle w:val="Normal"/>
        <w:ind w:firstLine="708"/>
        <w:rPr/>
      </w:pPr>
      <w:r>
        <w:rPr>
          <w:rFonts w:ascii="Times New Roman" w:hAnsi="Times New Roman"/>
          <w:b/>
        </w:rPr>
        <w:t>Метод проведения:</w:t>
      </w:r>
      <w:r>
        <w:rPr>
          <w:rFonts w:ascii="Times New Roman" w:hAnsi="Times New Roman"/>
        </w:rPr>
        <w:t xml:space="preserve"> фронтальный, поточный, индивидуальный, игровой</w:t>
      </w:r>
    </w:p>
    <w:p>
      <w:pPr>
        <w:pStyle w:val="Normal"/>
        <w:ind w:firstLine="708"/>
        <w:rPr/>
      </w:pPr>
      <w:r>
        <w:rPr>
          <w:rFonts w:ascii="Times New Roman" w:hAnsi="Times New Roman"/>
          <w:b/>
        </w:rPr>
        <w:t>Место проведения:</w:t>
      </w:r>
      <w:r>
        <w:rPr>
          <w:rFonts w:ascii="Times New Roman" w:hAnsi="Times New Roman"/>
        </w:rPr>
        <w:t xml:space="preserve"> Спортивный зал школы.</w:t>
      </w:r>
    </w:p>
    <w:p>
      <w:pPr>
        <w:pStyle w:val="Normal"/>
        <w:ind w:firstLine="708"/>
        <w:rPr/>
      </w:pPr>
      <w:r>
        <w:rPr>
          <w:rFonts w:ascii="Times New Roman" w:hAnsi="Times New Roman"/>
          <w:b/>
        </w:rPr>
        <w:t>Инвентарь:</w:t>
      </w:r>
      <w:r>
        <w:rPr>
          <w:rFonts w:ascii="Times New Roman" w:hAnsi="Times New Roman"/>
        </w:rPr>
        <w:t xml:space="preserve"> Волейбольные мячи.</w:t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  <w:b/>
        </w:rPr>
        <w:t>Время проведения:</w:t>
      </w:r>
      <w:r>
        <w:rPr>
          <w:rFonts w:ascii="Times New Roman" w:hAnsi="Times New Roman"/>
        </w:rPr>
        <w:t xml:space="preserve">  40 мин. </w:t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ascii="Times New Roman" w:hAnsi="Times New Roman"/>
          <w:b/>
          <w:bCs/>
          <w:sz w:val="28"/>
          <w:szCs w:val="28"/>
        </w:rPr>
        <w:t>Ход урока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зи-р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дготови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10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анный вход в спортзал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строение, рапорт, приветствие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общение задач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 30с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ежурный сдаёт рапорт учителю о готовности класса к уроку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тить внимание: на ос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евые упражнения на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ивизация внимания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одьба и её разновидности в колонне по одном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на носках, руки в сторону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на пятках, руки на поясе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в полуприседе, руки на поясе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) в приседе, руки на коленях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) прыжками в приседе, руки на коле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мин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тить внимание: на осанк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сгибаться в тазобедренном сустав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ерживать дистан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вномерный бег: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в колонне по одному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б) бег «змейкой» (по линиям площадки);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 перемещения («змейкой») в средней стойке волейболиста, приставными шагами левым, правым боком, с имитацией руками передачи мяча двумя сверху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г)бег в колонне по одному, у баскетбольного щита прыжок вверх, касание рукой щ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контроль учащихся за дыхание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ерживать дистанцию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итация руками передачи мяча двумя сверху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ыжок вверх выполнять с обеих н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одьба в колонне по одному с выполнением упражнения на восстановление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 раза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 – Руки вверх- вдох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- Наклон вперёд, руки вниз – выдох (озвучи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ОРУ в движении без предметов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1) И.п.- руки в стороны, кисть в кулак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а) - вращения кистями вперёд;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б) - вращения кистями назад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2) И.п.- руки в стороны, кисть в кулак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а) - вращения в локтевом суставе вперёд;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б) - вращения в локтевом суставе назад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 И.п.- руки в стороны, кисть в кулак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а) - вращения в плечевом суставе вперёд;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б) - вращения в плечевом суставе назад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4)  Ходьба выпадами, вперёд - в сторону, с опорой руками о колено выставленной ноги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) Ходьба, с наклонами туловища вперёд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6) Ходьба, со взмахами прямыми ногами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И.п.- руки вперёд в стороны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1- шаг с левой, мах правой, касание левой      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кисти руки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2.- И.п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3. шаг с левой, мах правой, касание левой      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кисти руки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4.- И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мин 30сек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раз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8 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8 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8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едить за осанкой, за правильным выполнением упражнений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итация вращения скакалки Амплитуда движений широк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итация движения барабанщик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итация движения  приёма пищ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Плечи вперёд не наклонять. Туловище держим прямо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оги в коленном суставе - не сгибать, руками касаться пола.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держиваем руки вперёд в стороны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орную и маховую ноги не сгиба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ыжки через (2) гимнастические скамейки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И.п.- о.с., скамейка справ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прыжки вверх влево и вправо с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продвижением вперёд (М и Д)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И.п.- стойка ноги врозь над скамейкой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вскок на скамейку, соскок –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с продвижением вперёд ( Д)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прыжок вверх, над скамейкой  соединить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ноги вместе, приземление - стойка ноги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розь скамейкой между ногами (М)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раз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раз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раза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ги над скамейкой в коленном суставе не сгибать, движение рук- снизу вверх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ги над скамейкой прямые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ижение рук- снизу вверх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одьба, с выполнением упражнения на восстановление дыха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а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 – Руки вверх- вдох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- Наклон вперёд, руки вниз – выдох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строение поворотом в движении в две колонны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62865</wp:posOffset>
                      </wp:positionV>
                      <wp:extent cx="1159510" cy="469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        0          0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         0          0         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pt;height:36.95pt;mso-wrap-distance-left:9.05pt;mso-wrap-distance-right:9.05pt;mso-wrap-distance-top:0pt;mso-wrap-distance-bottom:0pt;margin-top:4.95pt;mso-position-vertical-relative:text;margin-left: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        0          0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         0          0         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0" cy="3105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310680"/>
                                <a:chOff x="0" y="0"/>
                                <a:chExt cx="1523880" cy="310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3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20600"/>
                                  <a:ext cx="7560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17280"/>
                                  <a:ext cx="76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pt;height:24.45pt" coordorigin="0,0" coordsize="2400,489">
                      <v:rect id="shape_0" stroked="f" o:allowincell="t" style="position:absolute;left:0;top:0;width:2399;height:4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071;top:190;width:118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30;top:27;width:11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ники стоят лицом друг к другу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строение поворотом на месте  в две шеренги (на расстоянии 5-6 м друг от друг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жнения выполняются фронтально, в парах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вершенствование в технике выполнения нападающего удара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В парах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) - броски и ловля мяча левой и правой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рукой из-за головы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) - броски мяча отскоком от пола левой и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правой рукой из-за головы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– удары правой (левой) рукой по мячу,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лежащему на ладони выставленно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вперёд-вверх левой(правой) руки,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направляя его в пол с мест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а прямая, после броска свободно движется вдоль туловищ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дар наносится прямой руко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ыть внимательными, контролировать движение мя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2)  Упражнение в парах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Один ученик  после наброса мяча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выполняет нападающий удар с места,  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другой принимает мяч снизу, направляя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его партнёру для очередного удара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3 мин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елательно выполнять упражнение непрерывно, без ловли и потери мяча. Мяч летящий на уровне груди головы - принимать двумя руками сверху, на уровне пояса –принимать снизу.  Через 1-1,5 мин. работы ученики меняются ро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 В парах: (вариант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Один ученик  после наброса мяча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выполняет нападающий удар с места,  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другой принимая мяч снизу, выполняе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передачу над головой и наносит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нападающий удар в сторону партнёра,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который повторяет упраж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3 мин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помнить о правильной работе ног и рук. Через 1-1,5 мин. работы ученики меняются ролями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4) Нападающий удар с передачи партнёр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Игрок зоны 6 набрасывает мяч игроку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зоны 3, игрок зоны3 передачей двумя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сверху выводит на  нападающий удар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игрока зоны 4.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мин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45415</wp:posOffset>
                      </wp:positionV>
                      <wp:extent cx="0" cy="10350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11.45pt" to="101.75pt,9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44780</wp:posOffset>
                      </wp:positionV>
                      <wp:extent cx="2540" cy="103568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0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11.4pt" to="71.7pt,9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44780</wp:posOffset>
                      </wp:positionV>
                      <wp:extent cx="0" cy="10350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11.4pt" to="131.55pt,9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35890</wp:posOffset>
                      </wp:positionV>
                      <wp:extent cx="1847850" cy="1054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0   0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0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83pt;mso-wrap-distance-left:9.05pt;mso-wrap-distance-right:9.05pt;mso-wrap-distance-top:0pt;mso-wrap-distance-bottom:0pt;margin-top:10.7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0   0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 xml:space="preserve">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) Нападающий удар с передачи партнёр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Игрок зоны 6 набрасывает мяч игроку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зоны 3, игрок зоны3 передачей двумя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сверху выводит на  нападающий удар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игрока зоны 2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мин.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78105</wp:posOffset>
                      </wp:positionV>
                      <wp:extent cx="5715" cy="102235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0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6.15pt" to="72.15pt,8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78105</wp:posOffset>
                      </wp:positionV>
                      <wp:extent cx="0" cy="103505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6.15pt" to="101.75pt,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78105</wp:posOffset>
                      </wp:positionV>
                      <wp:extent cx="0" cy="103505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5pt,6.15pt" to="131.75pt,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68580</wp:posOffset>
                      </wp:positionV>
                      <wp:extent cx="1847850" cy="10369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ndara" w:cs="Candara"/>
                                    </w:rPr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0         0  0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81.65pt;mso-wrap-distance-left:9.05pt;mso-wrap-distance-right:9.05pt;mso-wrap-distance-top:0pt;mso-wrap-distance-bottom:0pt;margin-top:5.4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ndara" w:cs="Candara"/>
                              </w:rPr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 </w:t>
                            </w:r>
                            <w:r>
                              <w:rPr/>
                              <w:t>0         0  0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  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ход после выполнения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крепление в технике выполнения одиночного блокирова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В парах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Игроки располагаются с противоположных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сторон сетки. Передвигаясь при</w:t>
              <w:softHyphen/>
              <w:t>ставным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шагами и выпрыгивая вверх ка</w:t>
              <w:softHyphen/>
              <w:t>саютс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ладонями друг друга над сет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тка наклон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В парах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Игроки располагаются в парах по обе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стороны сетки. Один, стоя на полу с мячом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в руках, выпрыгивает вверх показывает мяч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на верхнем тросе не выпуская из рук,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другой, выпрыгивая вверх, подставляе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ладони и отталкивает мяч н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противоположную сторону, вы</w:t>
              <w:softHyphen/>
              <w:t>полняе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одиночное блок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ясь в стойке перед сеткой, следить за действиями соперников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ить  место предполагаемой атаки. Переместиться туда. Выпрыгнуть чуть позже нападающего (при передаче мяча на удар по средней траектории). Руки выпрямляет. Пальцы широко разведены, а кисти слегка напряжены и расположены над сеткой. После блока включиться в игру.</w:t>
            </w:r>
          </w:p>
        </w:tc>
      </w:tr>
      <w:tr>
        <w:trPr>
          <w:trHeight w:val="2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) В парах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Игроки также располагаются в парах по обе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стороны сетки. Один, стоя на полу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набрасывает мяч на верхний трос сетки,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другой, выпрыгивая вверх, подставляе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ладони и отталкивает мяч н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противоположную сторону, вы</w:t>
              <w:softHyphen/>
              <w:t>полняе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одиночное блок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ужно постараться не дать мячу перелететь на свою сторону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градить путь мячу на чужой стороне или над сеткой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вижное блокирова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вершенствование в технической и простейшей тактической подготовке в игре в волей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-10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) Игровое задание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       </w:t>
            </w:r>
            <w:r>
              <w:rPr>
                <w:rFonts w:ascii="Times New Roman" w:hAnsi="Times New Roman"/>
              </w:rPr>
              <w:t xml:space="preserve">Игрок зоны 6 выполняет длинную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верхнюю передачу мяча в зону 6 на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противоположную сторону площадки.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Игрок зоны 6 набрасывает мяч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игроку зоны 3. Игрок зоны 3 верхне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передачей мяча выводит на  нападающ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удар игрока зоны 4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         </w:t>
            </w:r>
            <w:r>
              <w:rPr>
                <w:rFonts w:ascii="Times New Roman" w:hAnsi="Times New Roman"/>
              </w:rPr>
              <w:t xml:space="preserve">Игрок зоны 2 на противоположной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площадке выполняет подвижный блок.          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После выполнения игрового зада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все игроки делаю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переход по площадке по часовой стрел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0" cy="134556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pt" to="126pt,10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362200" cy="13455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1345680"/>
                                <a:chOff x="0" y="0"/>
                                <a:chExt cx="2362320" cy="1345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62320" cy="13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62320" cy="132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000 0              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0           0         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13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0"/>
                                  <a:ext cx="0" cy="13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pt;height:105.95pt" coordorigin="0,0" coordsize="3720,2119">
                      <v:rect id="shape_0" stroked="f" o:allowincell="t" style="position:absolute;left:0;top:0;width:3719;height:21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3719;height:20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000 0           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0           0                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0,0" to="1800,21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0" to="1079,21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ухсторонняя учебно-тренировочная игр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Совершенствование в технике игры в различных игровых ситуациях.   Играть в три касания мяча. Вторая передача из зон 1,6,5 в зону 3. Из зоны 3 выводить на нападающий удар игроков зоны 2 и 4. Отрабатывать одиночный блок в зонах 2,3,4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Верхняя прямая подача мяча для девочек (на расстоянии 5-6м от сетки).с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ключи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Построе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Игра на внимание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3. Подведение итогов занятия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 Домашнее задание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Организованный уход из з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рганизованный выход из зала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ивизировать внимание учащихс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ибание и разгибание рук в упоре лёжа (М)- 2х20 раз, (Д)2х10 раз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тить внимание: на дисциплину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725" w:leader="none"/>
        </w:tabs>
        <w:rPr/>
      </w:pPr>
      <w:r>
        <w:rPr/>
        <w:tab/>
      </w:r>
    </w:p>
    <w:sectPr>
      <w:type w:val="nextPage"/>
      <w:pgSz w:w="11906" w:h="16838"/>
      <w:pgMar w:left="1080" w:right="74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080"/>
        </w:tabs>
        <w:ind w:left="1080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25:00Z</dcterms:created>
  <dc:creator>Геннадий</dc:creator>
  <dc:description/>
  <cp:keywords/>
  <dc:language>en-US</dc:language>
  <cp:lastModifiedBy>МОУ СОШ пос.Титово</cp:lastModifiedBy>
  <cp:lastPrinted>2011-02-21T00:41:00Z</cp:lastPrinted>
  <dcterms:modified xsi:type="dcterms:W3CDTF">2019-09-24T10:36:00Z</dcterms:modified>
  <cp:revision>26</cp:revision>
  <dc:subject/>
  <dc:title>План-конспект урока №</dc:title>
</cp:coreProperties>
</file>