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  <w:shd w:fill="FFFFFF" w:val="clear"/>
        </w:rPr>
        <w:t>Инновационные технологии при внедрении ФГОС в начальной школе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втор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Домахина Валентина Петровна, учитель начальных классов МБОУ СОШ №5 г. Ноябрьск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формирование нового содержания образования и внедрение его в профессиональную деятельность инновационных технологий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развивать у детей умения мотивировать свои действия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учить самостоятельно ориентироваться в получаемой информации за счет максимального раскрытия их природных способностей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формировать творческое нешаблонное мышление детей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Образование, как главное средство социального развития личности должно подвергаться изменениям в зависимости от запросов современного общества. С этим фактом сложно поспорить. Однако современная педагогика крайне нестабильна в плане ввода каких-либо инноваций. Для того чтобы понять насколько успешны те или иные новые методы и формы обучения, должно пройти длительное время, поэтому вопрос инноваций в образовании остается острым и актуальным. Предлагаю вам статью об инновационных технологиях современного урока, которая будет полезна учителям начальных классов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радиции и инновации в образовании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Нельзя сказать, что такое явление как инновации в системе образования появилось недавно. В свое время вопросом новых форм организации учебно-воспитательного процесса занимались Я.А. Коменский, Р. Штейнер (система Вальдорфской педагогики), огромный вклад в педагогику сделал Л.С. Выготский, который открыл множество направлений в педагогике и психологии. Также нельзя не сказать о таких нововведениях как теория поэтапного формирования умственных действий П.Я. Гальперина и теории деятельности А.Н. Леонтьева. Все эти люди с мировым именем были первыми, кто начал преобразовывать систему развития знаний, умений и навыков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разование - это путь и форма становления целостного человека. </w:t>
      </w: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ущность и цель нового образован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это действительное развитие общих, родовых способностей человека, освоение им универсальных способов деятельности и мышлени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Человек будущего должен уметь: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ориентироваться на знания и использовать новые технологии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активно стремиться расширять свой жизненный горизонт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рационально использовать свое время и уметь проектировать свое будущее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быть финансово грамотным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вести здоровый и безопасный образ жизни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 настоящее время в России идет становление новой системы образования, ориентированной на вхождение в мировое образовательное пространство. Образование должно обеспечить формирование политической культуры демократической России – подготовку поколения свободных, обеспеченных, критически мыслящих, уверенных в себе людей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вый стандарт общего образования сегодня изменил подход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 цели образования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 средствам обучения (как учить?)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 технологиям обучения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 содержанию образования (чему учить?)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 целеполаганию для учителей и обучающихся (ради чего учить?)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 требованиям подготовки учител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вая цель образован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исходит модернизация образовательной системы - образовательная практика начинает требовать от педагогов обновления всего учебно-воспитательного процесса, его стиля, изменения работы учителя и ученик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егодня быть педагогически грамотным специалистом нельзя без изучения всего обширного спектра образовательных технологий. Современные педагогические технологии могут реализовываться только в инновационной школе. 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разовательные инновации - результат творческого поиска учителей и ученых: новые идеи, технологии, подходы, методики обучения, а также отдельные элементы учебно - воспитательного процесс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дагогические инновации в современном школьном образовании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1.Информационно-коммуникативные технологии (ИКТ) в предметном обучении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пыт применения ИКТ в школах показал, что: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) у детей повышается мотивация к изучению предметных дисциплин, особенно с использованием метода проектов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б) снимается психологическое напряжение школьного общения путем перехода от субъективных отношений «учитель-ученик» к наиболее объективным отношениям «ученик-компьютер-учитель»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) повышается производительность труда и информационная культура самого учител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 целом, использование ИКТ способствует повышению качества знаний и умений учащихся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2. Личностно-ориентированные технологии в преподавании предмет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Личностно-ориентированные технологии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. Основной результат стандартов – развитие личности ребенка на основе учебной деятельности.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3.Информационно-аналитическое обеспечение учебного процесса и управление качеством образования школьников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именение такой инновационной технологии позволяет объективно, беспристрастно проследить развитие во времени каждого ребенка в отдельности, класса, параллели, школы в целом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4. Мониторинг интеллектуального развития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нализ и диагностика качества обучения каждого ученика при помощи тестирования и построения графиков динамики успеваемост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5. Воспитательные технологии как ведущий механизм формирования современного ученика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оспитательные технологии реализуются в виде вовлечения обучающихся в дополнительные формы развития личности: участие в культурно - массовых мероприятиях, театре, центрах детского творчества и др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6. Дидактические технологии как условие развития учебного процесса образовательных учреждений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дагогические технологии и подходы в учебно-воспитательном процессе: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развивающее обучение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проблемное обучение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разноуровневое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оммуникативное обучение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проектная технология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игровые технологии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диалог культур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информационно-коммуникативные технологии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дидактическая многомерная технология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групповые технологии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МРО (технология модульного развивающего обучения)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технология креативного мышления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система инновационной оценки портфолио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компетентностный подход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деятельностный подход; предполагает 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личностно-ориентированный подход.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Использование возможностей современных развивающих технологий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позволит обеспечить формирование базовых компетентностей современного человека: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информационной (умение искать, анализировать, преобразовывать, применять информацию для решения проблем)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коммуникативной (умение эффективно сотрудничать с другими людьми)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самоорганизации (умение ставить цели, планировать, ответственно относиться к здоровью, полноценно использовать личностные ресурсы);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Здесь могут реализовываться как уже известные и зарекомендовавшие себя приемы, так и новые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 Обычно в практике применяются различные комбинации этих приемов.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7. Психолого-педагогическое сопровождение внедрения инновационных технологий в учебно-воспитательный процесс школы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Таким образом,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пыт современной российской школы располагает широким арсеналом применения педагогических инноваций в процессе обучени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а любой школ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создать условия для развития и совершенствования ребёнка, исходя из его склонностей, интересов, потребностей и собственных жизненных целей. Начальная школа - первая и важнейшая ступенька в общеобразовательном процессе. В младшем школьном возрасте происходит интенсивное развитие таких качеств личности, как мышление, внимание, память и воображение. Уже в начальной школе детей необходимо учить: алгоритмическому мышлению во всех областях жизни, самостоятельной постановке задач, выбору эффективных инструментов, оценке качества собственной работы, умению работать с литературой и вообще навыкам самообразования, умению работать в коллективе. В этом возрасте начинается социальное и личностное развитие ребёнка, его вхождение в жизнь обществ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сходя из теории Л. С. Выготского, развитие младшего школьника как личности определяется процессом обучения. Модернизация начального образования связана с новым статусом младшего школьника как субъекта учебной деятельности. Инновации в образовании должны нести, прежде всего, процесс выработки уверенности маленького человека в себе, своих силах. Необходимо переломить авторитарность образования в мышлении педагогов, чтобы они сумели поставить ребенка на равный уровень с собой, смогли дать ребенку возможность адекватно управлять собой и окружающим его миром. В то же время важно отметить, что инновации в образовании, в первую очередь, должны быть направлены на создание личности, настроенной на успех в любой области приложения своих возможностей. 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дагоги начальной школы призван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е проблемы, осуществлять поиск нужной информации, критически мыслить, вступать в дискуссию, коммуникацию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ыми результатами Стандартов второго поколения являются: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формирование опорной системы знаний, предметных и универсальных способов действий, обеспечивающих возможность продолжения образования в основной школе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воспитание « умения учиться» - способности к самоорганизации с целью решения учебных задач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ой результат – развитие личности ребенка на основе учебной деятельности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читель на начальном этапе обучения должен дать хорошие знания, которые станут фундаментом для дальнейшего обучения, развить способность к самопознанию, пониманию своей индивидуальности, сформировать потребность учиться и саморазвиватьс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Я согласна с высказыванием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Ш. А. Амонашвили: 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«Необходимо, чтобы ребёнок познавал себя как человека, и его интересы совпадали с общечеловеческими ценностями»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читаю, что добиться этого возможно путем внедрения в практику учителя современных образовательных технологий, которые позволят решить задачу современного инновационного образования – воспитание социально- активной личности. 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Я отбираю наиболее эффективные методы и приемы обучения, средства, которые способствуют активизации мыслительной деятельности школьников. Мыслительную деятельность ребят стимулирую различными средствами и приемами. Использую методы исследовательского характера, дискуссии, познавательные игры, интегрированные уроки с применением ИКТ. Культура, интеллектуальность и нравственный облик, педагогическое мастерство являются одним из главных условий эффективности урока и проводимых мною мероприятий. Сегодня широкое распространение в начальной школе получают личностно - ориентированные педагогические технологии. Уходит в прошлое практика, когда учитель работает фронтально с целым классом. Чаще организуются индивидуальные и групповые формы работы на уроке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степенно преодолевается авторитарный стиль общения между учителем и учеником. В учебном процессе используются методики и технологии, адекватные возрастным особенностям младшего школьника. Учебно – методический комплекс « Начальная школа XXI века» предполагает особый психологический климат на занятиях, построенный на сотворчестве учителя и ученика, на сотворчестве учащихся в классе. Работая по данной системе, учитель стремится развить творческие способности у каждого ребенка. Для меня важно, чтобы каждый ребёнок мог пережить состояние успеха, удовлетворения, пусть от небольшого, но самостоятельно достигнутого результата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«Чем легче учителю учить, тем труднее ученикам учиться. Чем труднее учителю, тем легче ученику. Чем больше будет учитель сам учиться, обдумывать каждый урок и соизмерять с силами ученика, чем больше будет следить за ходом мысли ученика, чем больше вызывать на вопросы и ответы, тем легче будет учиться ученик»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Л. Н. Толстой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Использование в обучении элементов исследовательской деятельности позволяет мне не столько обучать детей, сколько «учить учиться», направлять их познавательную деятельность. С большим интересом ученики участвуют в самых разных видах исследовательской работы. Метод проектов позволяет мне организовать подлинно исследовательскую, творческую, самостоятельную деятельность в течение учебного времени, отводимого на изучение предмета. Мои ученики открывают для себя новые факты, а не получают их в готовом виде. Я ставлю каждого ребенка в позицию активного участника, даю возможность реализовать индивидуальные творческие замыслы, учу работать в команде. Это ведет к сплоченности класса, развитию коммуникативных навыков учащихся. Создается обстановка общей увлеченности и творчества. Каждый вносит посильный вклад в общее дело, выступает одновременно и организатором, и исполнителем, и экспертом деятельности, а значит, берет на себя ответственность за производимое действие. Существующие сегодня разнообразные образовательные технологии тесно взаимосвязаны друг с другом, т. е заимствуют друг у друга технологические приемы. 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 определению Б. Эльконина деятельностный подхо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– это такой подход к организации процесса обучения, в котором на первый план выходит проблема самоопределения ученика в образовательном процессе, т.е. ученик ощущает себя нужным и уместным, он ощущает свой прирост, и соблюдаются следующие условия: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) ученик сам формулирует проблему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б) ученик сам находит ее решение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) ученик сам решает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г) ученик сам оценивает правильность этого решени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ети на уроках работают в соответствии со своими возможностями, участвуют в равноправном диалоге, осознают ценность своего участия в решении разных учебных задач. Данная технология требует от обучающихся умения высказывать свое мнение, обосновывать его, выстраивать цепочку логических рассуждений. Учебный процесс протекает более эффективно, когда я говорю меньше, чем мои ученики. Всем известно, что личность развивается только в процессе собственной деятельности. В основе деятельностного подхода лежит личностное включение школьника в процесс, когда компоненты деятельности им самим направляются и контролируютс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истемно - деятельностный подход я осуществляю на различных этапах урок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На этапе мотивации (самоопределении) к учебной деятельности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организую осознанное вхождение обучающихся в пространство учебной деятельности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На этапе актуализации знаний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подготавливаю мышление детей к изучению нового материала, воспроизведению учебного содержания, необходимого и достаточного для восприятия нового, указываю ситуации, демонстрирующие недостаточность имеющихся знаний. Включаю проблемный вопрос, мотивирующий изучение новой темы. Одновременно провожу работу над развитием внимания, памяти, речи, мыслительных операций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На этапе проблемного объяснения нового материал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внимание детей обращаю на отличительное свойство задания, вызвавшего затруднение, затем формулируется цель и тема урока, организую подводящий диалог, направленный на построение и осмысление нового материала, которое фиксируется вербально, знаками и с помощью схем. Предлагаю обучающимся систему вопросов и заданий, подводящих их к самостоятельному открытию нового. В результате обсуждения вместе подводим итог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На этапе первичного закреплен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мои ученики выполняют тренировочные упражнения с обязательным комментированием, проговариванием вслух изученных алгоритмов действи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и проведении самостоятельной работы с самопроверкой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использую индивидуальную форму работы, создаю для каждого ребёнка ситуацию успеха. Ученики самостоятельно выполняют задания на применение изученных свойств, правил, проверяют их в классе пошагово, сравнивая с эталоном, и исправляют допущенные ошибки, определяют их причины, устанавливают способы действий, которые вызывают у них затруднение и им предстоит их доработать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Следующий этап - включение в систему знаний и повторение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Здесь мои дети определяют границы применимости нового знания, тренируют навыки его использования совместно с раннее изученным материалом, и повторяют содержание, которое потребуется на следующих уроках. При повторении использую игровые элементы: сказочные персонажи, соревнования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Это способствует положительному эмоциональному фону, развитию у детей интереса к урокам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и подведении итога урок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фиксируем изученное новое знание и его значимость. Я организую самооценку учебной деятельности и согласовываю домашнее задание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дведение итогов урока помогает ребенку осмыслить его собственные достижения и его проблемы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Таким образом,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использование элементов исследовательской деятельности, приёмов проблемного обучения, проектных методик и групповых форм работы даёт мне возможность реализовать деятельностный подход в обучении младших школьников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Применение современных информационных технологий в начальной школе способствует более активному и сознательному усвоению учащимися учебного материал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Настоящий учитель показывает своему ученику не готовое здание, над которым положены тысячелетия труда, но ведет его к разрабатыванию строительного материала, возводит здание с ним вместе, учит его строительству». А.Дистервег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Хочу согласиться с великим ученым, потому что, работая учителем начальных классов, я осознаю важность самостоятельной работы обучающихся как метода обучения, реализация которого способствует подготовке к самообразованию, самоконтролю, формированию умения планировать, анализировать, делать обобщения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хнология деятельностного метода означает,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что постановку учебной проблемы и поиск ее решения осуществляют ученики в ходе специально выстроенного учителем диалога. Дети под моим руководством, но с высокой долей самостоятельности, отвечая на вопросы, открывают для себя новые знания. Я даю детям возможность развивать в себе умение видеть каждое явление с разных точек зрения. Владение таким умением - одна из важнейших характеристик современного человека. 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 ним связаны такие черты личности, как толерантность к чужому мнению и привычкам, готовность к сотрудничеству, подвижность и гибкость мышления. В процессе работы я пришла к выводу, что ребёнок, не овладевший приёмами учебной деятельности в начальных классах школы, в среднем звене неизбежно переходит в разряд неуспевающих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Я считаю, что правильное использование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 Применяя современные технологии в инновационном обучении, учитель делает процесс более полным, интересным.Сегодня каждый учитель может использовать деятельностный метод в своей практической работе, так как все составляющие этого метода общеизвестны. Поэтому достаточно лишь осмыслить значимость каждого элемента и использовать их в работе системно. Применение технологии деятельностного метода обучения создает условия для формирования у ребенка готовности к саморазвитию, помогает формировать устойчивую систему знаний и систему ценностей (самовоспитание). Этим обеспечивается выполнение социального заказа, отраженного в положениях Закона РФ "Об образовании»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ля меня главное – всё, что я делаю, должно работать на личностный рост моих учеников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Я учу детей любить мир и людей, стремиться познавать новое, вести здоровый образ жизни. Стремлюсь к тому, чтобы обучение в школе стало интересным и радостным для моих ребят, имело развивающий характер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иблиографический список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.Бадиев С. От традиций – к инновациям (к вопросу о сущности технологий обучения) С.Бадиев //Учитель.-2008. №6.-С.7-9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.Выготский Л.С. Педагогическая психология. – М.: Педагогика-Пресс, 1996 г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3.Деятельностный метод обучения: описание технологии, конспекты уроков. 1-4 классы / авт.-сост. И.Н. Корбакова, Л.В. Терешина. - Волгоград: Учитель, 2008.-118 с.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.Философско-психологические проблемы развития образования. Под ред. В. В. Давыдова. М.: Педагогика, 1981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5.Фридман, Л.М. Изучение личности учащегося и ученических коллективов: книга для учителя. - М.: Просвещение, 1988.- 206 с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6.Хуртова Т.В. Инновационные технологии обучения / Т.В. Хуртова //Обучающие семинары: методическая поддержка компетентностного обучения/ Т.В. Хуртова. – Волгоград: Учитель, 2007.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7.Цукерман Г. А. Может ли младший школьник стать субъектом учебной деятельности? Вестник Ассоциации "Развивающее обучение". 1997. №2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8.Эльконин Д. Б. К проблеме периодизации психического развития в детском возрасте. М.: Педагогика, 1989. С. 60-77.</w:t>
      </w:r>
      <w:r>
        <w:rPr>
          <w:rFonts w:eastAsia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2:00Z</dcterms:created>
  <dc:creator>Пользователь Windows</dc:creator>
  <dc:description/>
  <dc:language>en-US</dc:language>
  <cp:lastModifiedBy>Пользователь Windows</cp:lastModifiedBy>
  <dcterms:modified xsi:type="dcterms:W3CDTF">2019-09-26T15:47:00Z</dcterms:modified>
  <cp:revision>1</cp:revision>
  <dc:subject/>
  <dc:title/>
</cp:coreProperties>
</file>