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before="0" w:after="0"/>
        <w:ind w:left="0" w:right="0" w:hanging="0"/>
        <w:jc w:val="center"/>
        <w:rPr>
          <w:rFonts w:ascii="Open Sans;sans-serif" w:hAnsi="Open Sans;sans-serif" w:cs="Open Sans;sans-serif"/>
          <w:b/>
          <w:b/>
          <w:i w:val="false"/>
          <w:i w:val="false"/>
          <w:caps w:val="false"/>
          <w:smallCaps w:val="false"/>
          <w:color w:val="000000"/>
          <w:spacing w:val="0"/>
          <w:sz w:val="36"/>
        </w:rPr>
      </w:pPr>
      <w:r>
        <w:rPr>
          <w:rFonts w:cs="Open Sans;sans-serif" w:ascii="Open Sans;sans-serif" w:hAnsi="Open Sans;sans-serif"/>
          <w:b/>
          <w:i w:val="false"/>
          <w:caps w:val="false"/>
          <w:smallCaps w:val="false"/>
          <w:color w:val="000000"/>
          <w:spacing w:val="0"/>
          <w:sz w:val="36"/>
        </w:rPr>
        <w:t>Методические рекомендации по обучению дошкольников правилам дорожного движения</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Улица для маленького человечка – это сложный, коварный и обманчивый мир, полный скрытых опасностей. И главная задача – научить ребенка безопасно жить в этом мире.</w:t>
      </w:r>
    </w:p>
    <w:p>
      <w:pPr>
        <w:pStyle w:val="TextBody"/>
        <w:widowControl/>
        <w:pBdr/>
        <w:shd w:fill="FFFFFF" w:val="clear"/>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Причины дорожно-транспортных происшествий</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аиболее распространённые причины дорожно-транспортных происшествий:</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Выход на проезжую часть в неустановленном месте перед близко идущим транспортом (отсутствие привычки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Выход на проезжую часть из-за автобуса, троллейбуса или другого препятствия (нежелание пользоваться пешеходным переходом, выйдя из транспортного средства или осматривать проезжую часть, прежде чем выйти из-за кустарника или сугробов).</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Игра на проезжей части (непонимание, что не вся свободная территория – место для игр).</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Ходьба по проезжей части (использование для этого проезжей части, при этом чаще всего со всевозможными нарушениями).</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TextBody"/>
        <w:widowControl/>
        <w:pBdr/>
        <w:shd w:fill="FFFFFF" w:val="clear"/>
        <w:spacing w:before="0" w:after="0"/>
        <w:ind w:left="0" w:right="0" w:hanging="0"/>
        <w:rPr>
          <w:rFonts w:ascii="Times New Roman;serif" w:hAnsi="Times New Roman;serif" w:cs="Times New Roman;serif"/>
          <w:b w:val="false"/>
          <w:b w:val="false"/>
          <w:i/>
          <w:i/>
          <w:caps w:val="false"/>
          <w:smallCaps w:val="false"/>
          <w:color w:val="000000"/>
          <w:spacing w:val="0"/>
          <w:sz w:val="28"/>
        </w:rPr>
      </w:pPr>
      <w:r>
        <w:rPr>
          <w:rFonts w:cs="Times New Roman;serif" w:ascii="Times New Roman;serif" w:hAnsi="Times New Roman;serif"/>
          <w:b w:val="false"/>
          <w:i/>
          <w:caps w:val="false"/>
          <w:smallCaps w:val="false"/>
          <w:color w:val="000000"/>
          <w:spacing w:val="0"/>
          <w:sz w:val="28"/>
        </w:rPr>
        <w:t>Физиологические:</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Ребёнок до 7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Поле зрения ребёнка гораздо уже, чем у взрослого, сектор обзора намного меньше. В 5-летнем возрасте дети ориентирую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транспортные средства слева и справа остаются за ним не замеченными. Он видит только то, что находится напротив.</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к. Ребёнку требуется для этого 3‒4 сек, он не в состоянии на бегу сразу же остановиться, поэтому на сигнал автомобиля он реагирует со значительным опозданием.</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Надёжная ориентация налево-направо приобретается не ранее, чем в семилетнем возрасте.</w:t>
      </w:r>
    </w:p>
    <w:p>
      <w:pPr>
        <w:pStyle w:val="TextBody"/>
        <w:widowControl/>
        <w:pBdr/>
        <w:shd w:fill="FFFFFF" w:val="clear"/>
        <w:spacing w:before="0" w:after="0"/>
        <w:ind w:left="0" w:right="0" w:hanging="0"/>
        <w:rPr>
          <w:rFonts w:ascii="Times New Roman;serif" w:hAnsi="Times New Roman;serif" w:cs="Times New Roman;serif"/>
          <w:b w:val="false"/>
          <w:b w:val="false"/>
          <w:i/>
          <w:i/>
          <w:caps w:val="false"/>
          <w:smallCaps w:val="false"/>
          <w:color w:val="000000"/>
          <w:spacing w:val="0"/>
          <w:sz w:val="28"/>
        </w:rPr>
      </w:pPr>
      <w:r>
        <w:rPr>
          <w:rFonts w:cs="Times New Roman;serif" w:ascii="Times New Roman;serif" w:hAnsi="Times New Roman;serif"/>
          <w:b w:val="false"/>
          <w:i/>
          <w:caps w:val="false"/>
          <w:smallCaps w:val="false"/>
          <w:color w:val="000000"/>
          <w:spacing w:val="0"/>
          <w:sz w:val="28"/>
        </w:rPr>
        <w:t>Психологические:</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школьном возрасте.</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Внимание ребёнка сосредоточенно на том, что он делает. Заметив предмет или человека, который привлекает его внимание, он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Ребёнок не осознаёт ответственности за собственное поведение на дороге. Собственная безопасность в условиях движения, особенно на пешеходных переходах, зачастую им недооценивается.</w:t>
      </w:r>
    </w:p>
    <w:p>
      <w:pPr>
        <w:pStyle w:val="TextBody"/>
        <w:widowControl/>
        <w:pBdr/>
        <w:shd w:fill="FFFFFF" w:val="clear"/>
        <w:spacing w:before="0" w:after="0"/>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Как сформировать у дошкольников навыки безопасного поведения на дороге.</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 Далее ,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средней группе, закрепляя понятия «тротуар» и «проезжая часть», дети знакомятся с местами движения автомобилей и людей, отрабатывают навык хождения по тротуару, придерживаясь правой стороны).</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еобходимо выработать у детей положительное отношение к закону. Это как прививка от оспы, только на уровне психики.</w:t>
      </w:r>
    </w:p>
    <w:p>
      <w:pPr>
        <w:pStyle w:val="TextBody"/>
        <w:widowControl/>
        <w:pBdr/>
        <w:shd w:fill="FFFFFF" w:val="clear"/>
        <w:spacing w:before="0" w:after="0"/>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Содержание уголков безопасности дорожного движения в группах</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одержание уголков безопасности дорожного движения в группах должно определять содержание занятий по изучению правил дорожного движения с той или иной возрастной категорией детей.</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начала дети знакомятся с транспортными средствами: грузовым и легковым автомобилями, общественным транспортом. Определяют, из каких частей состоит автомобиль. Обучаться различать красный и зелёный цвета. Следовательно, в игровом уголке должны быть:</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Набор транспортных средств;</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Иллюстрации с изображением транспортных средств;</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Кружки красного и зелёного цвета, макет пешеходного светофора;</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Атрибуты к сюжетно-ролевой игре «Транспорт» (разноцветные рули, шапочки разных видов автомобилей, нагрудные знаки, жилеты с изображением того или иного вида транспорта и т.д.);</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Дидактические игры «Собери автомобиль» (из 4-х частей), «Поставь автомобиль в гараж», «Светофор».</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алее ,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следует добавить:</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Картинки для игры на классификацию видов транспорта «На чём едут пассажиры», «Найти такую же картинку»;</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Простейший макет улицы (желательно крупный), где обозначены тротуар и проезжая часть;</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Макет транспортного светофора (плоскостной).</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Макет светофора с переключающимися сигналами, действующий от батарейки;</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Дидактические игры «Найди свой цвет», «Собери светофор»;</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На макете улицы необходимо нанести пешеходный переход.</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Дидактические игры: «О чём говорят знаки?», «Угадай знак», «Где спрятался знак?», «Перекрёсток», «Наша улица»;</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Кроме того,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Собирается картотека «опасных ситуаций» (для их показа можно сделать импровизированный телевизор, или компьютер);</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Организовывается окно выдачи водительских удостоверений сдавшим экзамен по ПДД.</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о всех группах хорошо иметь фланелеграф – для моделирования ситуаций на дороге, а также набор диапозитивов по различным темам.</w:t>
      </w:r>
    </w:p>
    <w:p>
      <w:pPr>
        <w:pStyle w:val="TextBody"/>
        <w:widowControl/>
        <w:pBdr/>
        <w:shd w:fill="FFFFFF" w:val="clear"/>
        <w:spacing w:before="0" w:after="0"/>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Содержание уголков для родителей по изучению правил дорожного движения</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Уголок может быть оформлен так:</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Единый стенд (размеры зависят от наличия свободной площади и количества помещаемой информации, но не менее 30*65 см).</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Набор составных частей, каждая из которых предназначена для размещения отдельной информации.</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Книжка-раскладушка.</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Цена спешки – жизнь вашего ребёнка»</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Внимание – мы ваши дети!»</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Ребёнок имеет право жить!»</w:t>
      </w:r>
    </w:p>
    <w:p>
      <w:pPr>
        <w:pStyle w:val="TextBody"/>
        <w:widowControl/>
        <w:pBdr/>
        <w:shd w:fill="FFFFFF" w:val="clear"/>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Глупо экономить своё время, за счёт жизни ребёнка»</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Учитывая важную роль родителей в вопросе обучения детей правилам дорожного движения, уголок для родителей должен содержать:</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Информацию о состоянии дорожно-транспортного травматизма в населенном пункте.</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Причины дорожно-транспортных происшествий с участием детей.</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Рекомендации родителям по вопросам обучения детей безопасному поведению на дороге.</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Перечень и описание игр, направленных на закрепление у детей уже имеющихся знаний по Правилам дорожного движения.</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Рассказы детей о поведении на дороге при движении в детский сад и обратно с родителями.</w:t>
      </w:r>
    </w:p>
    <w:p>
      <w:pPr>
        <w:pStyle w:val="TextBody"/>
        <w:widowControl/>
        <w:pBdr/>
        <w:shd w:fill="FFFFFF" w:val="clea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Главная цель воспитательной работы по обучению детей основам безопасности дорожного движения должно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sans-serif"/>
    <w:charset w:val="cc"/>
    <w:family w:val="auto"/>
    <w:pitch w:val="default"/>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09-24T16:53:10Z</dcterms:modified>
  <cp:revision>3</cp:revision>
  <dc:subject/>
  <dc:title/>
</cp:coreProperties>
</file>