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Работкинский аграрный колледж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рактического занятия по Ветеринарной фармакологии с применением модульно – поурочного пособ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Тема: «Инсектоакарициды, родентициды. Средства. Общая характеристика. Показания к применению. Препарат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                                                                Богданова Ю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жский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составления настоящей разработки является оказание студентам методической помощи в формировании и выработке навыков лечения домашних животных.</w:t>
        <w:tab/>
        <w:t xml:space="preserve">Обследование, домашних животных, позволяет с большей уверенность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дить о наличии тех или иных инвазионных заболеваниях. Зачастую только после проведения обследования избирается тот или иной способ или метод исследования,  определяется  перечень лабораторных исследований и избирается способ ле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методы лечения, излагаемые в разработке,  вырабатывают у студентов чувство любви, сострадания к заболевшему животному, стремление  производить обследование щадящее, не причиняя вреда, излишнего беспокойства  и болевых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студент  ежедневно  контактирует с домашними  животными,  особое внимание уделяется зоопсихилогии, умению достаточно быстро устанавливать психологический контакт с  животным, рассматривая это умение в качестве одного из основных критериев  мастерства и подготовки, обращение с домашними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исываемые препараты, не причиняют животному никакого вреда, если правильно рассчитана доз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ческая разработка служит учебным пособием для студентов и является достойным образцом методического творчества, инновационным, модульным учебно-методическим материалом, для студентов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но-поуроч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ектоакарициды, родентициды. Средства. Общая характеристика. Показания к применению. Препарат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36.02.01 «Ветеринар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 «Ветеринарная фармаколог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ные во ФГОС цели образования находят отражение в основной образовательной программе образовательного учреждения, в рабочих программах по предмету и в итоге в целях каждого конкретного уро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методической разработке представлен урок по теме «Инсектоакарициды, родентициды. Средства. Общая характеристика. Показания к применению. Препараты.» по специальной дисциплине «Ветеринарная фармакология» разработанный мной с учетом новых требований предъявляемых в ФГОС СПО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sz w:val="28"/>
          <w:szCs w:val="28"/>
        </w:rPr>
        <w:t>Инсектоакарициды, родентициды. Средства. Общая характеристика. Показания к применению. Препарат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комбинированны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. </w:t>
      </w:r>
      <w:r>
        <w:rPr>
          <w:rFonts w:cs="Times New Roman" w:ascii="Times New Roman" w:hAnsi="Times New Roman"/>
          <w:sz w:val="28"/>
          <w:szCs w:val="28"/>
        </w:rPr>
        <w:t>Приобретение дополнительных углубленных знаний по дисциплине «Ветеринарная фармакология», формирование интереса к данной дисциплин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i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 xml:space="preserve"> – изучить принципы классификации инсектоакарицидных препаратов, родентицидов; основные средства, применяемые для обработки помещений и животных от паразитов и грызунов;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чувства профессиональной ориентации, чувства  внутренней значимости избранной профессии, воспитание правильного отношения к своему здоровью и здоровью окружающих;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творческих способностей, умения анализировать и систематизировать субъективный опыт соединения логически-значимых признаков, познаваемых объектов, углубление знаний по дисциплине «Ветеринарная фармакология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  <w:r>
        <w:rPr>
          <w:rFonts w:cs="Times New Roman" w:ascii="Times New Roman" w:hAnsi="Times New Roman"/>
          <w:sz w:val="28"/>
          <w:szCs w:val="28"/>
        </w:rPr>
        <w:t>Лекция. Беседа. Демонстрация. Объяснительно-иллюстративный. Рефлексивный. Объяснение. Диалог. Рассказ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снащение. </w:t>
      </w:r>
      <w:r>
        <w:rPr>
          <w:rFonts w:cs="Times New Roman" w:ascii="Times New Roman" w:hAnsi="Times New Roman"/>
          <w:sz w:val="28"/>
          <w:szCs w:val="28"/>
        </w:rPr>
        <w:t>Справочники современных лекарственных средств, таблицы. Лекарственные препараты, ноутбук, монитор-экран, презентация, учебная литератур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ход урок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240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тствует обучающихся, отмечает отсутствующих, организует вним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етствуют преподав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выполнения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одит проверку домашнего задания (Тестирование по пройденной тем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чают на тест, меняются тетрадями и проверяют работы соседа по па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агает определить цель занятия, определить задачи для достижения поставленной ц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ют цель занятия, ставят перед собой задачи для достижения поставленной це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ранее 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вучиваются вопросы для повторения ранее пройденного материала, даются точные определения поставленным вопросам, дополняет обучающихся. Актуализирует субъективный опыт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чают на поставленные вопросы, определяют  практическую значимость исектоакарицидов и зооцидов в ветеринар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рактическ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формирование у обучающихся умений самостоятельно применять знания в разнообраз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тает лекцию по новому материалу посредством презентации. Предлагает решить и выписать рецепты к препаратам, задает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казывают рефераты. Слушают и записывают дополнения преподавателя, выполняют полученное  задание, определяют значимость инсектоакарицидов и родентицидов. Решают и выписывают рецеп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епление полученных знаний. Контроль и само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ует деятельность обучаемых по применению знаний во время подведения итогов проведенной на занятии работы путем применения технологии КСО. (Разбивает учеников на пары, раздает  карточки с заданиями). Задает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ивают собственную работу и работу соседа при выполнении зад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ет качественную оценку работы группы и отдельных обучающихся, аргументирует оцен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ют, обсуждают оценки, дискутирую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 домашнем за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бщает о задании на дом, поясняет пути выполнения домашнего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исывают, задают вопросы при необходим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шивает, что нового узнали ученики. Предлагает дать личную оценку прошедшему занят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чают, оценивают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ая часть (5 мин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Запись урока в журнал, отметка отсутствующих. Возникшие вопросы при выполнении домашнего зад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 и оценка знаний (15 мин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на тем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Антигельминтные, противоэймериозные средства. Общая характеристика. Классификация средств. Показания к применению. Препарат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 Название темы. Постановка целей и задач. Выяснение у обучающихся, что они знают о насекомых и грызун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1) Для чего мы должны знать эту тему? 2) В чем заключается важность применения инсектоакарицидов и родентицидов? 3) Где данная тема пригодится в практике ветеринарного врач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е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знаний, умений на уро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памяти ранее приобретённых знаний по данной дисциплине и их связь с другими дисциплинами, на которых базируется новый материа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какие темы из пройденного ранее материала по дисциплине «Ветеринарная фармакология» нам нужны (пригодятся) для изучения темы?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еников: </w:t>
      </w:r>
      <w:r>
        <w:rPr>
          <w:rFonts w:cs="Times New Roman" w:ascii="Times New Roman" w:hAnsi="Times New Roman"/>
          <w:sz w:val="28"/>
          <w:szCs w:val="28"/>
        </w:rPr>
        <w:t>(Классификации препаратов, фармакокинетика, фармакодинамика и т.д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на каких дисциплинах специальности «Ветеринария» вам пригодится знание инсектоакарицидов и родентицидов?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 учеников: </w:t>
      </w:r>
      <w:r>
        <w:rPr>
          <w:rFonts w:cs="Times New Roman" w:ascii="Times New Roman" w:hAnsi="Times New Roman"/>
          <w:sz w:val="28"/>
          <w:szCs w:val="28"/>
        </w:rPr>
        <w:t>(паразитология, эпизоотология, микробиология, анатомия,  физиология, зоотехния, внутренние незаразные болезни, организация ветеринарного дела, зоогигиена и т.д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определили дисциплины. Кровососущие насекомые переносят инфекционные и инвазионные заболевания (инфекционная анемия, сибирская язва, инфекционный энцефаломиелит, дирофилляриоз), пастбищные (иксодовые) клещи переносчики кровепаразитов. Накожные клещи и насекомые приводят животных к истощению. Грызуны переносчики эктопаразитов, чумы, лептоспироза, токсоплазмоза, клещевого энцефалита, псевдотуберкулеза, сальмонеллёза, бешенства, геморрагической лихорадки, листериоза, тулярем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ложение нового материала (50 мин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ащегося по теме: «Инсектецид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Какие у вас возникли вопросы к докладчику? Озвучьте что такое инсектециды? Выпишите из учебника определение и классификацию препаратов.  Какие бывают дозы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 учащихс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льные; сублетальные, атоксические, токсическ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Решите и выпишите рецепт по инсектецид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 и выписывают рецеп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ащегося по теме: «Акарицид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Какие у вас возникли вопросы к докладчику? Озвучьте что такое акарициды? Выпишите из учебника определение и классификацию препаратов.  Решите и выпишите рецепт по акарицид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 и выписывают рецеп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чащегося по теме: «Родентицид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>Какие у вас возникли вопросы к докладчику? Озвучьте что такое родентициды? Выпишите из учебника определение и классификацию препаратов.  Решите и выпишите рецепт по родентицид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 учащихся: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 и выписывают рецепт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репление нового материала (15 мин.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КСО. Работа в парах. Раздача карточек с заданиям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сектици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ности проникать в организм паразита, характеру и механизму действия различают препараты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акарицид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й животных после применения инсектоакарицидов разрешается через какое врем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4 инсектоакарици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ентициды это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циды действуют на какие системы грызунов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дом (3 мин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учить и проработать текст учебника по данной теме: учебник стр.</w:t>
      </w:r>
      <w:r>
        <w:rPr>
          <w:color w:val="000000"/>
          <w:sz w:val="28"/>
          <w:szCs w:val="28"/>
        </w:rPr>
        <w:t xml:space="preserve"> 474-494</w:t>
      </w:r>
      <w:r>
        <w:rPr>
          <w:rFonts w:cs="Times New Roman" w:ascii="Times New Roman" w:hAnsi="Times New Roman"/>
          <w:sz w:val="28"/>
          <w:szCs w:val="28"/>
        </w:rPr>
        <w:t>; Б) выписать рецеп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. Результативность (2 мин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, как работала группа в целом, обратить внимание на учеников кто работал на занятии хорошо, а кто недостаточно актив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у обучающихся, что нового они узнали по данной теме, что было известно, что больше всего понравилось в уроке, предложения по уро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колов В.Д., Рабинович М.И., Горшков Г.И. и др. Фармакология. – М.: Колос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биев Ф. Г., Ямаев Э. И.. Практикум по ветеринарной рецептуре с основами технологии лекарственных форм. – М.: КолосС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ботин В.М., Александров И.Д.. Ветеринарная фармакология. – М.: КолосС,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9:09:00Z</dcterms:created>
  <dc:creator>lut</dc:creator>
  <dc:description/>
  <cp:keywords/>
  <dc:language>en-US</dc:language>
  <cp:lastModifiedBy>User2</cp:lastModifiedBy>
  <cp:lastPrinted>2014-12-02T12:22:00Z</cp:lastPrinted>
  <dcterms:modified xsi:type="dcterms:W3CDTF">2019-09-23T06:16:00Z</dcterms:modified>
  <cp:revision>6</cp:revision>
  <dc:subject/>
  <dc:title/>
</cp:coreProperties>
</file>