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е по адаптации детей старшего дошкольного возраста "Путь к успеху!"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готовит детей к обучению в школе, осуществляя преемственность между дошкольным и начальным общим образование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оздание условий для формирования предпосылок к овладению универсальными учебными действиями (УУД) у будущих первоклассников. Развитие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, познавательной мотивации, интеллектуальных качеств детей старшего дошкольного возрас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 числе для детей с ограниченными возможностями здоровья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етей к школе занимает особое место в системе образования. Это обусловлено сложной адаптацией ребенка к школе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умениями.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грамме:</w:t>
      </w:r>
    </w:p>
    <w:p>
      <w:pPr>
        <w:pStyle w:val="Normal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и тематика программы предусматривает развитие интеллектуального и творческого потенциала каждого ребенка,  обогащение лексического словаря, развитие фантазии и воображения. В процессе занятий воспитываются  эстетические чувства  детей. В зоне особого внимания педагога учет психологических особенностей и возможностей детей старшего дошкольного возраста.</w:t>
      </w:r>
    </w:p>
    <w:p>
      <w:pPr>
        <w:pStyle w:val="Normal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е программы создаются условия для более разнообразного учебного и внеучебного общения детей. Потребность к общению со сверстниками – особая черта детей этого возраста, именно в процессе этой деятельности происходит развитие многих коммуникативных умений,  необходимых для обучения в школе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21:00Z</dcterms:created>
  <dc:creator/>
  <dc:description/>
  <cp:keywords/>
  <dc:language>en-US</dc:language>
  <cp:lastModifiedBy>Наташа</cp:lastModifiedBy>
  <dcterms:modified xsi:type="dcterms:W3CDTF">2019-09-21T17:36:00Z</dcterms:modified>
  <cp:revision>8</cp:revision>
  <dc:subject/>
  <dc:title/>
</cp:coreProperties>
</file>