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 создать для детей младшего дошкольного возраста предметно-игровую среду в группе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как культурная форма деятельности ребёнка передаётся ему двумя путями – через живые образы деятельности взрослого и через игровой материал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дбирать материал для детской игры, необходимо определить, какие игрушки будут наиболее полезны для освоения и активизации игровой деятельности на каждом возрастном этапе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ребёнка дошкольного возраста представляется в двух видах: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южетная игра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с правилами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метно-игровой и пространственно-развивающей среды является необходимым условием формирования игровой деятельности ребенка. Одно из требований к организации развивающей среды – создание возможностей для удовлетворения потребностей детей в новых впечатлениях, в открытии нового, позволяющих фантазировать, перевоплощаться в самых разнообразных героев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о игровой комнаты необходимо организовать таким образом, чтобы оно позволяло детям свободно перемещаться, одновременно играть нескольким группам детей, чтобы в случае необходимости любой ребенок мог уединиться для индивидуальной игры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ы детей 2-3 лет, почти всецело зависящих от внешней обстановки, необходимы наборы игрового материала, в которых представлены все типы сюжетообразующих игрушек (персонажи, предметы оперирования, маркеры пространства)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требования к «интегральной среде для всестороннего развития ребёнка»: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реда должна быть гетерогенной, состоящей из разнообразных элементов, необходимых для оптимизации всех видов деятельности ребёнка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реда должна быть связной, позволяющей ребёнку, переходя от одного вида деятельности к другому, выполнять их как взаимосвязанные жизненные моменты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реда должна быть достаточно гибкой и управляемой как со стороны ребёнка, так и со стороны взрослого;</w:t>
      </w:r>
    </w:p>
    <w:p>
      <w:pPr>
        <w:pStyle w:val="Normal"/>
        <w:shd w:fill="FFFFFF" w:val="clear"/>
        <w:spacing w:before="90" w:after="90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реда должна соответствовать эмоциональному благополучию малыша, среда как часть «Я» ребёнка («То, что меня согревает»). Содержание её определяется предметами и игрушками, которые ребёнок приносит из дома. Они являются носителями эмоционального благополучия для малыша, так как напоминают ему о близких людях, когда он испытывает грусть или одиночество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средства и оборудование по основным направлениям раз-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ия ребёнка: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борудование для развития общих движений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гровые средства для развития мелкой моторики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гровые средства для развития сенсорного восприятия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гровые средства для развития мышления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гровые средства для развития речи и языка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гровые средства для ознакомления с окружающим миром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гровые средства для социально-эмоционального развития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гровые средства и материалы для творческого развития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гровые средства и оборудование для организации сюжетной игры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странстве группового помещения имеются 4 целостные тематические зоны. Это комплексы материалов (и часть пространства) для развертывания бытовой тематики: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шкафчик с посудой, кухонная плита и несколько кукол на стульчиках вокруг стола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укольная кровать, шкафчик с “постельными принадлежностями”, диванчик, на котором могут сидеть и куклы, и дети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мик-теремок - ширма со скамеечкой или модулями внутри, где могут “жить” мягкие игрушки-звери, прятаться и устраивать свой “дом” дети; здесь же может развертываться игра взрослого с детьми по мотивам простых сказок;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втобус-каркас с модулями-сиденьями внутри и рулем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игровые материалы размещаются в низких стеллажах, пластмассовых емкостях, переносных ящиках. Все материалы, находящиеся в поле зрения, доступны детям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– подлинная социальная практика ребенка, его реальная жизнь в обществе сверстников. Поэтому столь актуальной для дошкольной педагогики является проблема использования игры в целях всестороннего развития ребенка, формирования его положительных личностных качеств и социализации как члена об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7:29:00Z</dcterms:created>
  <dc:creator>света</dc:creator>
  <dc:description/>
  <dc:language>en-US</dc:language>
  <cp:lastModifiedBy>света</cp:lastModifiedBy>
  <dcterms:modified xsi:type="dcterms:W3CDTF">2019-09-21T17:32:00Z</dcterms:modified>
  <cp:revision>1</cp:revision>
  <dc:subject/>
  <dc:title/>
</cp:coreProperties>
</file>