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ind w:right="126" w:hanging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Интегрированное коррекционно-развивающее занятие учителя-логопеда и педагога – психолога с применением </w:t>
      </w:r>
      <w:r>
        <w:rPr>
          <w:rFonts w:cs="Arial" w:ascii="Arial" w:hAnsi="Arial"/>
          <w:color w:val="000000"/>
          <w:sz w:val="25"/>
          <w:szCs w:val="25"/>
        </w:rPr>
        <w:t>информационно-коммуникационных технологий.</w:t>
        <w:br/>
      </w:r>
    </w:p>
    <w:p>
      <w:pPr>
        <w:pStyle w:val="Normal"/>
        <w:shd w:fill="FFFFFF" w:val="clear"/>
        <w:spacing w:lineRule="auto" w:line="312" w:before="0" w:after="0"/>
        <w:ind w:right="126" w:hanging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Прогулка в сад»</w:t>
      </w:r>
    </w:p>
    <w:p>
      <w:pPr>
        <w:pStyle w:val="Normal"/>
        <w:shd w:fill="FFFFFF" w:val="clear"/>
        <w:spacing w:lineRule="auto" w:line="312" w:before="0" w:after="0"/>
        <w:ind w:right="126" w:hanging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 занятия:</w:t>
      </w:r>
    </w:p>
    <w:p>
      <w:pPr>
        <w:pStyle w:val="Normal"/>
        <w:shd w:fill="FFFFFF" w:val="clear"/>
        <w:spacing w:lineRule="auto" w:line="312" w:before="0" w:after="0"/>
        <w:ind w:right="126" w:hanging="0"/>
        <w:jc w:val="both"/>
        <w:textAlignment w:val="top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крепление лексико-грамматических категорий.</w:t>
      </w:r>
    </w:p>
    <w:p>
      <w:pPr>
        <w:pStyle w:val="Normal"/>
        <w:shd w:fill="FFFFFF" w:val="clear"/>
        <w:spacing w:lineRule="auto" w:line="312" w:before="0" w:after="0"/>
        <w:ind w:right="126" w:hanging="0"/>
        <w:jc w:val="both"/>
        <w:textAlignment w:val="top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312" w:before="0" w:after="0"/>
        <w:ind w:right="126" w:hanging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ррекционно-образовательные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ind w:left="720" w:right="126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крепление представлений о фруктах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ind w:left="720" w:right="126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очнение, расширение и активизация словаря по теме «Фрукты – сад»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ind w:left="720" w:right="126" w:hanging="360"/>
        <w:contextualSpacing/>
        <w:jc w:val="both"/>
        <w:rPr>
          <w:rStyle w:val="Appleconvertedspace"/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ршенствование грамматического строя речи (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образование относительных прилагательных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согласование существительных с прилагательным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ыделение звука с в словах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ind w:left="720" w:right="126" w:hanging="360"/>
        <w:contextualSpacing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ршенствование коммуникативных умений и навыков.</w:t>
      </w:r>
    </w:p>
    <w:p>
      <w:pPr>
        <w:pStyle w:val="Normal"/>
        <w:shd w:fill="FFFFFF" w:val="clear"/>
        <w:spacing w:lineRule="auto" w:line="312" w:before="0" w:after="0"/>
        <w:ind w:left="360" w:right="126" w:hanging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ррекционно – развивающие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12" w:before="0" w:after="0"/>
        <w:ind w:left="720" w:right="126" w:hanging="360"/>
        <w:contextualSpacing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развитие длительного плавного выдоха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12" w:before="0" w:after="0"/>
        <w:ind w:left="720" w:right="126" w:hanging="360"/>
        <w:contextualSpacing/>
        <w:jc w:val="both"/>
        <w:textAlignment w:val="top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развитие координации речи с движением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12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слухового внимания и фонематического восприятия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12" w:before="0" w:after="0"/>
        <w:ind w:left="720" w:right="126" w:hanging="360"/>
        <w:contextualSpacing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связной речи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12" w:before="0" w:after="0"/>
        <w:ind w:left="720" w:right="126" w:hanging="360"/>
        <w:contextualSpacing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целостного восприятия, зрительного внимания, мышления, общей и мелкой моторик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12" w:before="0" w:after="0"/>
        <w:ind w:left="720" w:right="126" w:hanging="360"/>
        <w:contextualSpacing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витие навыков общения; </w:t>
      </w:r>
    </w:p>
    <w:p>
      <w:pPr>
        <w:pStyle w:val="Style16"/>
        <w:shd w:fill="FFFFFF" w:val="clear"/>
        <w:spacing w:lineRule="auto" w:line="312" w:before="0" w:after="0"/>
        <w:ind w:left="126" w:right="126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ррекционно – воспитательные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12" w:before="0" w:after="0"/>
        <w:ind w:left="1246" w:right="126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навыков сотрудничества, доброжелательности, сплоченности группы.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борудование: муляжи фруктов, 2 корзинки, диски «Звуки природы»,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пьютер.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занятия: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етствие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гопед: Добрый день ребята!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мы с вами отправимся на прогулку в сад. Вы готовы?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отвечают.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Логопед: Тогда в путь!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что такое сад?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отвечают.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то работает в саду?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рассуждают и называют слово «садовник»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Дорога в сад»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Логопед включает музыку «Звуки природы» 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Логопед: Ребята, пойдём мы в сад по волшебной дорожке, волшебная она потому, что нам необходимо преодолеть препятствия, это кочки, подъёмы и спуски.  Ну что, готовы?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отвечают.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i/>
          <w:sz w:val="24"/>
          <w:szCs w:val="24"/>
        </w:rPr>
        <w:t>Дети идут по тропе – «кочкам» и т.д., затем поднимаются и идут по скамейке, спускаются.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т мы и пришли в сад!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4"/>
          <w:szCs w:val="24"/>
        </w:rPr>
        <w:t>Игровое упражнение «В саду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гопед: Вот мы и в саду. Посмотрите как здесь красиво! Но вдруг…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Ветер северный подул. Все листочки с веток сдул (дети сдувают листочки с ладошек)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гопед: Ребята, посмотрите фруктов так много, что садовник не успевает их собрать. Давайте поможем  садовнику собрать урожай фруктов?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есь мы фрукты соберём.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«собирают фрукты»(картинки)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шагают на месте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i/>
          <w:sz w:val="24"/>
          <w:szCs w:val="24"/>
        </w:rPr>
        <w:t>Далее логопед показывает детям корзинку с картинками фруктов.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гопед: Посмотрите, какие фрукты  мы собрали. Давайте фрукты в названии которых слышится  звук А мы переложим  в  корзину с красной ленточкой, а фрукты в которых нет звука А - синюю. </w:t>
      </w:r>
      <w:r>
        <w:rPr>
          <w:rFonts w:cs="Arial" w:ascii="Arial" w:hAnsi="Arial"/>
          <w:i/>
          <w:sz w:val="24"/>
          <w:szCs w:val="24"/>
        </w:rPr>
        <w:t>Дети называют и перекладывают в корзину муляжи(картинку) ананаса, абрикоса, апельсина,  винограда, мандарина, груши.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Упражнение «Какой сок? Какое варенье?»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Фрукты очень полезно есть в свежем виде. Но иногда на фруктовых деревьях поспевает такой большой урожай, что сохранить все фрукты в свежем виде не удается. От долгого хранения они начинают портиться. Что же делают взрослые, чтобы сохранить собранный урожай на всю зиму? </w:t>
      </w:r>
      <w:r>
        <w:rPr>
          <w:rFonts w:cs="Arial" w:ascii="Arial" w:hAnsi="Arial"/>
          <w:i/>
          <w:sz w:val="24"/>
          <w:szCs w:val="24"/>
        </w:rPr>
        <w:t>Варят варенье, повидло, джем, закрывают компоты, делают мармелад, соки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вайте и мы с вами приготовим сок из наших фруктов с корзины с красной лентой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ой сок получился у нас из абрикоса? апельсина? винограда? ананаса? мандарина? банан? груши?</w:t>
      </w:r>
    </w:p>
    <w:p>
      <w:pPr>
        <w:pStyle w:val="Style16"/>
        <w:shd w:fill="FFFFFF" w:val="clear"/>
        <w:spacing w:lineRule="auto" w:line="312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отвечают. Появляется психолог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» Раз, два, три-говори!»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сихолог ставит корзинку с фруктами на ковёр, предлагает детям сесть вокруг и поиграть в игру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, два, три – жёлтый фрукт назови!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называют. Далее каждый ребёнок по кругу называет фрукт того цвета, который назвал психолог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лее логопед проводит пальчиковую гимнастику.</w:t>
      </w:r>
    </w:p>
    <w:p>
      <w:pPr>
        <w:pStyle w:val="Style16"/>
        <w:shd w:fill="FFFFFF" w:val="clear"/>
        <w:spacing w:lineRule="auto" w:line="312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альчиковая гимнастика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ы с закрытыми глазами   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Перечисляя фрукты, ребенок загибает и разгибает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  <w:t xml:space="preserve">Фрукты выбирали.                       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пальцы на руках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Их потрогали, поели –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разу угадали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ягкий, сладкий был банан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чень кислый был лимон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ладкий, сочный апельсин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м попался лишь один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Яблоко гладкое,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Хрустящее и сладкое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И на вкус приятная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Груша ароматная.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Логопед: Ребята, пока вы играли с садовником, я приготовила вам волшебный мешочек. Давайте с вами закрытыми глазами угадаем что лежит в этом мешочке?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ети угадывают на ощупь что это за фрукт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жнение» Сияние цвета»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сихолог включает «Звуки природы» (спокойная музыка и пение птиц в саду)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сихолог: Ребята, дышите легко и свободно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сихолог: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</w:rPr>
        <w:t>Я назову  цвет, а вы скажите, какой фрукт соответствует этому цвету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по очереди называют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сихолог выключает музыку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щание</w:t>
      </w:r>
    </w:p>
    <w:p>
      <w:pPr>
        <w:pStyle w:val="Style16"/>
        <w:shd w:fill="FFFFFF" w:val="clear"/>
        <w:spacing w:lineRule="auto" w:line="312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Логопед: Ребята, мы очень рады, что вы прогулялись по саду и поиграли. Скажите, что вам понравилось на прогулке больше всего? Чему вы научились?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 теперь пришла пора прощаться. До свидания, ребята! До новых встреч!</w:t>
      </w:r>
    </w:p>
    <w:p>
      <w:pPr>
        <w:pStyle w:val="Normal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гопед: И нам нужно возвращаться обратно в детский сад. А поможет нам волшебный лепесточек.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ойте все глазки, а когда вы их откроете, то окажетесь все в детском саду»</w:t>
        <w:br/>
        <w:t>Лети, лети лепесток</w:t>
        <w:br/>
        <w:t>Через запад на восток.</w:t>
        <w:br/>
        <w:t>Через север, через юг,</w:t>
        <w:br/>
        <w:t>Возвращайся, сделав круг,</w:t>
        <w:br/>
        <w:t>Лишь коснешься ты земли,</w:t>
        <w:br/>
        <w:t>Быть по- нашему вели.</w:t>
        <w:br/>
        <w:t>Вели, чтобы все ребята оказались в детском саду.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25:00Z</dcterms:created>
  <dc:creator>Admin</dc:creator>
  <dc:description/>
  <dc:language>en-US</dc:language>
  <cp:lastModifiedBy>Customer</cp:lastModifiedBy>
  <cp:lastPrinted>2019-09-08T20:46:00Z</cp:lastPrinted>
  <dcterms:modified xsi:type="dcterms:W3CDTF">2019-09-20T15:25:00Z</dcterms:modified>
  <cp:revision>2</cp:revision>
  <dc:subject/>
  <dc:title/>
</cp:coreProperties>
</file>