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чение эстетического воспитания в развитии личности студента технического отделения Кировского лесопромышленного колледж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Эстетическое воспитание занимает особое место во всей системе учебно-воспитательного процесса на  техническом отделении колледжа, так как </w:t>
      </w:r>
      <w:r>
        <w:rPr>
          <w:u w:val="single"/>
        </w:rPr>
        <w:t xml:space="preserve">оно включает в себя не только развитие эстетических качеств человека, но и всей личности в целом: ее сущностных сил, духовных потребностей, нравственных идеалов, личных и общественных представлений, мировоззрения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Термин эстетическое воспитание связан с понятием эстетика (от греч. aisthesis – ощущение, чувство), обозначающим философскую науку о прекрасном. Сущность эстетического воспитания состоит в организации разнообразной художественно-эстетической деятельности студентов, направленной на формирование у них способности полноценно воспринимать и правильно понимать прекрасное в искусстве и в жизни, на выработку эстетических представлений, понятий, вкусов и убеждений, а также развитие творческих задатков и дарований в области искусства. Необходимо признать, что эстетическое воспитание служит формированию всесторонне развитой личности, которое способствует нравственному и интеллектуальному самосовершенствованию личности студента. В процессе формирования эстетического отношения к действительности у студентов развивается эстетическое сознание, которое позволяет судить о степени эстетической культуры человека. </w:t>
      </w:r>
      <w:r>
        <w:rPr>
          <w:u w:val="single"/>
        </w:rPr>
        <w:t>Безусловно, эстетическое воспитание играет большую роль в воспитании высокообразованного, культурного и нравственного специалиста, обеспечивает комплексный подход к развитию личности, и проявляется это в его отношении к людям, к труду, к искусству и к жизни в целом.</w:t>
      </w:r>
    </w:p>
    <w:p>
      <w:pPr>
        <w:pStyle w:val="Normal"/>
        <w:jc w:val="both"/>
        <w:rPr>
          <w:u w:val="single"/>
        </w:rPr>
      </w:pPr>
      <w:r>
        <w:rPr/>
        <w:t xml:space="preserve">              </w:t>
      </w:r>
      <w:r>
        <w:rPr/>
        <w:t xml:space="preserve">Одна из форм работы  по формированию разносторонней  личности студента в нашем колледже – это ведение  классного руководства. Классное руководство - профессиональная деятельность, направленная на воспитание студента в коллективе, создание условий для его саморазвития и самореализации личности, его успешной социализации в обществе. У преподавателя возникает трудная, но очень важная миссия - быть классным руководителем. Одни считают ее дополнением к своей преподавательской работе, другие - наоборот, самой главной. Как бы ни была трудна эта деятельность, она, несомненно, нужна студентам, поскольку основное структурное звено в колледже - это группа. Именно в нем зарождается интерес к учебе, формируются социальные отношения между студентами. Организатором деятельности студентов в группе, координатором воздействий был и остается классный руководитель. На техническом отделении в колледже работают 9 классных руководителей. Можно отметить, что это по истине замечательные люди, отдающие всю свою душу студентам. Про каждого из них можно с уверенностью сказать – «Самый классный   классный». </w:t>
      </w:r>
      <w:r>
        <w:rPr>
          <w:u w:val="single"/>
        </w:rPr>
        <w:t>И этому есть подтверждение – это высокие достижения студентов в творчестве, спорте, научно- исследовательской, социальной деятельности.</w:t>
      </w:r>
      <w:r>
        <w:rPr/>
        <w:t xml:space="preserve"> </w:t>
      </w:r>
      <w:r>
        <w:rPr>
          <w:u w:val="single"/>
        </w:rPr>
        <w:t>Сегодня студенты технического отделения принимают активное участие во всех мероприятиях колледжа, как на внутреннем, так и на внешнем уровне, имеют активную жизненную позицию и это всё благодаря классным руководителям, преподавателям и заведующей отделением Е.Ю. Филиппенковой.</w:t>
      </w:r>
    </w:p>
    <w:p>
      <w:pPr>
        <w:pStyle w:val="Normal"/>
        <w:ind w:firstLine="567"/>
        <w:jc w:val="both"/>
        <w:rPr/>
      </w:pPr>
      <w:r>
        <w:rPr/>
        <w:t>Несколько сюжетов из творческой жизни отд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Т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  </w:t>
      </w:r>
      <w:r>
        <w:rPr>
          <w:u w:val="single"/>
        </w:rPr>
        <w:t>Воспитание личности будущего специалиста является наряду с обучением важнейшей функцией системы профессионального образования.</w:t>
      </w:r>
      <w:r>
        <w:rPr/>
        <w:t xml:space="preserve"> Ведущая роль в воспитании студентов принадлежит преподавательскому составу. Преподаватель в России всегда был воспитателем, но сегодня воспитание может и должно быть понято не как одновременная передача опыта и оценочных суждений от старшего поколения к младшему, но и как взаимодействие и сотрудничество преподавателей и студентов в сфере их совместной учебной и внеучебной 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воспитательной службой В.В. Рим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 xml:space="preserve">Воспитание личности будущего специалиста является наряду с обучением важнейшей функцией системы профессионального образования. </w:t>
      </w:r>
      <w:r>
        <w:rPr>
          <w:i/>
          <w:sz w:val="20"/>
          <w:szCs w:val="20"/>
        </w:rPr>
        <w:t>Безусловно, эстетическое воспитание играет большую роль</w:t>
      </w:r>
      <w:r>
        <w:rPr>
          <w:sz w:val="20"/>
          <w:szCs w:val="20"/>
          <w:u w:val="single"/>
        </w:rPr>
        <w:t xml:space="preserve"> в воспитании высокообразованного, культурного и нравственного специалиста, обеспечивает комплексный подход к развитию личности, и проявляется это в его отношении к людям, к труду, к искусству и к жизни в целом. Сегодня студенты технического отделения принимают активное участие во всех мероприятиях колледжа, как на внутреннем, так и на внешнем уровне, имеют активную жизненную позицию, добиваются  высоких достижений студентов в творчестве, спорте, научно- исследовательской, социальной деятельности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14:00Z</dcterms:created>
  <dc:creator>Галина Игоревна</dc:creator>
  <dc:description/>
  <cp:keywords/>
  <dc:language>en-US</dc:language>
  <cp:lastModifiedBy>Галина Игоревна</cp:lastModifiedBy>
  <dcterms:modified xsi:type="dcterms:W3CDTF">2014-05-12T12:46:00Z</dcterms:modified>
  <cp:revision>8</cp:revision>
  <dc:subject/>
  <dc:title>Значение эстетического воспитания в развитии личности студента технического отделения Кировского лесопромышленного колледжа</dc:title>
</cp:coreProperties>
</file>