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Цель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Формирование здорового образа жизни ребёнка дошкольного возраста и их родителей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Задачи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Воспитание интереса к физкультуре и спорту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Развитие творческой активности, инициативы, коммуникативных способностей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Воспитание положительных эмоций, радости общения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Оборудование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Обручи, гимнастическая палка, скамейка, кольца, мячи, клюшки, скакалки, флажк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Ход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едущий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Дорогие друзья. Сегодня мы проводим весёлые спортивные состязания. Вы все, конечно, хоть однажды смотрели передачу «Зов джунглей», где соревнуются команды хищников и травоядных, а мы с вами встретились сегодня в зале, где собрались вы и ваши родители.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Итак, сегодня на спортивном ринге встречаются 2 команды. Поприветствуйте! (под музыку входят команды, участники команд – дети и их родители)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А теперь разрешите представить вам наше жюри. (представление жюри)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Уважаемые зрители! Чтобы вы могли получше познакомиться с участниками состязаний, предоставляем им слово. (представление команд. Каждая команда приготовила инсценировку, песенку в соответствии с названием команды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едущий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Состязание ребятки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Мы начнём сейчас с зарядки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Для чего нужна зарядка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Это вовсе не загадка –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Чтобы силу развивать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И весь день не уставать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Если кто-то от зарядки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Убегает от зарядки –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Он не станет нипочём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Настоящим силачом!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Самая весёлая зарядка получается под нашу любимую песенку «Каждый делает зарядку»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Приготовиться. Поём вместе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Каждый день у нас, ребятки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Начинается с зарядки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Припев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Руки в стороны и вниз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Все присели, поднялись.</w:t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>И девчонки и мальчишки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Побежали все вприпрыжку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Сделать нас сильней намного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Упражнения помогут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Припев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Даже утром самым хмурым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Веселит нас физкультура!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Припев: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И конечно очень важно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Чтоб зарядку делал каждый!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Припев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едущий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Провели разминку ловко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Приступаем к тренировке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Делу – время, час – забаве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Команда первая направо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Тут вторая становись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Состязанья начались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Первое задание для ваших команд называется «Полоса препятствий». В конкурсе участвуют родители и дети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На пути команд есть следующие препятствия: обруч, гимнастическая палка, гимнастическая скамейка, последним стоит стул, на котором лежит флажок. Команды должны преодолеть препятствия – пролезть в обруч, перепрыгнуть через палку, пройти по скамейки – и, взобравшись на стул, поднять флаг вверх. Побеждает та команда, которая первой доберётся до финиша.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едущий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Чтобы сильным быть и ловким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Преступаем к тренировке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ледующий конкурс «Пингвины»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Вы должны будете прыгать с мячом между ног, до ориентира и обратно. Ребёнок скачет на мяче диаметром – 15-20 см., у мамы мяч диаметром – 10-12 см., у папы мяч для большого тенниса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Пока жюри оценивает наш конкурс, мы немного отдохнём. Я читаю стихи, а вы, где нужно, мне дружно помогаете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Я начну, а вы кончайте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Дружно хором отвечайте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Игра весёлая футбол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Уже забили первый… (гол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Вот разбежался сильно кто-то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И без мяча влетел в … (ворота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А Петя мяч ногою хлоп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И угодил мальчишке в … (лоб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Хохочет весело мальчишк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На лбу растёт большая … (Шишка)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С этим заданием вы справились. Аплодисменты!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Посмотрим, как вы справитесь с этим конкурсом. Называется он «Снайперы». Команды получают по 9 колец. На расстоянии 5 м. вы должны забросить кольцо на кольцеброс, каждому даётся по 2 попытки. Побеждает та команда, которая забросит больше колец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(после этого конкурса, выходит ребёнок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Ребёнок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Бодрость духа сохраняет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Быть здоровыми велит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Прочь болезни прогоняет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И ангину и бронхит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Быть весёлым и не хмурым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Нам поможет физкультура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едущий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Ну а мы сейчас проверим, как физкультура помогает вам быть весёлыми и здоровыми. Идём дальше, следующая эстафета «Эстафета с палочкой». На противоположной стороне зала начерчен круг, в нём лежит палочка. Игрок бежит к кругу, берёт палочку, стучит 3 раза, возвращается обратно. Выигрывает самый ловкий и быстрый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едущий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Продолжаем дальше наше развлечение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Яркий мячик, круглый мячик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Вот как весело он скачет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Очень мячик шустрый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Потому что круглый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«Проведи мяч»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о команде участники клюшкой ведут небольшой мяч до ориентира и обратно. Побеждает сильнейший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Финал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едущий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Зарядка? Что это? Вкусно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Пирожки с капустой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Компот или кисель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Люблю я всё, поверь!</w:t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>Да нет! Вставай-ка папа в строй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Займёмся мы сейчас тобой!</w:t>
      </w:r>
    </w:p>
    <w:p>
      <w:pPr>
        <w:pStyle w:val="Normal"/>
        <w:jc w:val="both"/>
        <w:rPr/>
      </w:pPr>
      <w:r>
        <w:rPr>
          <w:sz w:val="36"/>
          <w:szCs w:val="36"/>
        </w:rPr>
        <w:t>(папы выполняют прыжки из положения, сидя, в положение в упор лёж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едущий: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А скажите-ка ребятки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День в саду у нас начинается с зарядки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Ну-ка, мама, подтянись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На зарядку становись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(прыжки через скакалку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едущий:</w:t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>Солнца жёлтого лучи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Разукрасили шары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Отдаю вам их с охотой-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Принимайтесь за работу!</w:t>
      </w:r>
    </w:p>
    <w:p>
      <w:pPr>
        <w:pStyle w:val="Normal"/>
        <w:jc w:val="both"/>
        <w:rPr/>
      </w:pPr>
      <w:r>
        <w:rPr>
          <w:sz w:val="36"/>
          <w:szCs w:val="36"/>
        </w:rPr>
        <w:t>(участвуют дети. «Неуловимые шарики») Кто больше соберёт, тот и победил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едущий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Я за вас, друзья, спокойна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Все играли вы достойно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Вас за смелость уважаю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Всем награды присуждаю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«Смельчаки» и «Крепыши»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Объяснять не нужно,</w:t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>Что в спортивном споре вашем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Победила дружба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Но наши сюрпризы продолжаются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(Открывается дверь, Входят нарядные повара, держа поднос с угощениями и самовар)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овар 1-й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Поиграли? Поплясали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«Нагуляли» аппетит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Вот теперь и подкрепиться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Вам совсем не повредит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овар 2-й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Самовар шипит поёт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Всех за стол давно зовёт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Мы вам вкусное печенье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Испекли с любовью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мести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Принимайте угощенье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Ешьте на здоровье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(участники развлечения отправляются на чаепитие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родолжительность развлечения – 1, 5 – 2 часа.</w:t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 xml:space="preserve">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0:18:00Z</dcterms:created>
  <dc:creator>Михаил</dc:creator>
  <dc:description/>
  <cp:keywords/>
  <dc:language>en-US</dc:language>
  <cp:lastModifiedBy>Михаил</cp:lastModifiedBy>
  <cp:lastPrinted>2010-09-28T11:16:00Z</cp:lastPrinted>
  <dcterms:modified xsi:type="dcterms:W3CDTF">2019-09-06T08:29:00Z</dcterms:modified>
  <cp:revision>6</cp:revision>
  <dc:subject/>
  <dc:title>Сценарий физического развлечения для детей подготовительной группы совместно с родителями</dc:title>
</cp:coreProperties>
</file>