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  <w:tab w:val="left" w:pos="3315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звод «Россията»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– одна из актуальных задач нашего времени. Дошкольное учреждение, как начальное звено системы образования РФ, должно решать задачи нравственно-патриотического воспитания дошкольников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шем детском саду логопедическая подготовительная к школе группа «Фантазеры» работает над инновационным проектом «Россията»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 данного проекта: формирование нравственных качеств и патриотических чувств у детей дошкольного возраста. Группа разделена на 5 отрядов. В каждом отряде есть командир, заместитель командира. Отряды названы в честь погибших героев Российской Федерации и Новороссии (1 отряд  «СПАРТА» - «Моторола» - Арсен Павлов, 2 отряд  «ВЫМПЕЛ»-  «Черкес» - Андрей Туркин, 3 отряд – «СОЛНЦЕ» - Сергей Солнечников, 4 отряд  «СОМАЛИ»- «Гиви» - Михаил Толстых, 5 отряд – «АЛЬФА» - «Пух» -</w:t>
      </w:r>
      <w:r>
        <w:rPr>
          <w:rStyle w:val="StrongEmphasis"/>
          <w:rFonts w:cs="Georgia" w:ascii="Georgia" w:hAnsi="Georgia"/>
          <w:color w:val="000000"/>
          <w:sz w:val="28"/>
          <w:szCs w:val="28"/>
        </w:rPr>
        <w:t xml:space="preserve"> </w:t>
      </w:r>
      <w:r>
        <w:rPr>
          <w:rStyle w:val="StrongEmphasis"/>
          <w:rFonts w:cs="Georgia" w:ascii="Georgia" w:hAnsi="Georgia"/>
          <w:b w:val="false"/>
          <w:color w:val="000000"/>
          <w:sz w:val="28"/>
          <w:szCs w:val="28"/>
        </w:rPr>
        <w:t xml:space="preserve">Александр Перов). 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дневно производится утреннее построение, детьми исполняется песня «Я - гражданин России», командиры (заместители командиров) докладывают об отсутствующих в своем отряде. Существуют правила отрядов, командиров. Все ежедневные работы распределяются между дежурными отрядами (дежурство по столовой, дежурство по занятиям, посильная помощь младшему воспитателю). В течение недели отряды зарабатывают баллы (плюсы, минусы), в конце недели подводятся итоги. Члены отряда стирают галстуки, гладят, передают их другому отряду. Самый лучший отряд всю следующую неделю носит зеленые галстуки. Получает наклейку в виде самолета на лист успеваемости отряда. В рамку ставится портрет героя отряда (на неделю). Члены отряда знают о подвиге своего героя. 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пример, дети смотрели документальный фильм «Город маленьких ангелов», где заложников освобождали герои Российской Федерации Андрей Туркин и </w:t>
      </w:r>
      <w:r>
        <w:rPr>
          <w:rStyle w:val="StrongEmphasis"/>
          <w:rFonts w:cs="Georgia" w:ascii="Georgia" w:hAnsi="Georgia"/>
          <w:b w:val="false"/>
          <w:color w:val="000000"/>
          <w:sz w:val="28"/>
          <w:szCs w:val="28"/>
        </w:rPr>
        <w:t xml:space="preserve">Александр Перов, рисовали рисунки после просмотра. Посадили дерево в честь памяти погибших героев, прошли маршем памяти с портретами.  Так же, к нам приходят папы воспитанников, рассказывают о своих мужественных профессиях.  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rFonts w:cs="Georgia" w:ascii="Georgia" w:hAnsi="Georgia"/>
          <w:b w:val="false"/>
          <w:color w:val="000000"/>
          <w:sz w:val="28"/>
          <w:szCs w:val="28"/>
        </w:rPr>
        <w:t xml:space="preserve">Планируются мастер-классы с детьми и родителями (эмблемы </w:t>
      </w:r>
      <w:r>
        <w:rPr>
          <w:rStyle w:val="StrongEmphasis"/>
          <w:b w:val="false"/>
          <w:color w:val="000000"/>
          <w:sz w:val="28"/>
          <w:szCs w:val="28"/>
        </w:rPr>
        <w:t>1 и 3</w:t>
      </w:r>
      <w:r>
        <w:rPr>
          <w:rStyle w:val="StrongEmphasis"/>
          <w:rFonts w:cs="Georgia" w:ascii="Georgia" w:hAnsi="Georgia"/>
          <w:b w:val="false"/>
          <w:color w:val="000000"/>
          <w:sz w:val="28"/>
          <w:szCs w:val="28"/>
        </w:rPr>
        <w:t xml:space="preserve"> отряда), выставка моделей танков (</w:t>
      </w:r>
      <w:r>
        <w:rPr>
          <w:rStyle w:val="StrongEmphasis"/>
          <w:b w:val="false"/>
          <w:color w:val="000000"/>
          <w:sz w:val="28"/>
          <w:szCs w:val="28"/>
        </w:rPr>
        <w:t>4 отряд</w:t>
      </w:r>
      <w:r>
        <w:rPr>
          <w:rStyle w:val="StrongEmphasis"/>
          <w:rFonts w:cs="Georgia" w:ascii="Georgia" w:hAnsi="Georgia"/>
          <w:b w:val="false"/>
          <w:color w:val="000000"/>
          <w:sz w:val="28"/>
          <w:szCs w:val="28"/>
        </w:rPr>
        <w:t xml:space="preserve">), написано письмо о сотрудничестве в в/ч </w:t>
      </w:r>
      <w:r>
        <w:rPr>
          <w:rStyle w:val="StrongEmphasis"/>
          <w:b w:val="false"/>
          <w:color w:val="000000"/>
          <w:sz w:val="28"/>
          <w:szCs w:val="28"/>
        </w:rPr>
        <w:t xml:space="preserve">6607, весной планируется экскурсия с детьми в данную военную ча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3:22:00Z</dcterms:created>
  <dc:creator>Инна</dc:creator>
  <dc:description/>
  <cp:keywords/>
  <dc:language>en-US</dc:language>
  <cp:lastModifiedBy>Инна</cp:lastModifiedBy>
  <dcterms:modified xsi:type="dcterms:W3CDTF">2018-02-05T16:50:00Z</dcterms:modified>
  <cp:revision>4</cp:revision>
  <dc:subject/>
  <dc:title>Патриотическое воспитание – одна из актуальных задач нашего времени</dc:title>
</cp:coreProperties>
</file>