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200900" cy="10287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2009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етский сад комбинированного вида №190»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ind w:firstLine="9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4800600" cy="751205"/>
                <wp:effectExtent l="8890" t="444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НАУЧИТЕ  РЕБ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t" o:allowincell="f" style="position:absolute;margin-left:45pt;margin-top:9.6pt;width:377.95pt;height:5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НАУЧИТЕ  РЕБЕНКА</w:t>
                      </w:r>
                    </w:p>
                  </w:txbxContent>
                </v:textbox>
                <v:path textpathok="t"/>
                <v:textpath on="t" fitshape="t" string="&quot;НАУЧИТЕ  РЕБЕНКА" style="font-family:&quot;Times New Roman&quot;;font-size:12pt"/>
                <v:fill o:detectmouseclick="t" type="solid" color2="#cc6699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3032760" cy="865505"/>
                <wp:effectExtent l="8255" t="635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640" cy="86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ТАТЬ  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17pt;margin-top:12.6pt;width:238.75pt;height:68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ТАТЬ  С</w:t>
                      </w:r>
                    </w:p>
                  </w:txbxContent>
                </v:textbox>
                <v:path textpathok="t"/>
                <v:textpath on="t" fitshape="t" string="РАБОТАТЬ  С" style="font-family:&quot;Times New Roman&quot;;font-size:12pt"/>
                <v:fill o:detectmouseclick="t" type="solid" color2="#cc6699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3886200" cy="1028700"/>
                <wp:effectExtent l="8255" t="1905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ЖНИЦАМ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0pt;margin-top:10.85pt;width:305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ОЖНИЦАМИ"</w:t>
                      </w:r>
                    </w:p>
                  </w:txbxContent>
                </v:textbox>
                <v:path textpathok="t"/>
                <v:textpath on="t" fitshape="t" string="НОЖНИЦАМИ&quot;" style="font-family:&quot;Times New Roman&quot;;font-size:12pt"/>
                <v:fill o:detectmouseclick="t" type="solid" color2="#cc6699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руппа: старшая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ind w:firstLine="90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 изобразительной</w:t>
      </w:r>
    </w:p>
    <w:p>
      <w:pPr>
        <w:pStyle w:val="Normal"/>
        <w:ind w:firstLine="900"/>
        <w:jc w:val="right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2.6pt;margin-top:50.2pt;width:143.95pt;height:67.15pt;mso-wrap-style:none;v-text-anchor:middle;rotation:307" type="_x0000_t136">
            <v:path textpathok="t"/>
            <v:textpath on="t" fitshape="t" string="&quot;" style="font-family:&quot;Wingdings&quot;;font-size:12pt"/>
            <v:fill o:detectmouseclick="t" type="solid" color2="yellow"/>
            <v:stroke color="#333333" weight="15840" joinstyle="miter" endcap="flat"/>
            <w10:wrap type="none"/>
          </v:shape>
        </w:pict>
      </w:r>
      <w:r>
        <w:rPr>
          <w:b/>
          <w:i/>
          <w:sz w:val="32"/>
          <w:szCs w:val="32"/>
        </w:rPr>
        <w:t>деятельности: Нальдеева</w:t>
      </w:r>
    </w:p>
    <w:p>
      <w:pPr>
        <w:pStyle w:val="Normal"/>
        <w:ind w:firstLine="900"/>
        <w:jc w:val="right"/>
        <w:rPr>
          <w:rFonts w:ascii="Arial" w:hAnsi="Arial" w:cs="Arial"/>
          <w:i/>
          <w:i/>
        </w:rPr>
      </w:pPr>
      <w:r>
        <w:rPr>
          <w:b/>
          <w:i/>
          <w:sz w:val="32"/>
          <w:szCs w:val="32"/>
        </w:rPr>
        <w:t>Елена Николаевна</w:t>
      </w:r>
    </w:p>
    <w:p>
      <w:pPr>
        <w:pStyle w:val="Normal"/>
        <w:ind w:firstLine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9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1487170" cy="878840"/>
                <wp:effectExtent l="97790" t="189230" r="110490" b="210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8400">
                          <a:off x="0" y="0"/>
                          <a:ext cx="1487160" cy="87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34pt;margin-top:3.55pt;width:117.05pt;height:69.15pt;mso-wrap-style:none;v-text-anchor:middle;rotation:34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  <w:color w:val="339966"/>
          <w:sz w:val="20"/>
          <w:lang w:val="en-US" w:eastAsia="en-US"/>
        </w:rPr>
      </w:pPr>
      <w:r>
        <w:rPr>
          <w:rFonts w:cs="Arial" w:ascii="Arial" w:hAnsi="Arial"/>
          <w:color w:val="3399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2057400" cy="10287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flowChartPunchedTape">
                          <a:avLst/>
                        </a:prstGeom>
                        <a:solidFill>
                          <a:srgbClr val="3399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339966" stroked="t" o:allowincell="f" style="position:absolute;margin-left:162pt;margin-top:2.75pt;width:161.95pt;height:80.95pt;mso-wrap-style:none;v-text-anchor:middle" type="_x0000_t122">
                <v:fill o:detectmouseclick="t" type="solid" color2="#cc6699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1599565" cy="828040"/>
                <wp:effectExtent l="635" t="17780" r="1397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8800">
                          <a:off x="0" y="0"/>
                          <a:ext cx="1599480" cy="82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5pt;margin-top:8.15pt;width:125.9pt;height:65.15pt;mso-wrap-style:none;v-text-anchor:middle;rotation:352">
                <v:fill o:detectmouseclick="t" color2="#fbd4b4"/>
                <v:stroke color="#e36c0a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г. Оренбург</w:t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2009 </w:t>
      </w:r>
      <w:r>
        <w:rPr>
          <w:b/>
          <w:i/>
          <w:sz w:val="32"/>
          <w:szCs w:val="32"/>
        </w:rPr>
        <w:t>г.</w:t>
      </w:r>
    </w:p>
    <w:p>
      <w:pPr>
        <w:pStyle w:val="Normal"/>
        <w:ind w:firstLine="900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200900" cy="10401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200900" cy="10401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Уважаемые родители, ваш ребенок подошел к той черте своего развития, когда он уже является не просто ребенком, а ребенком с собственными идеями, мыслями. Вы должны помогать своему ребенку развиваться дальше. Совсем немного осталось и ваш ребенок пойдет в школу, где ему потребуется много знаний, умений, навыков. И вы, родители, должны помочь ему приобрести их. Начните сегодня же учить его работать с ножницами. Этот вид деятельности не только увлекателен, но и очень важен для развития руки и ее подготовки к письму.</w:t>
      </w:r>
    </w:p>
    <w:p>
      <w:pPr>
        <w:pStyle w:val="Normal"/>
        <w:ind w:firstLine="900"/>
        <w:rPr>
          <w:i/>
          <w:i/>
          <w:iCs/>
          <w:sz w:val="28"/>
        </w:rPr>
      </w:pPr>
      <w:r>
        <w:rPr>
          <w:i/>
          <w:iCs/>
          <w:sz w:val="28"/>
        </w:rPr>
        <w:t>Ваш ребенок будет преуспевать и в школе, и везде, если вы с этой самой минуты начнете с ним работать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Вам не потребуется слишком много времени, да это и не важно, ведь на первом месте ваша дочь, ваш сын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900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Что вам потребуется для работы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Цветная бумага + заготовки для ребенка из нее, бумага для упражнений, бумага фон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ожниц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источка для клейстера, подставка для кисти, розетка с клейстеро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робочка или поднос для заготово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лееночка 12   12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алфетка 15  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i/>
          <w:i/>
          <w:iCs/>
          <w:sz w:val="28"/>
        </w:rPr>
      </w:pPr>
      <w:r>
        <w:rPr>
          <w:i/>
          <w:iCs/>
          <w:sz w:val="28"/>
        </w:rPr>
        <w:t>Разместите это оборудование на столе, следующим образом, т.к. этот способ наиболее рационален и удобен для ребенка.</w:t>
      </w:r>
    </w:p>
    <w:p>
      <w:pPr>
        <w:pStyle w:val="Normal"/>
        <w:ind w:firstLine="90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5372100" cy="2514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65pt;width:422.95pt;height:19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65455</wp:posOffset>
                </wp:positionV>
                <wp:extent cx="1600200" cy="9144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нос с заготов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6.6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нос с заготовк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22655</wp:posOffset>
                </wp:positionV>
                <wp:extent cx="80010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2.6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808355</wp:posOffset>
                </wp:positionV>
                <wp:extent cx="5715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3.65pt;width:44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7765</wp:posOffset>
                </wp:positionH>
                <wp:positionV relativeFrom="paragraph">
                  <wp:posOffset>649605</wp:posOffset>
                </wp:positionV>
                <wp:extent cx="79375" cy="914400"/>
                <wp:effectExtent l="262890" t="0" r="262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792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1.95pt;margin-top:51.15pt;width:6.2pt;height:71.95pt;mso-wrap-style:none;v-text-anchor:middle;rotation:320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65455</wp:posOffset>
                </wp:positionV>
                <wp:extent cx="914400" cy="457200"/>
                <wp:effectExtent l="15875" t="9525" r="1651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есте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16pt;margin-top:36.65pt;width:71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есте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036955</wp:posOffset>
                </wp:positionV>
                <wp:extent cx="342900" cy="1511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1.65pt;width:26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036955</wp:posOffset>
                </wp:positionV>
                <wp:extent cx="342900" cy="1511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1.65pt;width:26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343025</wp:posOffset>
                </wp:positionV>
                <wp:extent cx="342900" cy="1511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5.75pt;width:26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151255</wp:posOffset>
                </wp:positionV>
                <wp:extent cx="800100" cy="2286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.65pt" to="269.95pt,10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036955</wp:posOffset>
                </wp:positionV>
                <wp:extent cx="800100" cy="34290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.65pt" to="269.95pt,10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1703705</wp:posOffset>
                </wp:positionV>
                <wp:extent cx="838200" cy="723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е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57pt;mso-wrap-distance-left:9.05pt;mso-wrap-distance-right:9.05pt;mso-wrap-distance-top:0pt;mso-wrap-distance-bottom:0pt;margin-top:134.1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е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0</wp:posOffset>
                </wp:positionH>
                <wp:positionV relativeFrom="paragraph">
                  <wp:posOffset>1703705</wp:posOffset>
                </wp:positionV>
                <wp:extent cx="1295400" cy="8382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лф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66pt;mso-wrap-distance-left:9.05pt;mso-wrap-distance-right:9.05pt;mso-wrap-distance-top:0pt;mso-wrap-distance-bottom:0pt;margin-top:134.1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лф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0</wp:posOffset>
                </wp:positionH>
                <wp:positionV relativeFrom="paragraph">
                  <wp:posOffset>1703705</wp:posOffset>
                </wp:positionV>
                <wp:extent cx="1295400" cy="723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мага 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57pt;mso-wrap-distance-left:9.05pt;mso-wrap-distance-right:9.05pt;mso-wrap-distance-top:0pt;mso-wrap-distance-bottom:0pt;margin-top:134.1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мага 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2795</wp:posOffset>
                </wp:positionH>
                <wp:positionV relativeFrom="paragraph">
                  <wp:posOffset>85725</wp:posOffset>
                </wp:positionV>
                <wp:extent cx="228600" cy="79375"/>
                <wp:effectExtent l="76835" t="1905" r="514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79200"/>
                        </a:xfrm>
                        <a:prstGeom prst="flowChartDelay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gray" stroked="t" o:allowincell="f" style="position:absolute;margin-left:360.9pt;margin-top:6.7pt;width:17.95pt;height:6.2pt;mso-wrap-style:none;v-text-anchor:middle;rotation:45" type="_x0000_t13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комендуем пользоваться при наклеивании бумаги не клеем, который содержит всевозможные химические добавки, отрицательно влияющие на организм ребенка, а клейстером, который очень легко приготовить дома сами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  <w:u w:val="single"/>
        </w:rPr>
        <w:t>Рецепт крахмального (мучного) клейстера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* Муку желательно брать низшего сорта, т.к. чем ниже сорт, тем </w:t>
      </w:r>
    </w:p>
    <w:p>
      <w:pPr>
        <w:pStyle w:val="Normal"/>
        <w:rPr>
          <w:sz w:val="28"/>
        </w:rPr>
      </w:pPr>
      <w:r>
        <w:rPr>
          <w:sz w:val="28"/>
        </w:rPr>
        <w:t>выше клейкость.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200900" cy="104013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Состав:</w:t>
      </w:r>
      <w:r>
        <w:rPr>
          <w:sz w:val="28"/>
        </w:rPr>
        <w:t xml:space="preserve"> крахмал (мука) – 1 чайная ложка,</w:t>
      </w:r>
    </w:p>
    <w:p>
      <w:pPr>
        <w:pStyle w:val="Normal"/>
        <w:ind w:firstLine="720"/>
        <w:rPr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200900" cy="102870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</w:t>
      </w:r>
      <w:r>
        <w:rPr>
          <w:sz w:val="28"/>
        </w:rPr>
        <w:t>холодная вода для разведения крахмала – 4 чайные ложки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утой кипяток - ½ стакан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2700" w:hanging="1980"/>
        <w:rPr/>
      </w:pPr>
      <w:r>
        <w:rPr>
          <w:b/>
          <w:color w:val="0000FF"/>
          <w:sz w:val="28"/>
          <w:u w:val="single"/>
        </w:rPr>
        <w:t>Приготовление</w:t>
      </w:r>
      <w:r>
        <w:rPr>
          <w:color w:val="0000FF"/>
          <w:sz w:val="28"/>
          <w:u w:val="single"/>
        </w:rPr>
        <w:t>:</w:t>
      </w:r>
      <w:r>
        <w:rPr>
          <w:sz w:val="28"/>
        </w:rPr>
        <w:t xml:space="preserve"> в небольшой посуде крахмал разводится холодной водой,  затем при непрерывном помешивании в него вливают тонкой струйкой крутой кипяток. Если клестер сразу не загустел, его надо немного подержать на медленном огне.</w:t>
      </w:r>
    </w:p>
    <w:p>
      <w:pPr>
        <w:pStyle w:val="Normal"/>
        <w:ind w:left="2700" w:hanging="198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  <w:t>Кипятить крахмал нельзя! Т.к.клеящие свойства пропадут! Клеящие свойства проявляются в течении 8-10 часов с момента варки, по истечении этого срока клейстер становится водянистым или загустеет, т.е. становится негодным.</w:t>
      </w:r>
    </w:p>
    <w:p>
      <w:pPr>
        <w:pStyle w:val="Normal"/>
        <w:ind w:left="2160" w:hanging="1440"/>
        <w:rPr/>
      </w:pPr>
      <w:r>
        <w:rPr>
          <w:b/>
          <w:i/>
          <w:color w:val="0000FF"/>
          <w:sz w:val="28"/>
          <w:u w:val="single"/>
        </w:rPr>
        <w:t>Внимание!</w:t>
      </w:r>
      <w:r>
        <w:rPr>
          <w:sz w:val="28"/>
        </w:rPr>
        <w:t xml:space="preserve"> Ребенку вы даете для аппликации не листы цветной бумаги, а не большие заготовки в виде:</w:t>
      </w:r>
    </w:p>
    <w:p>
      <w:pPr>
        <w:pStyle w:val="Normal"/>
        <w:ind w:left="2160" w:hanging="144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799465" cy="80010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4pt;width:62.9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257300" cy="8001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4pt;width:98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86080</wp:posOffset>
                </wp:positionV>
                <wp:extent cx="1257300" cy="4572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0.4pt;width:98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914400" cy="800100"/>
                <wp:effectExtent l="6985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4pt;width:71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так, начинайте с обучения ребенка правильно держать ножницы и действовать с ними. Покажите, подкрепляя показ словесными формулировками: «средний и большой пальцы правой руки вставлю в кольца, а указательный поддерживает нижнее лезвие». Раскрыть, закрыть – т.е. режем. Чтобы закрепить этот навык с ребенком предлагаем несколько упражнений, которые так же сопровождаются словам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зать поперек узкие (2см) полоски, затем широкие. Это могут быть чеки, билеты в кино, лапша для кухни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1257300" cy="77597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95pt;width:98.95pt;height:6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685800" cy="77597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95pt;width:53.95pt;height:6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685800" cy="77597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95pt;width:53.95pt;height:6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</wp:posOffset>
                </wp:positionV>
                <wp:extent cx="1028700" cy="77597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95pt;width:80.95pt;height:6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62865</wp:posOffset>
                </wp:positionV>
                <wp:extent cx="114300" cy="77597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95pt;width:8.95pt;height:6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95pt" to="423pt,4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95pt" to="414pt,4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95pt" to="405pt,4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95pt" to="396pt,4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179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4" w:leader="none"/>
          <w:tab w:val="left" w:pos="6796" w:leader="none"/>
        </w:tabs>
        <w:ind w:firstLine="708"/>
        <w:rPr>
          <w:sz w:val="28"/>
        </w:rPr>
      </w:pPr>
      <w:r>
        <w:rPr>
          <w:sz w:val="28"/>
        </w:rPr>
        <w:t>1.</w:t>
        <w:tab/>
        <w:t xml:space="preserve"> </w:t>
        <w:tab/>
        <w:t>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зрезать четырехугольник с уголка на уголок, чтобы получился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реугольник.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1257300" cy="685800"/>
                <wp:effectExtent l="26035" t="6985" r="635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9pt;margin-top:7.35pt;width:98.95pt;height:53.95pt;mso-wrap-style:none;v-text-anchor:middle;rotation:180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3895</wp:posOffset>
                </wp:positionH>
                <wp:positionV relativeFrom="paragraph">
                  <wp:posOffset>51435</wp:posOffset>
                </wp:positionV>
                <wp:extent cx="1259205" cy="75184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4.05pt;width:99.1pt;height:5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1257300" cy="637540"/>
                <wp:effectExtent l="6350" t="10795" r="2730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7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05pt;width:98.95pt;height:50.15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6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200900" cy="1028700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200900" cy="1040130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99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4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79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88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18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226695</wp:posOffset>
                </wp:positionV>
                <wp:extent cx="571500" cy="571500"/>
                <wp:effectExtent l="8890" t="6985" r="825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7.85pt;width:44.95pt;height:44.95pt;mso-wrap-style:none;v-text-anchor:middle;rotation:180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3. Срезать уголки, т.е. учить делать косые срезы (режу вверх почти к середине),                              - рукава,                 - шубка снегурочки.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10287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17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Складываю бумагу пополам, совмещая стороны и уголки, разглаживаю сгиб и срезаю уголок, получились два рукова.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102870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3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" distR="1079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1087120" cy="14325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00">
                          <a:off x="0" y="0"/>
                          <a:ext cx="1087200" cy="1432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15pt;width:85.55pt;height:112.75pt;mso-wrap-style:none;v-text-anchor:middle;rotation:323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831850" cy="914400"/>
                <wp:effectExtent l="6985" t="571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1960" cy="914400"/>
                        </a:xfrm>
                        <a:custGeom>
                          <a:avLst/>
                          <a:gdLst>
                            <a:gd name="textAreaLeft" fmla="*/ 103680 w 471600"/>
                            <a:gd name="textAreaRight" fmla="*/ 367920 w 4716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2pt;width:65.45pt;height:7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228600" cy="914400"/>
                <wp:effectExtent l="6985" t="5715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3pt;width:17.95pt;height:71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4730</wp:posOffset>
                </wp:positionH>
                <wp:positionV relativeFrom="paragraph">
                  <wp:posOffset>510540</wp:posOffset>
                </wp:positionV>
                <wp:extent cx="914400" cy="230505"/>
                <wp:effectExtent l="5080" t="5080" r="635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30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pt;margin-top:40.15pt;width:71.95pt;height:18.1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179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вый прием: - срежу один уголок, второй, третий, четвертый. Второй прием (вырезая округлые формы): - срежем один угол, второй, третий, четвертый, а затем срежем каждый маленький угол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460</wp:posOffset>
                </wp:positionH>
                <wp:positionV relativeFrom="paragraph">
                  <wp:posOffset>13335</wp:posOffset>
                </wp:positionV>
                <wp:extent cx="421005" cy="421005"/>
                <wp:effectExtent l="5715" t="5715" r="1206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0840" cy="420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8pt;margin-top:1.05pt;width:33.1pt;height:33.1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3765</wp:posOffset>
                </wp:positionH>
                <wp:positionV relativeFrom="paragraph">
                  <wp:posOffset>12700</wp:posOffset>
                </wp:positionV>
                <wp:extent cx="421005" cy="421005"/>
                <wp:effectExtent l="12700" t="5715" r="508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0840" cy="420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1pt;width:33.1pt;height:33.1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88.9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21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3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88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2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6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69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4572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0" y="720"/>
                              </a:moveTo>
                              <a:cubicBezTo>
                                <a:pt x="30" y="510"/>
                                <a:pt x="60" y="300"/>
                                <a:pt x="180" y="180"/>
                              </a:cubicBezTo>
                              <a:cubicBezTo>
                                <a:pt x="300" y="60"/>
                                <a:pt x="630" y="3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0,720c30,510,60,300,180,180c300,60,630,30,720,0e" stroked="t" o:allowincell="f" style="position:absolute;margin-left:288pt;margin-top:6.7pt;width:35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476250" cy="476250"/>
                <wp:effectExtent l="5080" t="50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750">
                              <a:moveTo>
                                <a:pt x="0" y="0"/>
                              </a:moveTo>
                              <a:cubicBezTo>
                                <a:pt x="210" y="120"/>
                                <a:pt x="420" y="240"/>
                                <a:pt x="540" y="360"/>
                              </a:cubicBezTo>
                              <a:cubicBezTo>
                                <a:pt x="660" y="480"/>
                                <a:pt x="690" y="690"/>
                                <a:pt x="720" y="720"/>
                              </a:cubicBezTo>
                              <a:cubicBezTo>
                                <a:pt x="750" y="750"/>
                                <a:pt x="735" y="645"/>
                                <a:pt x="7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750" path="m0,0c210,120,420,240,540,360c660,480,690,690,720,720c750,750,735,645,720,540e" stroked="t" o:allowincell="f" style="position:absolute;margin-left:333pt;margin-top:6.7pt;width:37.4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571500" cy="571500"/>
                <wp:effectExtent l="125730" t="125095" r="125730" b="1250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3pt;width:44.95pt;height:44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0" cy="6858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15pt" to="171pt,6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114300" cy="2286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42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9525</wp:posOffset>
                </wp:positionH>
                <wp:positionV relativeFrom="paragraph">
                  <wp:posOffset>1905</wp:posOffset>
                </wp:positionV>
                <wp:extent cx="752475" cy="7524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75pt;margin-top:0.15pt;width:59.2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3810</wp:posOffset>
                </wp:positionV>
                <wp:extent cx="752475" cy="7524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.3pt;width:59.2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095</wp:posOffset>
                </wp:positionH>
                <wp:positionV relativeFrom="paragraph">
                  <wp:posOffset>140335</wp:posOffset>
                </wp:positionV>
                <wp:extent cx="421005" cy="421005"/>
                <wp:effectExtent l="5715" t="12700" r="1206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20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85pt;margin-top:11.05pt;width:33.1pt;height:33.1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421005" cy="421005"/>
                <wp:effectExtent l="12700" t="1270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0840" cy="420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pt;width:33.1pt;height:33.1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243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278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05pt" to="404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114300" cy="22860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42.95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5pt" to="369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288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40">
                              <a:moveTo>
                                <a:pt x="0" y="0"/>
                              </a:moveTo>
                              <a:cubicBezTo>
                                <a:pt x="30" y="135"/>
                                <a:pt x="60" y="270"/>
                                <a:pt x="180" y="360"/>
                              </a:cubicBezTo>
                              <a:cubicBezTo>
                                <a:pt x="300" y="450"/>
                                <a:pt x="630" y="510"/>
                                <a:pt x="7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40" path="m0,0c30,135,60,270,180,360c300,450,630,510,720,540e" stroked="t" o:allowincell="f" style="position:absolute;margin-left:288pt;margin-top:3.4pt;width:35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40">
                              <a:moveTo>
                                <a:pt x="0" y="540"/>
                              </a:moveTo>
                              <a:cubicBezTo>
                                <a:pt x="210" y="495"/>
                                <a:pt x="420" y="450"/>
                                <a:pt x="540" y="360"/>
                              </a:cubicBezTo>
                              <a:cubicBezTo>
                                <a:pt x="660" y="270"/>
                                <a:pt x="690" y="6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40" path="m0,540c210,495,420,450,540,360c660,270,690,60,720,0e" stroked="t" o:allowincell="f" style="position:absolute;margin-left:333pt;margin-top:3.4pt;width:35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7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33.9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571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85pt" to="215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85pt" to="368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5pt" to="323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1.</w:t>
        <w:tab/>
        <w:t>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Как наклеивать детал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ложить деталь на клееночку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мазать клестером края детали, а затем быстрым движением середину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ложить на бумагу-фон и прижать салфеткой, чтобы убрать лишний клейст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  <w:t>Наклеивание картинки начинать с предварительного накладывания и просмотра размещения деталей рисунка на бумаге-фоне.</w:t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  <w:t>Наклеивание следует начинать с самой большой детали, а уж затем меньше и т.д.</w:t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так, желаем вам вместе с вашими детьми творить то, что подскажет вам ваша фантазия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35"/>
          <w:szCs w:val="35"/>
        </w:rPr>
        <w:drawing>
          <wp:inline distT="0" distB="0" distL="0" distR="0">
            <wp:extent cx="3220085" cy="4572635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None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5"/>
          <w:szCs w:val="35"/>
          <w:lang w:val="en-US"/>
        </w:rPr>
        <w:t xml:space="preserve">                        </w:t>
      </w:r>
      <w:r>
        <w:rPr>
          <w:sz w:val="35"/>
          <w:szCs w:val="35"/>
          <w:lang w:val="en-US"/>
        </w:rPr>
        <w:drawing>
          <wp:inline distT="0" distB="0" distL="0" distR="0">
            <wp:extent cx="1362075" cy="4286250"/>
            <wp:effectExtent l="0" t="0" r="0" b="0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5"/>
          <w:szCs w:val="35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drawing>
          <wp:inline distT="0" distB="0" distL="0" distR="0">
            <wp:extent cx="4953635" cy="3695065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04:00Z</dcterms:created>
  <dc:creator>Lena</dc:creator>
  <dc:description/>
  <cp:keywords/>
  <dc:language>en-US</dc:language>
  <cp:lastModifiedBy>Елена</cp:lastModifiedBy>
  <dcterms:modified xsi:type="dcterms:W3CDTF">2011-02-15T09:36:00Z</dcterms:modified>
  <cp:revision>21</cp:revision>
  <dc:subject/>
  <dc:title/>
</cp:coreProperties>
</file>