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к приказу </w:t>
      </w:r>
    </w:p>
    <w:p>
      <w:pPr>
        <w:pStyle w:val="Normal"/>
        <w:ind w:left="963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одготовки и проведения государственной итоговой  аттестации по образовательным программам основного общего и среднего общего образования МОУ «СОШ с.Малый Узень» в 2018/2019 учебном году» 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проведения государственной итоговой аттестации по образовательным  программам основного общего и среднего  общего образования МОУ «СОШ с.Малый Узень»  в 2018/2019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471"/>
        <w:gridCol w:w="2552"/>
        <w:gridCol w:w="362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2017году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тистического анализа по итогам государственной итоговой аттестации по образовательным программам основного общего (далее - ГИА-9) и среднего общего образования (далее –ГИА-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 августа 2018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ИА -9, ГИА-11 с педагогическим коллективом, с родительской обще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лимова Е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ИА -9, ГИА-11 на педагогических советах,  методических объединениях, родительских собр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методической работы с учителями- предметниками, обучающие которых в 2018году получили неудовлетворительные результаты на ГИ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ов,  преподающих в выпускных классах, в методических мероприятиях по вопросам  подготовке учащихся 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рограмм самообследования,  программ развития образовательных организаций, вошедших в перечень школ с низкими результатами ГИА по обязатель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 1 ноября </w:t>
            </w:r>
            <w:r>
              <w:rPr>
                <w:lang w:val="en-US" w:eastAsia="en-US"/>
              </w:rPr>
              <w:t>20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 xml:space="preserve"> г</w:t>
            </w:r>
            <w:r>
              <w:rPr>
                <w:lang w:eastAsia="en-US"/>
              </w:rPr>
              <w:t>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15 декабря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ов,  в  конференции по повышению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полугодие 2018/2019учебного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оведения региональных</w:t>
            </w:r>
          </w:p>
          <w:p>
            <w:pPr>
              <w:pStyle w:val="Normal"/>
              <w:rPr/>
            </w:pPr>
            <w:r>
              <w:rPr/>
              <w:t>проверочных работ по математике в 9-ых классах</w:t>
            </w:r>
          </w:p>
          <w:p>
            <w:pPr>
              <w:pStyle w:val="Normal"/>
              <w:rPr/>
            </w:pPr>
            <w:r>
              <w:rPr/>
              <w:t>МОУ «СОШ с. Малый Уз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графику Министерства образования Саратовской 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униципальных проверочных работ </w:t>
            </w:r>
          </w:p>
          <w:p>
            <w:pPr>
              <w:pStyle w:val="Normal"/>
              <w:rPr/>
            </w:pPr>
            <w:r>
              <w:rPr/>
              <w:t>в 9, 11 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18, апрель 2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</w:t>
            </w:r>
          </w:p>
          <w:p>
            <w:pPr>
              <w:pStyle w:val="Normal"/>
              <w:rPr/>
            </w:pPr>
            <w:r>
              <w:rPr/>
              <w:t>проведения  репетиционного экзамена по математике (базовый уровень) в формате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графику Министерства образования Саратовской 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лимова Е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участия в собеседовании при</w:t>
            </w:r>
          </w:p>
          <w:p>
            <w:pPr>
              <w:pStyle w:val="Normal"/>
              <w:rPr/>
            </w:pPr>
            <w:r>
              <w:rPr/>
              <w:t>министре образования области по итогам региональных провер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лимова Е.А.</w:t>
            </w:r>
          </w:p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ов МОУ «СОШ с.Малый Узень»  в</w:t>
            </w:r>
          </w:p>
          <w:p>
            <w:pPr>
              <w:pStyle w:val="Normal"/>
              <w:rPr/>
            </w:pPr>
            <w:r>
              <w:rPr/>
              <w:t>научно-методических конференциях по вопросам</w:t>
            </w:r>
          </w:p>
          <w:p>
            <w:pPr>
              <w:pStyle w:val="Normal"/>
              <w:rPr/>
            </w:pPr>
            <w:r>
              <w:rPr/>
              <w:t>повышения качества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лимова Е.А.</w:t>
            </w:r>
          </w:p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оведения репетиционного экзамена по информатике и ИКТ в 9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 2019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лимова Е.А.</w:t>
            </w:r>
          </w:p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ервичного выбора предметов для участия в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октября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групп риска» по уровню готовности   к прохождению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подготовки обучающихся 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 в течение 2018/2019учебного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бучающихся к итоговому сочинению (изложе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ноябрь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МОУ «СОШ с.Малый Узень»  во Всероссийских проверочных работ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Федеральной</w:t>
            </w:r>
          </w:p>
          <w:p>
            <w:pPr>
              <w:pStyle w:val="Normal"/>
              <w:rPr/>
            </w:pPr>
            <w:r>
              <w:rPr/>
              <w:t>службы по надзору в сфере образования и науки</w:t>
            </w:r>
          </w:p>
          <w:p>
            <w:pPr>
              <w:pStyle w:val="Normal"/>
              <w:rPr/>
            </w:pPr>
            <w:r>
              <w:rPr/>
              <w:t>(Рособрандзор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 – правовое обеспечение организац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  постановления  администрации  Питерского  муниципального района « О проведении  государственной итоговой аттестации по образовательным программам основного общего и среднего общего образования на территории  Питерского муниципального района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9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>Разработка приказов по организации и проведению государственной итоговой аттестации 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МОУ «СОШ с.Малый Узень» в 2018/2019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лимова Е.А.</w:t>
            </w:r>
          </w:p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школьного  координатора проведения государственной  итоговой  аттестации в 2018/2019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2018 г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 перечне видов работ при подготовке и проведении 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8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нформирования участников государственной итоговой аттестации по образовательным программам среднего общего образования, основного общего образования  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8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 2018-2019 учебном году работы</w:t>
            </w:r>
          </w:p>
          <w:p>
            <w:pPr>
              <w:pStyle w:val="Normal"/>
              <w:rPr/>
            </w:pPr>
            <w:r>
              <w:rPr/>
              <w:t>телефона «горячей линии» по вопросам подготовки и</w:t>
            </w:r>
          </w:p>
          <w:p>
            <w:pPr>
              <w:pStyle w:val="Normal"/>
              <w:rPr/>
            </w:pPr>
            <w:r>
              <w:rPr/>
              <w:t>проведения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8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за ведение школьных</w:t>
            </w:r>
          </w:p>
          <w:p>
            <w:pPr>
              <w:pStyle w:val="Normal"/>
              <w:rPr/>
            </w:pPr>
            <w:r>
              <w:rPr/>
              <w:t>информационных систем обеспечения проведения</w:t>
            </w:r>
          </w:p>
          <w:p>
            <w:pPr>
              <w:pStyle w:val="Normal"/>
              <w:rPr/>
            </w:pPr>
            <w:r>
              <w:rPr/>
              <w:t>государственной итоговой аттестации по образовательным</w:t>
            </w:r>
          </w:p>
          <w:p>
            <w:pPr>
              <w:pStyle w:val="Normal"/>
              <w:rPr/>
            </w:pPr>
            <w:r>
              <w:rPr/>
              <w:t>программам основного общего и среднего общего</w:t>
            </w:r>
          </w:p>
          <w:p>
            <w:pPr>
              <w:pStyle w:val="Normal"/>
              <w:rPr/>
            </w:pPr>
            <w:r>
              <w:rPr/>
              <w:t>образования в 2018-2019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8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 проведении итогового сочинения (из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  <w:p>
            <w:pPr>
              <w:pStyle w:val="Normal"/>
              <w:rPr/>
            </w:pPr>
            <w:r>
              <w:rPr/>
              <w:t>Январь 2019г.</w:t>
            </w:r>
          </w:p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астии в  проведении репетиционных экзаме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графиком</w:t>
            </w:r>
          </w:p>
          <w:p>
            <w:pPr>
              <w:pStyle w:val="Normal"/>
              <w:rPr/>
            </w:pPr>
            <w:r>
              <w:rPr/>
              <w:t>министер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Саратов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учения  лиц,  привлекаемых  к проведению государственной итоговой аттестации по образовательным программам основного общего и среднего общего образования в 2019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19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учения  лиц,  привлекаемых  к проведению государственной итоговой аттестации по образовательным программам основного общего и среднего общего образования в 2019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окончании 2018/2019учебного года и проведении государственной итоговой аттес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9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итогах проведения государственной итоговой аттестации по образовательным программам основного общего и среднего общего образования  в МОУ «СОШ с.Малый Узень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9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, ГИА-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- действующего семинара – совещания для школьных координаторов по организации ГИА-9, ГИА -11 в 2018/2019  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 месяц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ирования   работников МОУ»СОШ с.Малый Узень», привлекаемых к проведению ГИА в качестве организаторов и специалистов пунктов проведения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 2019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азличных категорий участников ГИА-9, ГИА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 учебный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ого координатора в постоянно действующем семинаре по вопросам подготовки и проведения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 ПМ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 сопровождение  ГИА-9 и ГИА-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ление с инструкций для школьных координаторов по вопросам формирования баз данных для проведения государственной итоговой аттестации по образовательным программам основного общего и среднего общего образования в 2018-2019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 2017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учителей МОУ «СОШ с.Малый Узень» инструктивно – методических материалов по организации и проведению ГИА в 2018-2019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оприятия по организационному обеспечению проведения  ГИА-9 и ГИА -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едагогических советах « Итоги проведения государственной итоговой аттестации МОУ «СОШ с.Малый Узень» в 2018/2019 уч.году и задачи на 2020 год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9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на совещаниях вопросов связанных с подготовкой и проведением государственной итоговой аттестации в 2018/2019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тоянно действующем совещании для школьных координаторов по организации и проведению государственной итоговой аттестации обучающихся в 2018/2019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два месяц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тоянно действующего совещания для школьных организаторов по организации и проведению государственной итоговой аттестации обучающихся в 2018/2019 учебном г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два месяц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атистической информации о количестве:</w:t>
            </w:r>
          </w:p>
          <w:p>
            <w:pPr>
              <w:pStyle w:val="Normal"/>
              <w:rPr/>
            </w:pPr>
            <w:r>
              <w:rPr/>
              <w:t>- обучающихся  9, 11(12) классов;</w:t>
            </w:r>
          </w:p>
          <w:p>
            <w:pPr>
              <w:pStyle w:val="Normal"/>
              <w:rPr/>
            </w:pPr>
            <w:r>
              <w:rPr/>
              <w:t>- лиц, не прошедших ГИА в 2018году;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 и детей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ноября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 по вопросам ГИА-9 и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7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ложений по составу работников, привлекаемых  к проведению ГИА  в качестве организаторов пунктов проведения экзаме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ода, Январь 2019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8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утвержденному расписанию итогового сочинения (из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  <w:p>
            <w:pPr>
              <w:pStyle w:val="Normal"/>
              <w:rPr/>
            </w:pPr>
            <w:r>
              <w:rPr/>
              <w:t>Февраль 2019г.</w:t>
            </w:r>
          </w:p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9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и о гражданах, желающих пройти аккредитацию в качестве общественных наблюдателей при проведении ГИА-9 и ГИА 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 проведения по утвержденному расписанию государственной итоговой аттестации  по образовательным программам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июнь, сентябрь 2018г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оведения по утвержденному расписанию государственной итоговой аттестации  по образовательным программам среднего 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июнь, сентябрь 2018г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психолого- медико – педагогической комиссией Питерского района по вопросу создания особых условий участникам ГИА-9 и ГИА 11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 учебный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обучающихся и их родителей (законных представителей) с результатами государственной итоговой аттестации по  образовательным программам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технологическому обеспечению проведения государственной 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есения необходимых сведений в региональную информационную систему  обеспечения проведения государственной итоговой аттестации по  образовательным программам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есения необходимых сведений в региональную информационную систему  обеспечения проведения государственной итоговой аттестации по образовательным программам  основного 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рохождения ГИА обучающимися с ограниченными возможностями здоров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региональной информационной системы, обеспечения функционирования и передачи баз данных в федеральную информационную сис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г-сентябрь 2019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информационному сопровождению ГИ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официального сайта управления образования по вопросам организации и подготовки</w:t>
            </w:r>
            <w:r>
              <w:rPr>
                <w:b/>
              </w:rPr>
              <w:t xml:space="preserve"> </w:t>
            </w:r>
            <w:r>
              <w:rPr/>
              <w:t>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/2019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передачах местных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ых родительских собраний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поддержки  всех участник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/2019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редставителей родительской общественности  МОУ «СОШ с. Малый Узень»  в областных родительских собраниях, в том числе в режиме видеоконференций,  по вопросам организации и проведения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/2019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  <w:p>
            <w:pPr>
              <w:pStyle w:val="Normal"/>
              <w:rPr/>
            </w:pPr>
            <w:r>
              <w:rPr/>
              <w:t>Классные руководители 9,11 класс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средствах массовой информации, на официальном сайте управления образования информации о ходе подготовки и проведения ГИ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 два месяца до дня провед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итогового сочинения (изложения), ГИА 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 два месяца до завершения срока подачи за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 местах и порядке информирования о результатах итогового сочинения (из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дня проведения итогового (изложения), начала экзамен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подачи заявления на участие в государственной итоговой аттестации по образовательным программам  среднего общего образования, местах регистрации на сдачу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 декабря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подачи заявления на участие в государственной итоговой аттестации по образовательным программам 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 декабря 2017год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декабря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7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9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8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 и порядке подачи и рассмотрения апелляций  ГИА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2019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9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 и порядке подачи и рассмотрения апелляций 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начала экзамен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февраля 2018года, до 27 апреля 2018года, до 3 августа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ГИА 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2019г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оформлением информационных стендов в образовательных организациях по процедуре</w:t>
            </w:r>
          </w:p>
          <w:p>
            <w:pPr>
              <w:pStyle w:val="Normal"/>
              <w:rPr/>
            </w:pPr>
            <w:r>
              <w:rPr/>
              <w:t>проведения ГИА в 2019 году, своевременным размещением</w:t>
            </w:r>
          </w:p>
          <w:p>
            <w:pPr>
              <w:pStyle w:val="Normal"/>
              <w:rPr/>
            </w:pPr>
            <w:r>
              <w:rPr/>
              <w:t>соответствующей информации на сайт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обеспечению  контроля   за подготовкой и проведением ГИ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верки по вопросам  соблюдения Порядка проведения государственной итоговой аттестации по образовательным программам основного общего и     среднего общего образования, порядка информирования  участников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отдельному графику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оформлением информационных стендов  в  образовательных учреждениях  по процедуре проведения ГИА в 2019году, своевременным размещением соответствующей информации на сайтах 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« Организованное завершение 2018/2019учебного года, готовность МОУ «СОШ с.Малый Узень»к проведению государственной итоговой  аттест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  <w:lang w:eastAsia="en-US"/>
              </w:rPr>
              <w:t>Проведение диагностических срезов по общеобразовательным предметам с целью выявления уровня готовности участников образовательного процесса к государственной итоговой аттестации  по текстам управления образования</w:t>
            </w:r>
          </w:p>
          <w:p>
            <w:pPr>
              <w:pStyle w:val="Normal"/>
              <w:rPr/>
            </w:pPr>
            <w:r>
              <w:rPr/>
              <w:t>- Математика (9,11 кл);</w:t>
            </w:r>
          </w:p>
          <w:p>
            <w:pPr>
              <w:pStyle w:val="Normal"/>
              <w:rPr/>
            </w:pPr>
            <w:r>
              <w:rPr/>
              <w:t>-информатика (9кл,11кл.);</w:t>
            </w:r>
          </w:p>
          <w:p>
            <w:pPr>
              <w:pStyle w:val="Normal"/>
              <w:rPr/>
            </w:pPr>
            <w:r>
              <w:rPr/>
              <w:t>-русский (9кл.,11кл.);</w:t>
            </w:r>
          </w:p>
          <w:p>
            <w:pPr>
              <w:pStyle w:val="Normal"/>
              <w:rPr/>
            </w:pPr>
            <w:r>
              <w:rPr/>
              <w:t>-биология (9кл.,11кл.);</w:t>
            </w:r>
          </w:p>
          <w:p>
            <w:pPr>
              <w:pStyle w:val="Normal"/>
              <w:rPr/>
            </w:pPr>
            <w:r>
              <w:rPr/>
              <w:t>- география(9кл.,11кл.)</w:t>
            </w:r>
          </w:p>
          <w:p>
            <w:pPr>
              <w:pStyle w:val="Normal"/>
              <w:rPr/>
            </w:pPr>
            <w:r>
              <w:rPr/>
              <w:t>-обществознание (9,11 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Март, апрель 2019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  <w:t>Зам. директора по УВР Макашева М.Р.</w:t>
            </w:r>
          </w:p>
        </w:tc>
      </w:tr>
    </w:tbl>
    <w:p>
      <w:pPr>
        <w:pStyle w:val="Normal"/>
        <w:ind w:left="-40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ОУ «СОШ с. Малый Узень»:                                    Климова Е.А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4:20:00Z</dcterms:created>
  <dc:creator>Управление образования</dc:creator>
  <dc:description/>
  <cp:keywords/>
  <dc:language>en-US</dc:language>
  <cp:lastModifiedBy>user</cp:lastModifiedBy>
  <cp:lastPrinted>2018-11-28T13:05:00Z</cp:lastPrinted>
  <dcterms:modified xsi:type="dcterms:W3CDTF">2018-11-28T10:05:00Z</dcterms:modified>
  <cp:revision>19</cp:revision>
  <dc:subject/>
  <dc:title>ПЛАН – ГРАФИК</dc:title>
</cp:coreProperties>
</file>