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«Современные образовательные технологии в экологическом образовании детей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Нельзя навязать ребенку стремление к творчеству, заставить его мыслить, но можно предложить ему разные способы достижения цели и помочь ему ее достичь. Слово - «технология» происходит от греческих techno – это значит искусство, мастерство, умение и logos – наука, закон. Дословно «технология» – наука о мастерстве. 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color w:val="333333"/>
          <w:sz w:val="22"/>
          <w:szCs w:val="22"/>
        </w:rPr>
        <w:t>Современные технологии в экологическом образовании рассматриваются как средство, с помощью которого может быть реализована система экологи</w:t>
        <w:softHyphen/>
        <w:t>ческого образования. В результате использования в образовательном процессе современных техно</w:t>
        <w:softHyphen/>
        <w:t>логий мы можем достигнуть следующих результатов: вызвать у обучаю</w:t>
        <w:softHyphen/>
        <w:t>щихся устойчивую мотивацию к учебной деятельности, способность к рефлек</w:t>
        <w:softHyphen/>
        <w:t>сии и оцениванию самими обучающимися своего прогресса (чувство компетентно</w:t>
        <w:softHyphen/>
        <w:t>сти), проявление воспитанниками инициативы и полноценная их само</w:t>
        <w:softHyphen/>
        <w:t>реализация. Среди всего многообразия современных образовательных технологий, были выделены следующие технологии, регулярное и системное применение которых позволяет полноценно реализовать экологическое образовани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бразовательные модели (технологии) классифицируются на основе заложенного в них характера учебной деятельности. Их выделяют две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1. репродуктивная деятельность (традиционная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репродуктивном  методе обучения выделяются следующие признак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) знания учащимся предлагаются в “готовом” вид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) учитель не только сообщает знания, но и объясняет их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) учащиеся сознательно усваивают знания, Понимают их и запоминают. Критерием усвоения является правильное воспроизведение (репродукция) знаний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) необходимая Прочность усвоения обеспечивается путём многократного повторения знаний.</w:t>
      </w:r>
    </w:p>
    <w:p>
      <w:pPr>
        <w:pStyle w:val="Normal"/>
        <w:shd w:fill="FFFFFF" w:val="clear"/>
        <w:spacing w:lineRule="auto" w:line="360" w:before="196" w:after="19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Главное преимущество данного метода - экономность. Он обеспечивает возможность передачи значительного объёма знаний, умений за минимально короткое время и с небольшими затратами усилий. Человеческая деятельность может быть репродуктивной, исполнительной или творческой. Репродуктивная деятельность предшествует творческой, Поэтому игнорировать её в обучении нельзя, как нельзя и чрезмерно увлекаться ею. Репродуктивный метод должен сочетаться с другими методами.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2. Продуктивная, поисковая деятельность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Направленна на формирование новых знаний непосредственно самими обучающимися, здесь педагог выступает только как направляющий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Сущность продуктивной деятельности выражается в следующих  характерных признаках: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) знания учащимся не предлагаются в “готовом” виде, их нужно добывать самостоятельно;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) учитель организует не сообщение или изложение знаний, а поиск новых знаний с помощью разнообразных средств;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) учащиеся под руководством педагога  самостоятельно рассуждают, решают возникающие познавательные задачи, создают и разрешают проблемные ситуации, анализируют, сравнивают, обобщают, делают выводы и т.д., в результате чего у них формируются осознанные прочные знания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так, разберем современные образовательные технологии, основанные на данных подходах, методах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ельзя сказать о том, что мы не используем совсем современные образовательные технологии, многие из вас используют элементы той или иной технологии в своей деятельности, сейчас вы это поймете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В учреждении дополнительного образования детей в отличие от  школы имеются все условия для того, чтобы разделять детей по их индивидуальным особенностям и интересам; учить всех по-разному, корректируя содержание и методы обучения в зависимости от уровня умственного развития и конкретных возможностей, способностей и запросов каждого ребенка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В дополнительном образовании отсутствует жесткая регламентация деятельности, но добровольные и гуманистические взаимоотношения детей и взрослых, комфортность для творчества и индивидуального развития дают возможность внедрять в практику личностно-ориентированные технологии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хнология личностно-ориентированного обучения 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Цель технологии личностно-ориентированного обучения – максимальное развитие (а не формирование заранее заданных) индивидуальных познавательных способностей ребенка на основе использования имеющегося у него опыта жизнедеятельности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соответствии с данной технологией для каждого ученика составляется индивидуальная образовательная программа, которая в отличие от учебной носит индивидуальный характер, основывается на характеристиках, присущих данному ученику, гибко приспосабливается к его возможностям и динамике развития,  (например, работа с одаренными детьми, детьми-инвалидами, многие педагоги в свою образовательную программу закладывают индивидуальное обучение)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технологии личностно-ориентированного обучения центр всей образовательной системы – индивидуальность детской личности, следовательно, методическую основу этой технологии составляют дифференциация и индивидуализация обучения.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Индивидуализация обучения – принципиальная характеристика дополнительного образования детей. В силу используемых в нем организационных форм и иной природы мотивации разнообразные личностно-ориентированные практики стали его родовой особенностью.  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Технология индивидуализации обучения (адаптивная</w:t>
      </w:r>
      <w:r>
        <w:rPr>
          <w:rFonts w:eastAsia="Times New Roman" w:cs="Times New Roman" w:ascii="Times New Roman" w:hAnsi="Times New Roman"/>
          <w:lang w:val="ru-RU" w:eastAsia="ru-RU"/>
        </w:rPr>
        <w:t xml:space="preserve">) – такая технология обучения, при которой индивидуальный подход и индивидуальная форма обучения являются приоритетными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учреждении дополнительного образования детей может применяться несколько вариантов учета индивидуальных особенностей и возможностей обучающих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мплектование учебных групп однородного состава (по полу, возрасту, социальному статус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нутригрупповая дифференциация для организации обучения на разном уровне при невозможности сформировать полную группу по направл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фильное обучение, начальная профессиональная и допрофессиональная подготовка в группах старшего звена (Экономика, видеоискусство, дизайн и др.)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Главным достоинством индивидуального обучения является то, что оно позволяет адаптировать содержание, методы, формы, темп  обучения к индивидуальным особенностям каждого ученика, следить за его продвижением в обучении, вносить необходимую коррекцию. Это позволяет ученику работать экономно, контролировать свои затраты, что гарантирует успех в обучении. В школе индивидуальное обучение применяется ограниченно.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Групповые технологии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Групповые технологии предполагают организацию совместных действий, коммуникацию, общение, взаимопонимание, взаимопомощь, взаимокоррекцию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овременный уровень дополнительного образования характеризуется тем, что групповые технологии широко используются в его практике. Можно выделить уровни коллективной деятельности в групп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дновременная работа со всей групп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бота в пар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групповая работа на принципах дифференциации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собенности групповой технологии заключаются в том, что учебная группа делится на подгруппы для решения и выполнения конкретных задач; задание выполняется таким образом, чтобы был виден вклад каждого ученика. Состав группы может меняться в зависимости от цели деятельности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 время групповой работы педагог выполняет различные функции: контролирует, отвечает на вопросы, регулирует споры, оказывает помощь.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Обучение осуществляется путем общения в динамических группах, когда каждый учит каждого. Работа в парах сменного состава позволяет развивать у обучаемых самостоятельность и коммуникативность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Технология коллективной творческой деятельности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Существуют технологии, в которых достижение творческого уровня является приоритетной целью. Наиболее плодотворно в системе дополнительного образования применяется  Технология коллективной творческой деятельности,  которая широко применяется в дополнительном образовании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Технология предполагает такую организацию совместной деятельности детей и взрослых, при которой все члены коллектива участвуют в планировании, подготовке, осуществлении и анализе любого дела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ценивание результатов – похвала за инициативу, публикация работы, выставка, награждение, присвоение звания и др. Для оценивания результатов разрабатываются специальные творческие книжки, где отмечаются достижения и успехи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Можно говорить о некоторых принципах организации коллективного дела как творческого. Это принципы состязательности, игры, импровизации, которые работают потому, что они опираются на глубокие психологические основания: потребности человека в самоутверждении, самовыражении, общении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Конкретных  форм КТД великое множество.  Правда, если вглядеться в подобные списки, быстро обнаруживаешь за разными названиями повторяющиеся схемы организации. Назовем эти схемы методиками — «бой», «защита», «эстафета», «путешествие», ролевая игра. 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Трудовые дел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: атака трудовая, десант трудовой, подарок далеким друзьям, рейд, фабрика трудовая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В трудовых КТД воспитанники и их старшие друзья осуществляют заботу через труд-творчество. В центре внимания — освоение трудовой культуры, развитие нравственного отношения к труду, собственности, материальным богатствам нашего общества, к таким сторонам окружающей жизни, которые нуждаются в практическом улучшении и которые можно усовершенствовать или своими силами, или помогая другим людям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Цель трудовых КТД — обогатить знания ребят об окружающем, выработать взгляды на труд как основной источник радостной жизни, воспитать стремление вносить свой вклад в улучшение действительности, а также умение и привычку реально, на деле заботиться о близких и далеких людях, работать самостоятельно и творчески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богащение воспитанников трудовым опытом происходит во взаимосвязи с другими видами общественно ценной практики.  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Познавательные дел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: вечер (сбор) весёлых задач, вечер (сбор) – путешествие, вечер (сбор) разгаданных и неразгаданных тайн, город весёлых мастеров, защита фантастических проектов, пресс-бой, пресс– конференция, рассказ – эстафета, собрание – диспут, турнир– викторина, турнир знатоков, устный журнал (альманах)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Познавательные КТД обладают богатейшими возможностями для развития у школьников таких качеств личности, как стремление к познанию непознанного, целеустремленность, настойчивость, наблюдательность и любознательность, пытливость ума, творческое воображение, товарищеская заботливость, душевная щедрость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пример, турнир знатоков — познавательное дело-обозрение, проводится несколькими коллективами, каждый из которых по очереди организует творческое состязание (свой тур) между остальными участниками. Турнир знатоков можно проводить в классе (между звеньями, бригадами) или между классными коллективами, а также между сводными командами старших и младших. (Пресс-центр,  орг. массовый отдел)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Художественные дела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 Примеры КТД: Кольцовка песен. Концерт – «молния». Кукольный театр. Литературно-художественные конкурсы. Турнир знатоков поэзии. Эстафета любимых занятий. Эстафета – «ромашка». 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Спортивные дел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: веселая спартакиада, спартакиада народных игр, «Тайна» («Следопыты») и т.д. 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Технология исследовательского (проблемного) обучения</w:t>
      </w:r>
      <w:r>
        <w:rPr>
          <w:rFonts w:eastAsia="Times New Roman" w:cs="Times New Roman" w:ascii="Times New Roman" w:hAnsi="Times New Roman"/>
          <w:lang w:val="ru-RU" w:eastAsia="ru-RU"/>
        </w:rPr>
        <w:t xml:space="preserve">, при которой организация занятий предполагает создание под руководством педагога проблемных ситуаций и активную деятельность учащихся по их разрешению, в результате чего происходит овладение знаниями, умениями и навыками; образовательный процесс строится как поиск новых познавательных ориентиров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Ребенок самостоятельно постигает ведущие понятия и идеи, а не получает их от педагога в готовом виде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Технология проблемного обучения предполагает следующую организа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едагог создает проблемную ситуацию, направляет учеников на ее решение, организует поиск реш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ченик ставится в позицию субъекта своего обучения, разрешает проблемную ситуацию, в результате чего приобретает новые знания и овладевает новыми способами действия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собенностью данного подхода является реализация идеи "обучение через открытие": ребенок должен сам открыть явление, закон, закономерность, свойства, способ решения задачи, найти ответ на неизвестный ему вопрос. При этом он в своей деятельности может опираться на инструменты познания, строить гипотезы, проверять их и находить путь к верному решению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 специфике проблемных задач, выделяют три вида проблемного обуч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Теоретическое исследование. Обучение строится на основе предложения и решения теоретических  учебных проблем обучающимися. Например, в начале занятия «О жизни растений» ставится проблема «Почему корень и стебель растут в противоположные стороны», но педагог не дает готового ответа, а рассказывает, как наука шла к этой истине, сообщает о гипотезах и опытах, которые делались для проверки гипотез о причинах этого явления; обучающиеся же сами должны ответить на этот вопро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00"/>
        <w:ind w:left="426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иск практического решения (практическое творчество), т.е. способа применения усвоенного знания в неизвестной ситуации: конструирование, открытие, изобретение. Обучение строится на основе предложения и решения практических учебных проблем и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280"/>
        <w:ind w:left="426" w:hanging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зработка художественных решений (художественное творчество) с опорой на способность художественного восприятия и отображения действительности на основе творческого воображения, музыкальных, изобразительных, театральных и прочих умений. (Например, сочините сказку о том, как математика помогает нам в жизни; постановка сценок при изучении иностранного языка и т.д.)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Игровые технологии</w:t>
      </w:r>
      <w:r>
        <w:rPr>
          <w:rFonts w:eastAsia="Times New Roman" w:cs="Times New Roman" w:ascii="Times New Roman" w:hAnsi="Times New Roman"/>
          <w:lang w:val="ru-RU" w:eastAsia="ru-RU"/>
        </w:rPr>
        <w:t>  обладают средствами, активизирующими и интенсифицирующими деятельность учащихся. В их основу положена педагогическая игра как основной вид деятельности, направленный на усвоение общественного опыта.</w:t>
      </w:r>
    </w:p>
    <w:p>
      <w:pPr>
        <w:pStyle w:val="Normal"/>
        <w:shd w:fill="FFFFFF" w:val="clear"/>
        <w:spacing w:lineRule="auto" w:line="360" w:before="196" w:after="196"/>
        <w:jc w:val="both"/>
        <w:rPr/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Различают следующие классификации педагогических игр</w:t>
      </w:r>
      <w:r>
        <w:rPr>
          <w:rFonts w:eastAsia="Times New Roman" w:cs="Times New Roman" w:ascii="Times New Roman" w:hAnsi="Times New Roman"/>
          <w:lang w:val="ru-RU" w:eastAsia="ru-RU"/>
        </w:rPr>
        <w:t>: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по видам деятельности (физические, интеллектуальные, трудовые, социальные, психологические);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по характеру педагогического процесса (обучающие, тренировочные, познавательные, тренировочные, контролирующие, познавательные, развивающие, репродуктивные, творческие, коммуникативные и др.);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по игровой методике (сюжетные, ролевые, деловые, имитационные и др.);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по игровой среде (с предметом и без, настольные, комнатные, уличные, компьютерные и др.)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u w:val="single"/>
          <w:lang w:val="ru-RU" w:eastAsia="ru-RU"/>
        </w:rPr>
        <w:t>Цели образования игровых технологий обширны: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дидактические: расширение кругозора, применение ЗУН на практике, развитие определенных умений и навыков;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воспитательные: воспитание самостоятельности, сотрудничества, общительности, коммуникативности;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развивающие: развитие качеств и структур личности;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социальные: приобщение к нормам и ценностям общества, адаптация к условиям среды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Технология проектного обучения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Технология проектного обучения — альтернативная технология, которая противопоставляется классно-урочной системе, при которой не даются готовые знания, а используется технология защиты индивидуальных проектов. Проектное обучение является непрямым, и здесь ценен не только результат, но в большей мере сам процесс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оект — буквально это «брошенный вперед», то есть прототип, прообраз какого-либо объекта, вида деятельности, а проектирование превращается в процесс создания проекта. Эффективность применения проектной деятельности в дополнительном образовании заключается в том, что: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) происходит развитие творческого мышления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) качественно меняется роль педагога: устраняется его доминирующая роль в процессе присвоения знаний и опыта, ему приходится не только и не столько учить, сколько помогать ребенку учиться, направлять его познавательную деятельность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) вводятся элементы исследовательской деятельности;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) формируются личностные качества воспитанников, которые развиваются лишь в деятельности и не могут быть усвоены вербально (в групповых проектах, когда «работает» небольшой коллектив и в процессе его совместной деятельности появляется совместный продукт, отсюда развивается умение работать в коллективе, брать ответственность за выбор, решение, разделять ответственность, анализировать результаты деятельности, способность ощущать себя членом команды — подчинять свой темперамент, характер, время интересам общего дела);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) происходит включение воспитанников в «добывание знаний» и их логическое применение (формируются личностные качества — способность к рефлексии и самооценке, умение делать выбор и осмысливать как последствия данного выбора, так и результаты собственной деятельности)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Педагог превращается в куратора или консультант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помогает обучаемым в поиске источников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сам является источником информ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поддерживает и поощряет учащихс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координирует и корректирует весь процесс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1636" w:hanging="36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 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поддерживает непрерывную обратную связь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Типология проектов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екты различаются по следующим признакам: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. Какая деятельность доминирует в проекте: исследовательская, поисковая, творческая, ролевая, прикладная (практико-ориентированная), ознакомительно-ориентировочная и пр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. Предметно-содержательная область: монопроект (в рамках одной области знания); межпредметный проект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. по характеру координации проекта: непосредственный (жесткий, гибкий), скрытый (неявный, имитирующий участника проекта)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. по характеру контактов (среди участников одной школы, класса, города, региона, страны, разных стран мира)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. Количеству участников проекта. 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6. Продолжительности выполнения проекта (в рамках одного занятия; нескольких занятий; месяц, год и т.д.)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        </w:t>
      </w:r>
      <w:r>
        <w:rPr>
          <w:rFonts w:eastAsia="Times New Roman" w:cs="Times New Roman" w:ascii="Times New Roman" w:hAnsi="Times New Roman"/>
          <w:lang w:val="ru-RU" w:eastAsia="ru-RU"/>
        </w:rPr>
        <w:t>Результат проектной деятельности – это, прежде всего ход самой деятельности (сама деятельность),  а продукт (игрушка-подушка, игрушка-коврик) – это одно из воплощений замысла, он помогает  представить каков был замысел решения проблемы проекта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b/>
          <w:b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lang w:val="ru-RU" w:eastAsia="ru-RU"/>
        </w:rPr>
        <w:t>Все обучающие, развивающие, воспитательные, социальные технологии, используемые в дополнительном образовании детей, направлены на то, чтобы: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разбудить активность детей;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вооружить их оптимальными способами осуществления деятельности;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подвести эту деятельность к процессу творчества;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опираться на самостоятельность, активность и общение детей.</w:t>
      </w:r>
    </w:p>
    <w:p>
      <w:pPr>
        <w:pStyle w:val="Normal"/>
        <w:shd w:fill="FFFFFF" w:val="clear"/>
        <w:spacing w:lineRule="auto" w:line="360" w:before="196" w:after="19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В условиях дополнительного образования ребенок развивается, участвуя в игровой, познавательной, трудовой деятельности, поэтому цель внедрения инновационных технологий - дать детям почувствовать радость труда в учении, пробудить в их сердцах чувство собственного достоинства, решить социальную проблему развития способностей каждого ученика, включив его в активную деятельность, доведя представления по изучаемой теме до формирования устойчивых понятий и умений. </w:t>
      </w:r>
    </w:p>
    <w:p>
      <w:pPr>
        <w:pStyle w:val="Normal"/>
        <w:shd w:fill="FFFFFF" w:val="clear"/>
        <w:spacing w:lineRule="auto" w:line="360" w:before="196" w:after="20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овременные технологии в работе учреждений дополнительного образования детей сочетаются со всем ценным, что накоплено в отечественном и зарубежном опыте, в семейной и народной педагогике, они позволяют выбирать наиболее эффективные способы и приемы организации деятельности детей и создавать максимально комфортные условия для их общения, активности и саморазви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sect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2" w:space="0" w:color="D6DDB9"/>
      </w:pBdr>
      <w:spacing w:lineRule="auto" w:line="240" w:before="120" w:after="120"/>
      <w:outlineLvl w:val="1"/>
    </w:pPr>
    <w:rPr>
      <w:rFonts w:ascii="Myriad Pro;Arial" w:hAnsi="Myriad Pro;Arial" w:eastAsia="Times New Roman" w:cs="Times New Roman"/>
      <w:b/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qFormat/>
    <w:rPr>
      <w:rFonts w:ascii="Myriad Pro;Arial" w:hAnsi="Myriad Pro;Arial" w:eastAsia="Times New Roman" w:cs="Times New Roman"/>
      <w:b/>
      <w:bCs/>
      <w:sz w:val="32"/>
      <w:szCs w:val="32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12">
    <w:name w:val="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2">
    <w:name w:val="c2"/>
    <w:basedOn w:val="Normal"/>
    <w:qFormat/>
    <w:pPr>
      <w:spacing w:lineRule="auto" w:line="240" w:before="196" w:after="19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">
    <w:name w:val="c6"/>
    <w:basedOn w:val="Normal"/>
    <w:qFormat/>
    <w:pPr>
      <w:spacing w:lineRule="auto" w:line="240" w:before="196" w:after="19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196" w:after="19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2:00Z</dcterms:created>
  <dc:creator>Admin</dc:creator>
  <dc:description/>
  <cp:keywords/>
  <dc:language>en-US</dc:language>
  <cp:lastModifiedBy>Пользователь Windows</cp:lastModifiedBy>
  <cp:lastPrinted>2014-10-17T11:41:00Z</cp:lastPrinted>
  <dcterms:modified xsi:type="dcterms:W3CDTF">2019-08-04T14:57:00Z</dcterms:modified>
  <cp:revision>7</cp:revision>
  <dc:subject/>
  <dc:title/>
</cp:coreProperties>
</file>