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№ 58 «Красная шапочка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ованно:                                                                                            Утверждаю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lang w:eastAsia="ru-RU"/>
        </w:rPr>
        <w:t>Решение педагогического                                                                      Приказ от 31.08.2016г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а МДОУ №58                                                                                Заведующая МДО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окол №______                                                                                «Красная шапочка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__»__________2016г.                                                                       Сердюкова Е.А.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работы с родителями в подготовительной группе № 11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 2015 – 2016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тель: воспитатель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ответствие занимаемой долж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ерюнгр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</w:t>
      </w:r>
      <w:r>
        <w:br w:type="page"/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hd w:fill="FFFFFF" w:val="clear"/>
        <w:spacing w:lineRule="atLeast" w:line="27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– это первый коллектив ребенка, естественная среда его обитания, со всем многообразием отношений между ее членами, богатством и непосредственностью чувств, обилием форм их проявления – всем тем, что создает благоприятную среду для эмоционального и нравственного формирования личности.  Вовлечение родителей в сферу педагогической деятельности, их заинтересованное участие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о-образовательном процесс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 необходимо для их собственного ребенка. Таким образом, анализ состояния данной проблемы взаимодействия специалисто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родителями и определили актуальность темы проекта: "Организация методической работы ДОУ и семьи". 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задач, связанных с возрождением традиций семейного воспитания, вовлечением родителей в педагогический процесс в ДОУ. 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профессиональной компетентности педагогов по организации работы с семь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родителей к активному участию в воспитательно-образовательном процесс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формирования внешнего благоприятного воспитательного пространства ДОУ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 ДОУ, воспитанники и их родители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ируемые результаты: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особенности профессионального педагогического взаимодействия специалистов ДОУ и родителей с учетом современных тенденций семейного воспитания дошкольник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ы педагогические аспекты дисгармонии семейных отношений как фактора нарушений семейной социализации дошкольни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нструирована модель взаимодействия педколлектива ДОУ и родителей воспитанник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ы показатели эффективности процесса взаимодействия специалистов ДОУ и родителей.</w:t>
      </w:r>
    </w:p>
    <w:p>
      <w:pPr>
        <w:pStyle w:val="Normal"/>
        <w:shd w:fill="FFFFFF" w:val="clear"/>
        <w:spacing w:lineRule="atLeast" w:line="270" w:before="0" w:after="15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color w:val="555555"/>
          <w:sz w:val="20"/>
          <w:szCs w:val="20"/>
          <w:lang w:eastAsia="ru-RU"/>
        </w:rPr>
        <w:t> </w:t>
      </w:r>
      <w:r>
        <w:rPr>
          <w:rFonts w:eastAsia="Times New Roman" w:cs="Arial" w:ascii="Arial Narrow" w:hAnsi="Arial Narrow"/>
          <w:color w:val="555555"/>
          <w:sz w:val="20"/>
          <w:lang w:eastAsia="ru-RU"/>
        </w:rPr>
        <w:t> </w:t>
      </w:r>
      <w:r>
        <w:rPr>
          <w:rFonts w:eastAsia="Times New Roman" w:cs="Arial" w:ascii="Arial Narrow" w:hAnsi="Arial Narrow"/>
          <w:color w:val="555555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  <w:t>.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  <w:r>
        <w:rPr>
          <w:rFonts w:eastAsia="Times New Roman" w:cs="Arial" w:ascii="Arial Narrow" w:hAnsi="Arial Narrow"/>
          <w:color w:val="555555"/>
          <w:sz w:val="20"/>
          <w:szCs w:val="20"/>
          <w:lang w:eastAsia="ru-RU"/>
        </w:rPr>
        <w:br/>
      </w:r>
      <w:r>
        <w:br w:type="page"/>
      </w:r>
    </w:p>
    <w:p>
      <w:pPr>
        <w:pStyle w:val="Normal"/>
        <w:shd w:fill="FFFFFF" w:val="clear"/>
        <w:spacing w:lineRule="atLeast" w:line="270" w:before="0" w:after="15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 работы с родителями в подготовительной группе № 12, МДОУ №58 «Красная шап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на   2016 – 2017 учебный год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4603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мероприятия</w:t>
            </w:r>
          </w:p>
        </w:tc>
      </w:tr>
      <w:tr>
        <w:trPr>
          <w:trHeight w:val="11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е родительское собрание «Что должен знать ребёнок 6 -7лет», «Что такое ФГОС ДО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их знаний среди родителей, теоретическая помощь родителям в вопросах воспитания детей. Ознакомить родителей с ФГОС Д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емья – мой дом родной. Влияние семьи на развитие ребё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влиянии семьи на развитие ребё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ка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растные особенности детей старшего дошкольного возраста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 – педагогическое просвещение родителей по вопросам речевого развития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ава и обязанности родител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авах и обязанностях родителей.</w:t>
            </w:r>
          </w:p>
        </w:tc>
      </w:tr>
      <w:tr>
        <w:trPr>
          <w:trHeight w:val="10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: «Одежда детей в группе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, что температурный режиме  в группе  благоприятно влияет  на самочувствие детей.</w:t>
            </w:r>
          </w:p>
        </w:tc>
      </w:tr>
      <w:tr>
        <w:trPr>
          <w:trHeight w:val="12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, как средство воспитания дошкольников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« Правила поведения дошкольника. Культурно- гигиенические правила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группе, поощрять  тёплые взаимоотношения друг с друг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 «ОРЗ. Профилактика ОРЗ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основными факторами, способствующими укреплению и сохранению здоровья детей в домашних условиях и условиях д\с</w:t>
            </w:r>
          </w:p>
        </w:tc>
      </w:tr>
      <w:tr>
        <w:trPr>
          <w:trHeight w:val="9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 «Речевое развитие детей 6-7 ле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одителям  необходимые знания о развитии  речи старших дошкольников .</w:t>
            </w:r>
          </w:p>
        </w:tc>
      </w:tr>
      <w:tr>
        <w:trPr>
          <w:trHeight w:val="11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енний праздник  «Золотая осень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родителей в совместное с детьми творчество, призывать их развивать творческие способности своих детей.</w:t>
            </w:r>
          </w:p>
        </w:tc>
      </w:tr>
      <w:tr>
        <w:trPr>
          <w:trHeight w:val="10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екреты психологического здоров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в вопросе создания эмоционально положительной атмосферы в семье</w:t>
            </w:r>
          </w:p>
        </w:tc>
      </w:tr>
      <w:tr>
        <w:trPr>
          <w:trHeight w:val="10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 «Формируем навыки самообслуживания  у ребён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 с задачами по  формированию навыков самообслуживания.</w:t>
            </w:r>
          </w:p>
        </w:tc>
      </w:tr>
      <w:tr>
        <w:trPr>
          <w:trHeight w:val="9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  «Как развивать  память у детей»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подхода к развитию памяти  детей в детском саду и дома.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воспитании любви, уважения к мамам, донести до детей, что дороже мамы никого нет, что мама – самый близкий и лучший друг.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«Здоровый образ жизни.  Нужные советы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ознания родителями необходимости совместной работы д\с и семьи.</w:t>
            </w:r>
          </w:p>
        </w:tc>
      </w:tr>
      <w:tr>
        <w:trPr>
          <w:trHeight w:val="13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омогите детям запомнить правила пожарной безопасности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знания о том, как научить детей запомнить правила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Готовим руку  дошкольника к пись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екомендации родителям по подготовке  ребёнка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«Зимняя сказка» выставка рисунков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аботе детского сада.</w:t>
            </w:r>
          </w:p>
        </w:tc>
      </w:tr>
      <w:tr>
        <w:trPr>
          <w:trHeight w:val="10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родителей  и детей в подготовку к новогоднему празднику.</w:t>
            </w:r>
          </w:p>
        </w:tc>
      </w:tr>
      <w:tr>
        <w:trPr>
          <w:trHeight w:val="1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 «Закаливание – одна из форм профилактики простудных заболеваний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 с задачами по сохранению и оздоровлению детей и формированию навыков самообслуживания.</w:t>
            </w:r>
          </w:p>
        </w:tc>
      </w:tr>
      <w:tr>
        <w:trPr>
          <w:trHeight w:val="10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сё о детском питании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подхода к правилам питания в детском саду и дома.</w:t>
            </w:r>
          </w:p>
        </w:tc>
      </w:tr>
      <w:tr>
        <w:trPr>
          <w:trHeight w:val="13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выходной день с ребёнком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 родителям ряд мероприятий  и приёмов проведения выходного дня с ребёнком.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 «Детская агрессивность»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родителей в работу д/сада.</w:t>
            </w:r>
          </w:p>
        </w:tc>
      </w:tr>
      <w:tr>
        <w:trPr>
          <w:trHeight w:val="16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оделки из солёного теста на тему : «Маслениц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ривлекать родителей к совместной изобразительной деятельности дома, активизация творчества родителей и детей.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папами, тема: «Кого вы считаете главным в воспитании ребенка?»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информации о том, какую роль в воспитании детей занимают папы и дедушки. Прививать любовь к мужчине (папе, дедушке).</w:t>
            </w:r>
          </w:p>
        </w:tc>
      </w:tr>
      <w:tr>
        <w:trPr>
          <w:trHeight w:val="1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зимнюю прогулку с ребёнком приятной и полезной?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анализ информации об условиях здорового образа жизни в семьях воспитанников.</w:t>
            </w:r>
          </w:p>
        </w:tc>
      </w:tr>
      <w:tr>
        <w:trPr>
          <w:trHeight w:val="1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азета «Самый лучший папа мой!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мам и детей к оформлению выставки, воспитывать желание делать подарки.</w:t>
            </w:r>
          </w:p>
        </w:tc>
      </w:tr>
      <w:tr>
        <w:trPr>
          <w:trHeight w:val="13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очка любимая моя!»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работе детского сада. Демонстрация  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детей, умений и навыков.</w:t>
            </w:r>
          </w:p>
        </w:tc>
      </w:tr>
      <w:tr>
        <w:trPr>
          <w:trHeight w:val="14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тей к 8 марта «Мамочке любимой».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детям любовь к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здание в группе огорода.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ить родителей к созданию в группе огорода, продолжать знакомство детей с растениями, уходу за ними</w:t>
            </w:r>
          </w:p>
        </w:tc>
      </w:tr>
      <w:tr>
        <w:trPr>
          <w:trHeight w:val="13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ребенка»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ь родителям требования  программы   по изодеятельности старших групп.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.  «Как предупредить авитаминоз весной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яд витаминов и добавок  к пищи  детей весной.</w:t>
            </w:r>
          </w:p>
        </w:tc>
      </w:tr>
      <w:tr>
        <w:trPr>
          <w:trHeight w:val="10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 «Режим будущего школьника»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лнующих вопросов у родителей по теме: «Режим будущего школьн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родителей к субботнику на участк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 совместной трудовой деятельности  детей и родите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ма, папа, я – здоровая, и спортивная семья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двигательную активность  и совместный интерес  в играх  у детей и родителей.</w:t>
            </w:r>
          </w:p>
        </w:tc>
      </w:tr>
      <w:tr>
        <w:trPr>
          <w:trHeight w:val="9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 - поздравления к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празднике, воспитывать чувство патриотизма у детей</w:t>
            </w:r>
          </w:p>
        </w:tc>
      </w:tr>
      <w:tr>
        <w:trPr>
          <w:trHeight w:val="8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 «А ваш ребёнок готов к школе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родителям информацию об уровне готовности детей к школе.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Style w:val="C2"/>
                <w:rFonts w:eastAsia="Calibri" w:cs="Times New Roman" w:ascii="Times New Roman" w:hAnsi="Times New Roman"/>
                <w:sz w:val="24"/>
                <w:szCs w:val="24"/>
              </w:rPr>
              <w:t>Памятка родителям: «Безопасное поведение детей на дороге.»</w:t>
            </w:r>
          </w:p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воспитательного подхода по обучению детей правилам дорожного движения в д\с и до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ернисаж: «Вот  и стали мы на год взрос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одготовку к выпускному вечеру. Укреплять дружеские взаимоотношения в коллективе группы.</w:t>
            </w:r>
          </w:p>
        </w:tc>
      </w:tr>
      <w:tr>
        <w:trPr>
          <w:trHeight w:val="1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ускной вечер «До свидания, детский сад!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достное настроение у детей и родителей, получить положительные эмо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link">
    <w:name w:val="al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5:00Z</dcterms:created>
  <dc:creator>Козерог</dc:creator>
  <dc:description/>
  <cp:keywords/>
  <dc:language>en-US</dc:language>
  <cp:lastModifiedBy>Карпова Елена</cp:lastModifiedBy>
  <cp:lastPrinted>2015-11-19T14:26:00Z</cp:lastPrinted>
  <dcterms:modified xsi:type="dcterms:W3CDTF">2019-08-04T00:37:00Z</dcterms:modified>
  <cp:revision>8</cp:revision>
  <dc:subject/>
  <dc:title>Перспективный план работы с родителями в подготовительной группе № 11, МДОУ №58 «Красная шапочка»</dc:title>
</cp:coreProperties>
</file>