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е дошкольное образовательное учреждение </w:t>
      </w:r>
    </w:p>
    <w:p>
      <w:pPr>
        <w:pStyle w:val="Normal"/>
        <w:suppressAutoHyphens w:val="true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Детский сад № 20 комбинированного вида» г.о. Саранск</w:t>
      </w:r>
    </w:p>
    <w:p>
      <w:pPr>
        <w:pStyle w:val="Normal"/>
        <w:suppressAutoHyphens w:val="true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Msonormalcxspmiddle"/>
        <w:tabs>
          <w:tab w:val="clear" w:pos="708"/>
          <w:tab w:val="left" w:pos="6521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Msonormalcxspmiddle"/>
        <w:tabs>
          <w:tab w:val="clear" w:pos="708"/>
          <w:tab w:val="left" w:pos="6379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педагогическом совете                                             Приказом от          2018 № 356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>Протокол от 31.08.2018 № 6</w:t>
        <w:tab/>
        <w:t xml:space="preserve">                                       Заведующая </w:t>
      </w:r>
    </w:p>
    <w:p>
      <w:pPr>
        <w:pStyle w:val="Msonormalcxspmiddle"/>
        <w:tabs>
          <w:tab w:val="clear" w:pos="708"/>
          <w:tab w:val="left" w:pos="6379" w:leader="none"/>
        </w:tabs>
        <w:spacing w:before="280" w:after="0"/>
        <w:contextualSpacing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ДОУ «Детский сад № 20</w:t>
        <w:tab/>
        <w:t>_____________    Н.С. Рязина</w:t>
      </w:r>
    </w:p>
    <w:p>
      <w:pPr>
        <w:pStyle w:val="Msonormalcxspmiddle"/>
        <w:tabs>
          <w:tab w:val="clear" w:pos="708"/>
          <w:tab w:val="left" w:pos="6379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color w:val="373636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373636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373636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373636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КРУЖКА</w:t>
      </w:r>
    </w:p>
    <w:p>
      <w:pPr>
        <w:pStyle w:val="Msonormalcxspmiddle"/>
        <w:autoSpaceDE w:val="false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ПО ТЕАТРАЛИЗОВАННОЙ ДЕЯТЕЛЬНОСТИ</w:t>
      </w:r>
    </w:p>
    <w:p>
      <w:pPr>
        <w:pStyle w:val="Msonormalcxspmiddle"/>
        <w:autoSpaceDE w:val="false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«В ГОСТИ К СКАЗК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373636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373636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373636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  <w:tab w:val="left" w:pos="5670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зработали: </w:t>
      </w:r>
    </w:p>
    <w:p>
      <w:pPr>
        <w:pStyle w:val="Normal"/>
        <w:tabs>
          <w:tab w:val="clear" w:pos="708"/>
          <w:tab w:val="left" w:pos="1740" w:leader="none"/>
          <w:tab w:val="left" w:pos="5670" w:leader="none"/>
        </w:tabs>
        <w:suppressAutoHyphens w:val="tru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спитатель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.А.Китаева</w:t>
      </w:r>
    </w:p>
    <w:p>
      <w:pPr>
        <w:pStyle w:val="Normal"/>
        <w:tabs>
          <w:tab w:val="clear" w:pos="708"/>
          <w:tab w:val="left" w:pos="1740" w:leader="none"/>
          <w:tab w:val="left" w:pos="5670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муз.руководитель Л.Н. Сорокин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аранск 2018 - 2019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 w:bidi="he-IL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 w:bidi="he-IL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 w:bidi="he-IL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 w:bidi="he-I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когда широко и фундаментально решается проблема дошкольного образования и воспитания и усложняются задачи, стоящие перед педагогами ДОУ, очень важной остается задача приобщения к театрализованной деятельности с самого ран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изованная деятельность – это самый распространенный вид детского творчества. Она близка и понятна ребенку, глубоко лежит в его природе и находит свое отражение стихийно, потому что связана с игрой. Всякую свою выдумку, впечатление из окружающей жизни ребенку хочется воплотить в живые образы и действия. Войдя в образ, он играет свои любимые роли, стараясь подражать тому, что видел и его заинтересовало, и получая огромное эмоциональное наслаждение. Занятия театрализованной деятельностью помогают развивать интересы и способности ребенка; способствует общему развитию; проявлению любознательности, стремления к познанию нового, усвоению новой информации и новых способов действия, развитию ассоциативного мышления; настойчивости, целеустремленности проявлению общего интеллекта, эмоций при проигрывании ролей. Кроме того, занятия театрализованной деятельностью требуют от ребенка решительности, систематичности, трудолюбия, что способствует формированию волевых черт характе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театрализованном кружке помогают детям развить артистические способности, познать мир умом и сердцем, выразить своё отношение к добру и злу, познать радость, связанную с преодолением трудностей общения, неуверенность в себе, проявлять творчество во всех видах театрализова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ja-JP" w:bidi="he-IL"/>
        </w:rPr>
        <w:t>Цель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ja-JP" w:bidi="he-IL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ja-JP" w:bidi="he-IL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 xml:space="preserve"> развитие творческих возможностей, творческой самостоятельности, эстетического вку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>- воспитание любви к театру и театр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>- формирование у детей коммуникативных умений через театрализован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ja-JP" w:bidi="he-IL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ja-JP" w:bidi="he-IL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 w:bidi="he-IL"/>
        </w:rPr>
        <w:t xml:space="preserve">1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>Создать условия для развития творческой активности детей, участвующих в театр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 w:bidi="he-IL"/>
        </w:rPr>
        <w:t xml:space="preserve">2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>Воспитывать у детей миролюбие, доброжелательное поведение, создавать благоприятные условия для развития эмоционально-волев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 w:bidi="he-IL"/>
        </w:rPr>
        <w:t xml:space="preserve">3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>Познакомить детей с различными видами театра (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 w:bidi="he-IL"/>
        </w:rPr>
        <w:t>кукольный, драматический, музыкальный, детский, театр зверей и т.д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 w:bidi="he-IL"/>
        </w:rPr>
        <w:t xml:space="preserve">4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>Совершенствовать артистические навыки детей в плане переживания и воплощения образа, а также их исполнительские ум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 w:bidi="he-IL"/>
        </w:rPr>
        <w:t xml:space="preserve">5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>Формировать у детей простейшие образно-выразительные умения, учить имитировать характерные движения сказочных героев,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 w:bidi="he-IL"/>
        </w:rPr>
        <w:t xml:space="preserve">6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>Обучать детей элементам художественно-образных выразительных средств (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 w:bidi="he-IL"/>
        </w:rPr>
        <w:t>интонация, мимика, пантомимик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 w:bidi="he-IL"/>
        </w:rPr>
        <w:t xml:space="preserve">7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>Активизировать словарь детей, совершенствовать звуковую культуру речи, интонационный строй, диалогическую реч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 w:bidi="he-IL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 w:bidi="he-IL"/>
        </w:rPr>
        <w:t xml:space="preserve">8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>Развить у детей интерес к театрально-игровой деятельности.</w:t>
      </w:r>
    </w:p>
    <w:p>
      <w:pPr>
        <w:pStyle w:val="Msonospacing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1 раз в нед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 w:bidi="he-I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>Продолжительность занятия – 2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 w:bidi="he-I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>Диагностика проводится 2 раза в год – в сентябре, ма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 w:bidi="he-IL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 w:bidi="he-IL"/>
        </w:rPr>
        <w:t>Программа составлена с учетом реализации межпредметных связей по раздел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ja-JP" w:bidi="he-IL"/>
        </w:rPr>
        <w:t>«Развитие речи»</w:t>
      </w: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 xml:space="preserve"> - где ведется работа над развитием артикуляционного аппарата с использованием скороговорок, потешек, чистоговорок. У детей развивается четкая, ясная дик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 xml:space="preserve">2.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ja-JP" w:bidi="he-IL"/>
        </w:rPr>
        <w:t>«Музыкальное воспитание»</w:t>
      </w: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 xml:space="preserve"> - дети учатся слышать в музыке эмоциональное состояние и передавать его движениями, жестами, мимикой, отмечают разнохарактерное содержание музыки, дающее возможность боле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 w:bidi="he-I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>полно оценить и понять характер героя, его обр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 xml:space="preserve">3.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ja-JP" w:bidi="he-IL"/>
        </w:rPr>
        <w:t>«Хореография»</w:t>
      </w: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 xml:space="preserve"> - где дети учатся через танцевальные движения передавать образ какого-либо героя, его характер, настро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>4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 w:bidi="he-IL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ja-JP" w:bidi="he-IL"/>
        </w:rPr>
        <w:t>«Изобразительная деятельность»</w:t>
      </w: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 xml:space="preserve"> - где дети знакомятся с репродукциями картин, близкими по содержанию сказ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>5. «Ознакомление с художественной литературой» - где дети знакомятся с литературными произведениями, которые лягут в основу предстоящей постановки спектак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>6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 w:bidi="he-IL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ja-JP" w:bidi="he-IL"/>
        </w:rPr>
        <w:t>«Ознакомление с окружающим»</w:t>
      </w: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 xml:space="preserve"> - где дети знакомятся с природными явлениями, предметами ближайшего окружения, общественной жизнью, входящим в содержание театральных игр и упраж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 w:bidi="he-I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 w:bidi="he-IL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 w:bidi="he-IL"/>
        </w:rPr>
        <w:t>Формы организации театрализован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 w:bidi="he-IL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 w:bidi="he-I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>Выбирая материал для инсценировки, нужно отталкиваться от возрастных возможностей, знаний и умений детей. Обогащать их жизненный опыт, побуждая их интерес к новым знаниям. Готовность к театрализованной деятельности ребенка включает система знаний и умений, обеспечивающих не только возможность совместной деятельности по созданию спектакля, но и комфортность ребенка на всем протяжении подготовки. Эта система включает: знания об искусстве театра и эмоционально-положительное отношение к нему; умения, позволяющие дошкольнику создать образ в соответствии со сценической задачей; умение строить сценический образ действующих лиц; практические умения по осуществлению собственной сцен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>Педагогическое сопровождение строиться с учетом постепенного нарастания самостоятельности и творчества ребенка; реализации детьми игровых замыс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 w:bidi="he-IL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 w:bidi="he-IL"/>
        </w:rPr>
        <w:t>Содержание занятий по театрализованной деятельност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 w:bidi="he-I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>1. Просмотр кукольных спектаклей и беседы по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>2. Подготовку и разыгрывание разнообразных сказок и инсценир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>3. Упражнения по формированию выразительности ис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>4. Отдельные упражнения по э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>5. Игры-драм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 w:bidi="he-IL"/>
        </w:rPr>
        <w:t>Оснащение театрализован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 xml:space="preserve">* различные виды театров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 w:bidi="he-IL"/>
        </w:rPr>
        <w:t>(бибабо, настольный, пальчиковый театр на фланелеграфе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>* реквизит для разыгрывания сценок и спектаклей (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 w:bidi="he-IL"/>
        </w:rPr>
        <w:t>набор кукол, ширмы для кукольного театра, костюмы, элементы костюмов, маски)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 w:bidi="he-I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he-IL"/>
        </w:rPr>
        <w:t xml:space="preserve">* атрибуты для различных игровых позиций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 w:bidi="he-IL"/>
        </w:rPr>
        <w:t>(театральный реквизит, грим, книги, декорации, стул, сценарии, образцы музыкальных произведений, места для зрителей, афиши, касса, билеты, «деньги», номерки,ткани, природный материал, виды бумаги, краски, фломастеры, клей, карандаши, пуговицы, нитки, коробки, банки).</w:t>
      </w:r>
    </w:p>
    <w:p>
      <w:pPr>
        <w:pStyle w:val="Msonospacing"/>
        <w:shd w:fill="FFFFFF" w:val="clear"/>
        <w:spacing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 w:bidi="he-IL"/>
        </w:rPr>
      </w:pPr>
      <w:r>
        <w:rPr>
          <w:rFonts w:eastAsia="MS Mincho;ＭＳ 明朝" w:cs="Times New Roman"/>
          <w:i/>
          <w:iCs/>
          <w:sz w:val="28"/>
          <w:szCs w:val="28"/>
          <w:lang w:eastAsia="ja-JP" w:bidi="he-I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60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дполагаемые умения и навыки дете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ют произвольно напрягать и расслаблять отдельные группы мышц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уются в пространстве, равномерно размещаясь на площад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двигаться в заданном ритм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запоминать заданные поз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 и естественно выполняют на сцене простые физические действ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ют комплексом артикуляционной гимнастики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произносить одну и ту же фразу или скороговорку с разными интонациями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читать наизусть стихотворный текст, правильно произнося слова и расставляя логические ударения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 наизусть стихотвор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ониторинг детского развития в кружке по театрализован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В гости к сказке» на 2018 – 2019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20"/>
        <w:gridCol w:w="1054"/>
        <w:gridCol w:w="951"/>
        <w:gridCol w:w="1075"/>
        <w:gridCol w:w="948"/>
        <w:gridCol w:w="1075"/>
        <w:gridCol w:w="948"/>
        <w:gridCol w:w="1075"/>
        <w:gridCol w:w="94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тюдный тренаж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гры-драматизаци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узыкально-ритмические движе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отлично» - 5;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хорошо» - 4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удовлетворительно» - 3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неудовлетворительно» - 2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ценка знаний, умений и навыков де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Отлично»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ворческая активность ребёнка, самостоятельность, инициатива, быстрое осмысление задания, точное выразительное его выполнение без помощи взрослого, ярко выраженная эмоциональность (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во всех видах музыкальной и театральной деятельности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Хорошо»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эмоциональная отзывчивость, интерес к музыкальной и театральной деятельности, желание включиться в неё, несмотря на некоторые затруднения в выполнении задания. Ребёнок нуждается в помощи педагога, дополнительном объяснении, показе, неоднократных повторах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Удовлетворительно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– ребёнок малоэмоционален; ровно, спокойно относится к музыкальной и театральной деятельности, не проявляет активного интереса, равнодушен, не способен к самостоятельнос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Неудовлетворительно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(редко встречаемая оценк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) – негативное о ношение ребёнка к музыкальной и театральной деятельности, связанное, как правило, с отклонениями в его здоровье или с педагогической запущенностью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(чаще по вине семь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Михайлова М.А. Праздники в детском саду. Сценарии, игры, аттракционы. Ярославль, 2002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Науменко Г.М. Фольклорный праздник в детском саду и школе. М., 2000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Петрова Т.И., Сергеева Е.А., Петрова Е.С. Театрализованные игры в детском саду. М., 2000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Поляк Л. Театр сказок. СПб. 2001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/>
        <w:t xml:space="preserve">Маханева М.Д. Занятия по театрализованной деятельности в детском саду. Творческий центр «Сфера» Москва, 2007.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60" w:hRule="atLeast"/>
        </w:trPr>
        <w:tc>
          <w:tcPr>
            <w:tcW w:w="98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но-тематическое планирование  на 2018-2019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часа</w:t>
            </w:r>
          </w:p>
          <w:tbl>
            <w:tblPr>
              <w:tblW w:w="879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6804"/>
              <w:gridCol w:w="1287"/>
            </w:tblGrid>
            <w:tr>
              <w:trPr/>
              <w:tc>
                <w:tcPr>
                  <w:tcW w:w="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Кол – в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асов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еатральная игр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 Знакомство с разделами программы «Художественное слово»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итмопласти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бодная импровизация. Игры. Жест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игательные способности: ловкость, подвижнос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я в попеременном напряжении и расслаблении основных групп мышц.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 и техника реч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чевое дыхание, правильная артикуляция, дикция, четкое произношение сл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лые слова и фразы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сновы театральной культур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театрального искусства: драматические, музыкаль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пера, балет, оперетта) и кукольным  театром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еатральная игра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комство со сказкой К. Чуковского «Муха - Цокотуха». Представление детьми главных героев. Распределение ролей.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итмопластик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нообразные жесты. Пластиковая импровизация.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 и техника речи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ка речи. Дыхание. Громкость.  Тембр.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сновы театральной культуры.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скурсия в ЦДОД. Театр и профессии в нем.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Театральная игра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готовление костюмов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петиция сказки «Муха-Цокотуха » на сцене.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итмопластика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работка движений и текста.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 и техника речи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кция. Скороговорки. Репетиция.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сновы театральной культур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  Постановка сказки «Муха - Цокотуха».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еатральная игра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чинение этюдов по сказк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провизация игры - драматизации на темы знакомых сказок.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итмопластика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стическая импровизация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 и техника речи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дикцией и произношением. Стихи и скороговорки.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сновы театральной культур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Экскурсия в библиотеку. Театральный словар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цена, занавес, кулисы, задник, парте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фитеатр, балкон, гардероб, фойе, буфет, антракт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еатральная игра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ческие игры со словам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итмоплас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стическая импровизация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еатральная иг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Знакомство со сказкой « Теремок». Обсуждение героев сказки. Представление детьми главных героев. Распределение ролей.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итмоплас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стическая импровизация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 и техника речи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ция. Скороговорки. Репетиция.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сновы театральной культуры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 Правила поведения на концерте, в театре, в музее.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еатральная игр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петиция сказки « Теремок».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итмопластика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стическая импровизация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 и техника речи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я «тон голоса», «речь», «общение». Специфика речевого общения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сновы театральной культуры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ценировка сказки                    «Теремок».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еатральная игр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и обсуждение рассказа В. Осеевой «Волшебное слово».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итмопластик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ы главных героев рассказа В. Осеевой «Волшебное слово».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 и техника речи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ценировка рассказа.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сновы театральной культуры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курсия в музей.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еатральная игра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упление перед дошкольниками школы раннего развития.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итмопластика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бодная импровизация. Игры. Жест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игательные способности: ловкость, подвижность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я о переменном напряжении и расслаблении основных групп мышц.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 и техника речи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стихов на праздниках.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 – тематический план работы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40"/>
        <w:gridCol w:w="3728"/>
        <w:gridCol w:w="5974"/>
        <w:gridCol w:w="409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Тема заняти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Базовая программ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омпонент ДОУ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Ввод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Изменю себя друзья, догадайтесь кто же я 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Пойми мен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Язык жес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Игры с бабушкой Забавушкой»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ервое посещение круж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Беседа с детьми. Ряженье в костюмы. Имитационные этю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Отгадывание загадок. Беседа. Игр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оздание игровой мотивации. Игры и упражнения «Диктор», «Изобрази геро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Знакомство с русскими народными костю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Игры и упражнения на создание игровой мотив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Игры-упражнения «Где мы были, мы не скажем», «Удивленные м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Артикуляционная гимнастика «Удивлённый бегемот», «Горячая картошка»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олобок не тот, а друго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Колобок – наш колобок, колобок – колючий б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Очень жить на свете туго 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одруги и без д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Косой хвастался, смеялся, ч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лисе он не попалс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Отгадывание загадок, с изображением их героев. Рассказывание сказки воспитателем, затем деть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Драматизация сказки «Колобок – колючий бок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Беседа о друзь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Рассказывание сказки «Лучшие 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Отгадывание загадок на содержание сказки. Этюды на выразительность передачи образа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Этюды на выразительность передачи образ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he-IL"/>
              </w:rPr>
              <w:t>(изображение с помощью мимики, жестов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Игра «Скажи о друге ласковое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Знакомство со скороговоркой «Вез корабль карамель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Зайца съела бы лиса, если б не его друзь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Лучшие друзь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Вот как я уме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В тесноте да не в оби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Рассказывание сказки воспитателем «Лучшие друзья». Общий тане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Рассказывание сказки детьми «Лучшие друзь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Игра «Что я умею». Чтение стихотворения Б.Заходера «Вот как я уме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Отгадывание загадок. Веселый та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Мимические этюды у зерка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he-IL"/>
              </w:rPr>
              <w:t>(упражнения на выразительность движен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Игра-имитация «Догадайтесь, о ком я говор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Упражнение на дыхание «Насос»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Щенок спал около дивана, в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услышал рядом «мяу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Только «мяу» где сыскать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Не вы ли «мяу-мяу» говорил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Кто сказал «мяу»?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Рассказывание сказки В.Сутеева «Кто сказал «мяу»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Рассказывание сказки В.Сутеева «Кто сказал «мяу»?» детьми с помощью воспитателя. Пантомим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антомимическая игра «Угадай, кого встретил щено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Пантомимические этюд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he-IL"/>
              </w:rPr>
              <w:t>(озорной щенок, гордый петушок, пугливый мышонок, злая соба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Упражнение в интонировании диалогов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Тема заняти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Базовая программ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омпонент ДОУ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Упрямые ежа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Вот так яблок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Поссорились зверушки, не знают, как им быть, как же это яблоко на всех раздел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Михайло Иванович, рассуди, нас, зверушек, помири»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юрпризный момент. Рассказывание истории про двух еж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Беседа. Придумывание окончания истории и показ на ши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Рассказывание сказки В.Сутеева «Яблоко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Имитационн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Музыкальная загадка. Рассматривание отличительных особенностей героев сказки В.Сутеева «Яблок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Разыгрывание этюдов и диалогов из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юрпризный момент. Рассказывание и разыгрывание сказки В.Сутеева «Яблоко» с помощью кукольного театр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Мордовская народная сказка « Как собака себе друга иска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Игра на выразительность ми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Рассматривание иллюстраций, музыкальных инструментов мордовских, их характерные особенности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Невоспитанный мышонок о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остался, без друз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Что мышонку делать и как бы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ак друзей обратно возвратить?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he-IL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Чтоб друзей возвратить, реши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мышонок вежливым бы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he-IL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Сказка о глупом мышо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Показ сказки мамам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Беседа по содержанию сказки. Работа над выразительностью исполнения (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he-IL"/>
              </w:rPr>
              <w:t xml:space="preserve">ыразительности эмоции грусти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he-IL"/>
              </w:rPr>
              <w:t>рад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одготовка к драмат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Игра на интонирование вежливых слов. Драматизация сказки деть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Чтение стихотворения «Добрые слов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Игра «Назови вежливое сло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Рассказывание сказки «Сказка о невоспитанном мышонке». Проблемная ситуац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Игра на интонировании вежливых слов: здравствуйте, до свидания, спасибо, извин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he-IL"/>
              </w:rPr>
              <w:t>( радост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he-IL"/>
              </w:rPr>
              <w:t>приветливо, небрежно, угрюмо, уверенно, вежливо)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Игровой ур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Лису зайка в дом впустил, м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лез, потом проли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Кто зайчишке бы помог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оказ сказки «Заюшкина избушка» малыш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Этюды на выразительность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Рассказывание русской народной сказки «Заюшкина избушк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антомимические этю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Драматизация сказки «Заюшкина избуш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Этюды на выразительность основных эмо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Обогатить словарь: ледяная, лубя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антомимическая игра «Угадай, кого покажу».</w:t>
            </w:r>
          </w:p>
        </w:tc>
      </w:tr>
      <w:tr>
        <w:trPr>
          <w:trHeight w:val="27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Тема заняти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Базовая программ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омпонент ДОУ</w:t>
            </w:r>
          </w:p>
        </w:tc>
      </w:tr>
      <w:tr>
        <w:trPr>
          <w:trHeight w:val="198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Каждый хочет спрятаться п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маленький гриб» «Дождик льет, льет, а грибочек в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раст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Вот так гриб-великан, вс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хватило место т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Итоговое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юрпризный момент - загадка. Рассказывание 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В.Сутеева «Под грибом»  Загадывание загад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Рассматривание иллюстраций к сказ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«Под грибом», беседа по ним. Игра-имитация «Угадай, кто просился под гри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Игра-конкурс «Попросись под гриб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Игра-имитация «Пойми меня»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he-IL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35:00Z</dcterms:created>
  <dc:creator>Denis</dc:creator>
  <dc:description/>
  <cp:keywords/>
  <dc:language>en-US</dc:language>
  <cp:lastModifiedBy>user</cp:lastModifiedBy>
  <cp:lastPrinted>2019-05-26T11:13:00Z</cp:lastPrinted>
  <dcterms:modified xsi:type="dcterms:W3CDTF">2019-07-13T08:50:00Z</dcterms:modified>
  <cp:revision>5</cp:revision>
  <dc:subject/>
  <dc:title>Муниципальное дошкольное образовательное учреждение </dc:title>
</cp:coreProperties>
</file>