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 5 им. Ю. А. Гагарина Центрального района  Волгограда»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 окружающего мира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 «Великая Отечественная война и Великая Победа»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К «Школа России», 4 класс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разработки:  Барсова Ирина Александровна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: МОУ лицей № 5 им. Ю. А. Гагарина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: учитель начальных классов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ая категория:  высшая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ж педагогической работы:  24 года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астники: 4 класс (10 лет)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</w:t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лгоград 2019</w:t>
      </w:r>
    </w:p>
    <w:p>
      <w:pPr>
        <w:pStyle w:val="Normal"/>
        <w:spacing w:lineRule="auto" w:line="360" w:before="0" w:after="0"/>
        <w:ind w:left="-1134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 «Великая Отечественная война и Великая Победа» разработан в рамках УМК «Школа России», 4 класс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учебника А. А. Плешаков, Е. А. Крючкова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Авторы рабочей тетради А. А. Плешаков, Е. А. Крючкова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ходит в виде игры. Игра подразумевает 5 команд по 5-6 человек. Каждой команде в течение игры даётся 5 заданий на листочках, каждое из которых они выполняют совместно (в группе) в течение одной минуты. Через минуту по звонку листочки с выполненными заданиями сдаются. В итоге подсчитываются набранные каждой командой баллы и подводятся итоги. Команда, набравшая большее количество баллов, считается победителем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готовке к уроку привлекаются ученики, которые заранее получают задания: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учить стихотворения наизусть;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ообщения, которые используются по ходу урока (или учитель сам может делать сообщения по ходу урока)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о Великой Отечественной войне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становить и закрепить в памяти учащихся  даты ВОВ, даты этапов   Сталинградской битвы, названия городов-героев. 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2.  Воспитывать чувство гордости за историческое прошлое своей страны, чувство       патриотизма и уважительное отношение к ветеранам.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3. Воспитывать чувство необходимости сохранения памяти о событиях ВОВ, передачи  информации следующим поколениям и недопустимости переписывания истории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Развивать коммуникативные навыки в ходе групповой работы, интерес к истории своего Отечества.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уемые УУ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знавательные — воспроизводить по памяти информацию, необходимую для решения учебной задачи, проверять информацию, находить дополнительную информацию;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коммуникативные - участвовать в общей беседе, соблюдая правила речевого поведения; </w:t>
      </w:r>
    </w:p>
    <w:p>
      <w:pPr>
        <w:pStyle w:val="Normal"/>
        <w:spacing w:lineRule="auto" w:line="240" w:before="0" w:after="0"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гулятивные — действовать по плану, контролировать процесс и результаты деятельности, вносить необходимые коррективы, адекватно оценивать свои достижения;            -личностные —  формировать осознание своей гражданской идентичности: «Я» как гражданин России, чувства сопричастности и гордости за свою Родину, народ и историю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мпьютер, проектор, аудио - и видео-сопровождение;  карточки с заданиями, распечатка картинок.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АОЗ. Введение в тему (читают стихотворения подготовленные ученики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… Летней ночью, на рассвете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ирно спали дет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 дал войскам приказ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ал солдат немецки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всех людей советских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против нас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н хотел людей свободны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ь в рабов голодных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егда лишить всег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порных и восставших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лени не упавших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ить до одного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Он велел, чтоб разгромил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птали и сожгл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дружно мы хранил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е глаза берегл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ы нужду терпели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песен петь не смел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своего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сё для немцев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шистов-иноземцев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русских и для прочих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стьян и для рабочих-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 .</w:t>
      </w:r>
      <w:r>
        <w:rPr>
          <w:rFonts w:cs="Times New Roman" w:ascii="Times New Roman" w:hAnsi="Times New Roman"/>
          <w:sz w:val="28"/>
          <w:szCs w:val="28"/>
        </w:rPr>
        <w:t>«Нет!- сказали мы фашистам,-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ерпит наш народ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усский хлеб душисты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Назывался словом «брот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улировка темы урока. Постановка задач урок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О каком трагическом событии в истории нашей страны говорится в этом стихотворении С. Михалкова? (о Великой Отечественной войне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её называют Великой? Отечественной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тема урока «Великая Отечественная война и Великая Побед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е по этой теме вы уже знаете, так как вся наша страна передаёт из поколения в поколение память об этой страшной, кровопролитной войне, но что-то сегодня для вас окажется новым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Сформулируйте задачи  урока, используя план урок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ы начала и окончания В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ода-геро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 Сталинградская битв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на героев В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формулируют цели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 Закрепить даты начала и окончания В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знать, каким городам присвоено звание «город-герой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даты и этапы Сталинградской битв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помнить и закрепить имена героев В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ть сегодня на уроке мы будем, выполняя задания в группах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вичное усвоение новых знани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Итак, в 1939 году началась Вторая мировая война. Главными её виновниками стали руководители фашистской Германии во главе с Адольфом Гитлером, которые мечтали о мировом господстве и захватили многие страны Европ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задание на листочках</w:t>
      </w:r>
      <w:r>
        <w:rPr>
          <w:rFonts w:cs="Times New Roman" w:ascii="Times New Roman" w:hAnsi="Times New Roman"/>
          <w:sz w:val="28"/>
          <w:szCs w:val="28"/>
        </w:rPr>
        <w:t xml:space="preserve"> - угадать по первой и последней букве, какие это страны,   используя карту Европы (</w:t>
      </w:r>
      <w:r>
        <w:rPr>
          <w:rFonts w:cs="Times New Roman" w:ascii="Times New Roman" w:hAnsi="Times New Roman"/>
          <w:i/>
          <w:sz w:val="28"/>
          <w:szCs w:val="28"/>
        </w:rPr>
        <w:t>приложение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….я, Ч……….я, П….а, Д…я, Н……я, Б…..я, Н……..ы, Л……..г, Ф…..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ём листоч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каждый  правильно вставленный ответ  начисляется 1 балл, итого 9 балл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и проверке учитель вывешивает на доску карточки с правильными ответам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гда немецко-фашистские войска перешли границы нашей Родины, и когда началась Великая Отечественная война? (22 июня 1941 г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2 задание. </w:t>
      </w:r>
      <w:r>
        <w:rPr>
          <w:rFonts w:cs="Times New Roman" w:ascii="Times New Roman" w:hAnsi="Times New Roman"/>
          <w:sz w:val="28"/>
          <w:szCs w:val="28"/>
        </w:rPr>
        <w:t>На листочках текст объявления о начале войны, которое прочитал диктор Юрий Левитан по радио для всех жителей нашей страны 22 июня 1941 год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аша задача – восстановить это объявление  по смыслу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Внимание! Говорит__________. Передаём важное правительственное сообщение. Граждане и гражданки _______________Союза! Сегодня в ___ часа утра без всякого объявления ___________германские вооружённые силы атаковали _______________Советского Союза. Началась _______________________________ война ______________ народа против ________________________________ захватчиков. Наше дело правое! __________будет разбит! _____________будет за нами!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арианты у вас получились, заслушаем капитан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ём листоч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ый  правильно вставленный ответ  начисляется 1 балл, итого 10 балл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услышим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(аудиозапись - сообщение Левитан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22 июня 1941 года гитлеровская Германия вероломно нарушила мирный договор и перешла границы нашей Родины, придумав план «Барбаросса» по захвату Советского Союза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Гитлера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суть операции «Барбаросса» заключались в том, чтобы быстро и неожиданно напасть на советские войска на их же территории и, воспользовавшись замешательством противника, разбить Красную армию. Затем в течение двух месяцев армия Германии должна была продвинуться вглубь страны и завоевать Москву. </w:t>
      </w:r>
      <w:r>
        <w:rPr>
          <w:rFonts w:cs="Times New Roman" w:ascii="Times New Roman" w:hAnsi="Times New Roman"/>
          <w:sz w:val="28"/>
          <w:szCs w:val="28"/>
        </w:rPr>
        <w:t xml:space="preserve"> Фашистская армия обрушила на нашу страну удар огромной силы. Но на пути врага могучими бастионами встали города, в которых шла борьба за каждую пядь земли, которая измотала и обескровила силы враг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сражениях слышали, знаете? (Курская битва, Сталинградская битва, оборона Севастополя, оборона Брестской крепости, битва за Москву, блокада Ленинграда и др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итва считается решающей в Великой Отечественной войне, после которой началось изгнание немецко-фашистских  войск с территории Советского Союза? (Сталинградская битв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  <w:shd w:fill="FFFEFE" w:val="clear"/>
        </w:rPr>
        <w:t>- Решающее сражение Великой Отечественной войны, в котором советские войска одержали крупнейшую победу – это, конечно же, Сталинградская битва.  Эта битва ознаменовала начало коренного перелома в ходе Великой Отечественной войны и Второй мировой войны в целом. Закончилось победное наступление немецко-фашистских войск, и началось их изгнание с территории Советского Союза.</w:t>
      </w:r>
      <w:r>
        <w:rPr>
          <w:rFonts w:cs="Times New Roman" w:ascii="Times New Roman" w:hAnsi="Times New Roman"/>
          <w:color w:val="2F2F2F"/>
          <w:sz w:val="28"/>
          <w:szCs w:val="28"/>
        </w:rPr>
        <w:br/>
      </w:r>
      <w:r>
        <w:rPr>
          <w:rFonts w:cs="Times New Roman" w:ascii="Times New Roman" w:hAnsi="Times New Roman"/>
          <w:color w:val="2F2F2F"/>
          <w:sz w:val="28"/>
          <w:szCs w:val="28"/>
          <w:shd w:fill="FFFEFE" w:val="clear"/>
        </w:rPr>
        <w:t>Сталинградская битва по продолжительности и ожесточенности боев, по количеству участвовавших людей и боевой техники превзошла на тот момент все сражения мировой истории. Она развернулась на огромной территории в 100 тысяч квадратных километров. На отдельных этапах с обеих сторон в ней участвовало свыше 2 миллионов человек, до 2 тысяч танков, более 2 тысяч самолетов, до 26 тысяч орудий. По результатам эта битва также превзошла все предшествовавшие. Под Сталинградом советские войска разгромили пять армий: две немецкие, две румынские и одну итальянскую. Немецко-фашистские войска потеряли убитыми, ранеными, плененными более 800 тысяч солдат и офицеров, а также большое количество боевой техники, оружия и снаряжени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color w:val="2F2F2F"/>
          <w:sz w:val="28"/>
          <w:szCs w:val="28"/>
          <w:shd w:fill="FFFEFE" w:val="clear"/>
        </w:rPr>
        <w:t>- 3задание на листочках: вписать даты Сталинградской битв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Начало Сталинградской битвы - ________________________________________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День массированной бомбардировки - ____________________________________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День контрнаступления советских войск под Сталинградом - _________________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единения советских фронтов и окружения фашистских войск – _________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в Сталинградской битве - ___________________________________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ём листоч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ую правильно указанную дату 1 балл. Итого 5 балл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лее заранее подготовленные ученики напоминают даты этапов Сталинградской битвы, читая стихотворение Кочергиной Л. Л.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ешиваем даты Сталинградской битвы на доск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ленные ученик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летописи города печальные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амятные дн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амять о них в своём сердце хран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июля 1942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нь июльск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нградской битвы стал началом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цах людей печальным эхом прозвучал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м противник нас превосходил в 2 раза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авя: город захватить и к Волге выйти сраз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августа 1942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линградцев этот день трагичны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оспоминаний много личны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ва часа две тыщи самолётов немцев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дух поднялись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рованные бомбардировки началис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ы дома, разрушены заводы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и нефтебаки, пристань, пароход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ноября 1942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ланом контрнаступл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ол секретности витал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руд военных не пропа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войс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ля объединенья сил нашл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день под Сталинградо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упленье переш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ноября 1942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 Калача войска фронтов соединились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ам минуты эти часто снилис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под Сталинградом окружил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ничтожить тот котёл спеши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февраля 1943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 в этот день сопротивленье прекратил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значит, мы под Сталинградом ПОБЕДИЛИ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очётное звание получили города за массовый героизм и мужество, проявленные во время Великой Отечественной войны? (города-геро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х городов 13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</w:t>
      </w:r>
      <w:r>
        <w:rPr>
          <w:rFonts w:cs="Times New Roman" w:ascii="Times New Roman" w:hAnsi="Times New Roman"/>
          <w:b/>
          <w:sz w:val="28"/>
          <w:szCs w:val="28"/>
        </w:rPr>
        <w:t>4 задание на листочках  – перечислить города-геро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ём листоч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За каждый правильный ответ начисляется 1 балл. Итого 13 балл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се 13 городов учащиеся перечислить не смогут, тогда ученики берут со стола учителя распечатанные картинки с изображениями  городов</w:t>
      </w:r>
      <w:r>
        <w:rPr>
          <w:rFonts w:cs="Times New Roman" w:ascii="Times New Roman" w:hAnsi="Times New Roman"/>
          <w:i/>
          <w:sz w:val="28"/>
          <w:szCs w:val="28"/>
        </w:rPr>
        <w:t>-героев и прикрепляют к доск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Кроме этих городов, многим городам России с 2007 года присвоено звание «Город воинской славы»  за особые заслуги жителей в борьбе за свободу Отечества.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и 4 года непрерывной кровопролитной войны завершились полным разгромом фашисткой Германии. В апреле 1945 года начался штурм Берлина – столицы Германии. Им руководил выдающийся полководец маршал Георгий Константинович Жук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клад в ночь с 30 апреля на 1 мая 1945 года внесли и бойцы 150-й стрелковой дивизии 3-й ударной армии 1-го Белорусского фронта, водрузившие Знамя Победы на крыше Рейхстага – Мелитон Кантария и Михаил Егоров под прикрытием Алексея Берест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9 мая 1945 года стало Днём Победы, великим праздником в нашей стране. Велика была цена  Победы! Страна потеряла почти 27 миллионов человек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 А вот как узнали об этой победе наши соотечественники в 1945 году, послушайте сообщение голосом Левитана (</w:t>
      </w:r>
      <w:r>
        <w:rPr>
          <w:rFonts w:cs="Times New Roman" w:ascii="Times New Roman" w:hAnsi="Times New Roman"/>
          <w:i/>
          <w:sz w:val="28"/>
          <w:szCs w:val="28"/>
        </w:rPr>
        <w:t>включение аудиозапис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тех пор прошло уже 74 года. Но до сих пор жива память о защитниках нашей Родины. Никто не забыт и ничто не забыто. Наша страна чтит память героев. В бронзе, граните и мраморе обелисков, мемориальных досок, стел, в названиях улиц увековечил народ память славных воинов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</w:t>
      </w:r>
      <w:r>
        <w:rPr>
          <w:rFonts w:cs="Times New Roman" w:ascii="Times New Roman" w:hAnsi="Times New Roman"/>
          <w:b/>
          <w:sz w:val="28"/>
          <w:szCs w:val="28"/>
        </w:rPr>
        <w:t>5 задание – написать на листочках имена героев Великой Отечественной войн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вичное закрепление и проверка усвоения зна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 – с. 50 – 51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 (подведение итогов занятия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ния сегодня вспомнили и повторили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увства вызывает у вас эта тема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– клип  «Не забывай те грозные год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формация о домашнем задании, инструктаж по его выполнен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(на выбор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сообщение о героях Великой Отечественной войн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сообщение о памятниках в Волгограде, посвящённых героям Сталинградской битв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ить список улиц, проспектов, носящих имена героев Великой Отечественной войны (указать, кто это)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Восстановить названия стран Европы, захваченных фашистской Германи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….я,  Ч……….я,  П….а,  Д…я,  Н……я,  Б…..я,  Н……..ы,  Л……..г,  Ф…..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стрия, Чехословакия, Польша, Дания, Норвегия, Бельгия, Нидерланды, Люксембург, Франция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4670" cy="578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осстановить это объявление  по смысл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мание! Говорит__________. Передаём важное правительственное сообщение. Граждане и гражданки _______________Союза! Сегодня в ___ часа утра без всякого объявления ___________германские вооружённые силы атаковали _______________Советского Союза. Началась _______________________________ война ______________ народа против ________________________________ захватчиков. Наше дело правое! __________будет разбит! _____________будет за нами!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ьный отве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нимание! Говорит </w:t>
      </w:r>
      <w:r>
        <w:rPr>
          <w:rFonts w:cs="Times New Roman" w:ascii="Times New Roman" w:hAnsi="Times New Roman"/>
          <w:b/>
          <w:i/>
          <w:sz w:val="28"/>
          <w:szCs w:val="28"/>
        </w:rPr>
        <w:t>Москва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даём важное правительственное сообщение. Граждане и гражданки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ского Союза</w:t>
      </w:r>
      <w:r>
        <w:rPr>
          <w:rFonts w:cs="Times New Roman" w:ascii="Times New Roman" w:hAnsi="Times New Roman"/>
          <w:i/>
          <w:sz w:val="28"/>
          <w:szCs w:val="28"/>
        </w:rPr>
        <w:t xml:space="preserve">! Сегодня в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а утра без всякого объ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войны</w:t>
      </w:r>
      <w:r>
        <w:rPr>
          <w:rFonts w:cs="Times New Roman" w:ascii="Times New Roman" w:hAnsi="Times New Roman"/>
          <w:i/>
          <w:sz w:val="28"/>
          <w:szCs w:val="28"/>
        </w:rPr>
        <w:t xml:space="preserve"> германские вооружённые силы атаковали </w:t>
      </w:r>
      <w:r>
        <w:rPr>
          <w:rFonts w:cs="Times New Roman" w:ascii="Times New Roman" w:hAnsi="Times New Roman"/>
          <w:b/>
          <w:i/>
          <w:sz w:val="28"/>
          <w:szCs w:val="28"/>
        </w:rPr>
        <w:t>гран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Советского Союза. Началась </w:t>
      </w:r>
      <w:r>
        <w:rPr>
          <w:rFonts w:cs="Times New Roman" w:ascii="Times New Roman" w:hAnsi="Times New Roman"/>
          <w:b/>
          <w:i/>
          <w:sz w:val="28"/>
          <w:szCs w:val="28"/>
        </w:rPr>
        <w:t>Великая Отечестве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война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народа против </w:t>
      </w:r>
      <w:r>
        <w:rPr>
          <w:rFonts w:cs="Times New Roman" w:ascii="Times New Roman" w:hAnsi="Times New Roman"/>
          <w:b/>
          <w:i/>
          <w:sz w:val="28"/>
          <w:szCs w:val="28"/>
        </w:rPr>
        <w:t>немецко-фашист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захватчиков. Наше дело правое!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раг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ет разбит! </w:t>
      </w:r>
      <w:r>
        <w:rPr>
          <w:rFonts w:cs="Times New Roman" w:ascii="Times New Roman" w:hAnsi="Times New Roman"/>
          <w:b/>
          <w:i/>
          <w:sz w:val="28"/>
          <w:szCs w:val="28"/>
        </w:rPr>
        <w:t>Победа</w:t>
      </w:r>
      <w:r>
        <w:rPr>
          <w:rFonts w:cs="Times New Roman" w:ascii="Times New Roman" w:hAnsi="Times New Roman"/>
          <w:i/>
          <w:sz w:val="28"/>
          <w:szCs w:val="28"/>
        </w:rPr>
        <w:t xml:space="preserve"> будет за нами!»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2F2F2F"/>
          <w:sz w:val="28"/>
          <w:szCs w:val="28"/>
          <w:shd w:fill="FFFEFE" w:val="clear"/>
        </w:rPr>
        <w:t>3. Вписать даты Сталинградской битв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Начало Сталинградской битвы - ________________________________________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День массированной бомбардировки - ____________________________________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День контрнаступления советских войск под Сталинградом - _________________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единения советских фронтов и окружения фашистских войск – _________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в Сталинградской битве - ___________________________________.</w:t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талинградской битвы – 17 июля 1942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ссированной бомбардировки – 23 августа 1942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нтрнаступления советских войск под Сталинградом – 19 ноября 1942 г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День соединения советских фронтов и окружения фашистских войск – 23 ноября 1942 г.</w:t>
      </w:r>
    </w:p>
    <w:p>
      <w:pPr>
        <w:pStyle w:val="Normal"/>
        <w:spacing w:lineRule="auto" w:line="240" w:before="0" w:after="0"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День Победы в Сталинградской битве – 2 февраля 1943 г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ислить города-герои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Одесса, Севастополь,  Брест, Керчь, Киев, Минск, Мурманск, Новороссийск, Ленинград, Смоленск, Сталинград, Тул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писать имена героев Великой Отечественной войны.</w:t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-567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notes.ru/adolf-gitle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02:00Z</dcterms:created>
  <dc:creator>Ирина</dc:creator>
  <dc:description/>
  <cp:keywords/>
  <dc:language>en-US</dc:language>
  <cp:lastModifiedBy>Ирина</cp:lastModifiedBy>
  <cp:lastPrinted>2015-05-06T21:00:00Z</cp:lastPrinted>
  <dcterms:modified xsi:type="dcterms:W3CDTF">2019-06-21T06:40:00Z</dcterms:modified>
  <cp:revision>28</cp:revision>
  <dc:subject/>
  <dc:title/>
</cp:coreProperties>
</file>