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Вода и её превращения. (1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программа:</w:t>
      </w:r>
      <w:r>
        <w:rPr>
          <w:sz w:val="28"/>
          <w:szCs w:val="28"/>
        </w:rPr>
        <w:t xml:space="preserve"> система развивающего обуч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льконина - Давыд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тельная линия:</w:t>
      </w:r>
      <w:r>
        <w:rPr>
          <w:sz w:val="28"/>
          <w:szCs w:val="28"/>
        </w:rPr>
        <w:t xml:space="preserve"> Наблюдение процессов. Рассмотрение переход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ного состояния в друг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- умение детей обращать внимание на 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исходящие с объектами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умение делать символическую запись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умение расшифровать символическую за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- интерес к наблюдению процес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мотивация к познанию окружающего ми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декватная самооц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готовность выражать свое м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- умение удерживать цель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делать выбор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мение спланировать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- умение вести поиск и выделять нуж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умение наблюдать объект, выявлять сходства и раз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умение строить об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- умение слушать и слышать учителя, однокласс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умение сотрудничать при решении учеб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екватно оцени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- обучение практике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учение практике выделения и описания состоя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sz w:val="28"/>
          <w:szCs w:val="28"/>
        </w:rPr>
        <w:t>Средства обучения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учебник «Окружающий мир» Г.В. Чудинов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Е.Н. Букварева 1 класс , рабочая тетрадь «Окружающий мир»,</w:t>
      </w:r>
      <w:r>
        <w:rPr>
          <w:sz w:val="28"/>
          <w:szCs w:val="28"/>
        </w:rPr>
        <w:t xml:space="preserve"> емкость с водой,  снегом и льдом, электрическая плитка малогабаритная ,колбы для нагр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1. 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аблюдение за изменением состояни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ыявление причин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запись символами процесса изменения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Подача домашнего задания.</w:t>
      </w:r>
    </w:p>
    <w:p>
      <w:pPr>
        <w:pStyle w:val="Style15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b/>
          <w:b/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Отгадайте загад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для животных много её – б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для растений мало её – б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она нам нужна всег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даже, чем еда. Что это?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д детьми учитель ставит 3 сосуда : снег ( емкость№1), вода (емкость №2), лёд (емкость №3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какой емкости вода? ( мнение детей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если дети не предлагают разные варианты, предлагает учитель ситуаци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другом классе Саша предположил что вода в емкости №1 и№2, а Петя только в №2. Почему они так думали?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фиксировать на доске вопрос: №1№2 ? 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проверить? (нагреть)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365760</wp:posOffset>
                </wp:positionV>
                <wp:extent cx="95250" cy="238125"/>
                <wp:effectExtent l="5080" t="5715" r="50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custGeom>
                          <a:avLst/>
                          <a:gdLst>
                            <a:gd name="textAreaLeft" fmla="*/ 12600 w 54000"/>
                            <a:gd name="textAreaRight" fmla="*/ 41400 w 540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.45pt;margin-top:28.8pt;width:7.45pt;height:18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 наблюдаете за опытом, а по результатам наблюдения составьте схему проце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арианты записи процесса: * →     или С → В; могут быть и другие варианты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 вывесить на доску один вариант: Ребята,у кого такая же схема процесса, выйти и повесить под первым вариантом, у кого другое мнени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может прочитать схему процесс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 схеме видно , что изменилась температура? (Нужно поставить над стрелкой зна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̊)</w:t>
      </w:r>
    </w:p>
    <w:p>
      <w:pPr>
        <w:pStyle w:val="Normal"/>
        <w:rPr/>
      </w:pPr>
      <w:r>
        <w:rPr>
          <w:sz w:val="28"/>
          <w:szCs w:val="28"/>
        </w:rPr>
        <w:t>3. А что будет если  продолжить нагревать воду? ( мнение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блюдаете за опытом и составьте схему проце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роизошло с водой? ( образовался пар, а что такое пар? Маленькие капельки воды поднимаются в воздух. Учёные назвали такое состояние газообразным ( вывесить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да испарилась, её нужно вернуть. Как это сделать? ( мне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судите в группах и запишите схемой процесс. Вода верну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 ответили на вопрос который поставили в начале урока? Значит снег это вода? А в каком состоянии ( в жидком или газообраз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вё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ашли состояний воды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загадаю загадки, а вы отгадаете и скажете в каком состоянии вода в этой загадке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Он всё время занят дел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не может зря ид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идёт и красит бел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, что видит на пути. ( снег)</w:t>
      </w:r>
    </w:p>
    <w:p>
      <w:pPr>
        <w:pStyle w:val="Normal"/>
        <w:spacing w:lineRule="atLeast" w:line="280"/>
        <w:rPr/>
      </w:pPr>
      <w:r>
        <w:rPr>
          <w:sz w:val="28"/>
          <w:szCs w:val="28"/>
          <w:shd w:fill="FFFFFF" w:val="clear"/>
        </w:rPr>
        <w:t xml:space="preserve">б)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В белом бархате деревня —</w:t>
          <w:br/>
          <w:t>И заборы, и деревья.</w:t>
          <w:br/>
          <w:t>А как ветер нападёт,</w:t>
          <w:br/>
          <w:t>Этот бархат опадёт.( иней)</w:t>
        </w:r>
      </w:hyperlink>
    </w:p>
    <w:p>
      <w:pPr>
        <w:pStyle w:val="Normal"/>
        <w:spacing w:lineRule="atLeast" w:line="280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в) </w:t>
        </w:r>
        <w:r>
          <w:rPr>
            <w:rStyle w:val="InternetLink"/>
            <w:sz w:val="28"/>
            <w:szCs w:val="28"/>
          </w:rPr>
          <w:t>Утром бусы засверкали,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br/>
          <w:t>Всю страну собой заткали,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br/>
          <w:t>А пошли искать их днём,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br/>
          <w:t>Ищем, ищем — не найдём (роса)</w:t>
        </w:r>
      </w:hyperlink>
    </w:p>
    <w:p>
      <w:pPr>
        <w:pStyle w:val="Normal"/>
        <w:spacing w:lineRule="atLeast" w:line="280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</w:rPr>
          <w:t xml:space="preserve">г) 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shd w:fill="FFFFFF" w:val="clear"/>
          </w:rPr>
          <w:t>Я и туча, и туман, 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  <w:shd w:fill="FFFFFF" w:val="clear"/>
          </w:rPr>
          <w:t>И ручей, и океан, 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  <w:shd w:fill="FFFFFF" w:val="clear"/>
          </w:rPr>
          <w:t>И летаю, и бегу, 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  <w:shd w:fill="FFFFFF" w:val="clear"/>
          </w:rPr>
          <w:t>И стеклянной быть могу! (Вода)</w:t>
        </w:r>
      </w:hyperlink>
    </w:p>
    <w:p>
      <w:pPr>
        <w:pStyle w:val="Normal"/>
        <w:rPr/>
      </w:pPr>
      <w:hyperlink r:id="rId5">
        <w:r>
          <w:rPr>
            <w:sz w:val="28"/>
            <w:szCs w:val="28"/>
          </w:rPr>
          <w:t>7. Продолжите фразу: «Сегодня я узнал…, поэтому я смог…или не смог…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.задание: РТ стр. 61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v-belom-barhate-derevnya.html" TargetMode="External"/><Relationship Id="rId3" Type="http://schemas.openxmlformats.org/officeDocument/2006/relationships/hyperlink" Target="http://zagadochki.ru/zagadka-v-belom-barhate-derevnya.html" TargetMode="External"/><Relationship Id="rId4" Type="http://schemas.openxmlformats.org/officeDocument/2006/relationships/hyperlink" Target="http://zagadochki.ru/zagadka-v-belom-barhate-derevnya.html" TargetMode="External"/><Relationship Id="rId5" Type="http://schemas.openxmlformats.org/officeDocument/2006/relationships/hyperlink" Target="http://zagadochki.ru/zagadka-v-belom-barhate-derevny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28:00Z</dcterms:created>
  <dc:creator>1234</dc:creator>
  <dc:description/>
  <cp:keywords/>
  <dc:language>en-US</dc:language>
  <cp:lastModifiedBy>Галина</cp:lastModifiedBy>
  <dcterms:modified xsi:type="dcterms:W3CDTF">2015-07-19T17:46:00Z</dcterms:modified>
  <cp:revision>4</cp:revision>
  <dc:subject/>
  <dc:title>Тема урока</dc:title>
</cp:coreProperties>
</file>