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25" w:before="43" w:after="0"/>
        <w:jc w:val="center"/>
        <w:rPr/>
      </w:pPr>
      <w:r>
        <w:rPr>
          <w:rStyle w:val="FontStyle12"/>
        </w:rPr>
        <w:t>Летняя мастерская.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96" w:after="0"/>
        <w:rPr/>
      </w:pPr>
      <w:r>
        <w:rPr>
          <w:rStyle w:val="FontStyle11"/>
          <w:spacing w:val="10"/>
          <w:sz w:val="24"/>
          <w:szCs w:val="24"/>
        </w:rPr>
        <w:t>ХУДОЖЕСТВЕНН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ИГР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ЗАНЯТИЯ 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ПРИРОДНЫ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МАТЕРИАЛОМ</w:t>
      </w:r>
    </w:p>
    <w:p>
      <w:pPr>
        <w:pStyle w:val="Style61"/>
        <w:widowControl/>
        <w:spacing w:lineRule="auto" w:line="240" w:before="209" w:after="0"/>
        <w:ind w:firstLine="567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Лето. Благодатная пора!.. Педагог имеет возможность во время прогулок и экскур</w:t>
        <w:softHyphen/>
        <w:t>сий развивать воображение детей, обога</w:t>
        <w:softHyphen/>
        <w:t>щать их чувства и впечатления. В летнее время все занятия превращаются в увлекательную иг</w:t>
        <w:softHyphen/>
        <w:t>ру. Игры и занятия с природным материалом: камешками, веточками, листочками, перышками - не просто забава и приятное развлечение. Как неповторима природа, так неповторимо и то, что создано из ее даров. Каждое произведение уникально и совершенно в своем роде, даже ес</w:t>
        <w:softHyphen/>
        <w:t xml:space="preserve">ли это самая простая птичка из обыкновенного желудя или перышка. Самодельные игрушки не только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осязаемый результат </w:t>
      </w:r>
      <w:r>
        <w:rPr>
          <w:rStyle w:val="FontStyle18"/>
          <w:rFonts w:cs="Times New Roman" w:ascii="Times New Roman" w:hAnsi="Times New Roman"/>
          <w:sz w:val="24"/>
          <w:szCs w:val="24"/>
        </w:rPr>
        <w:t>увлекательных за</w:t>
        <w:softHyphen/>
        <w:t>нятий с красивым, благодатным, «отзывчивым» материалом. Это и развитие нестандартного мы</w:t>
        <w:softHyphen/>
        <w:t>шления и воображения. Общение с природным материалом обогащает ребенка, наполняет его реальными чувствами и представлениями бла</w:t>
        <w:softHyphen/>
        <w:t>годаря причудливой окраске цветов и листьев, манящей спелости ягод, таинственному блеску соломки, космической форме камешков, смоля</w:t>
        <w:softHyphen/>
        <w:t>ному запаху шишек. Деликатно и ненавязчиво педагог учит ребенка всматриваться в окружаю</w:t>
        <w:softHyphen/>
        <w:t>щий мир и любоваться им. Воспитывает тонкое восприятие и наблюдательность - то, что образ</w:t>
        <w:softHyphen/>
        <w:t>но называют «глазом художника». Природа как самый лучший художник воспитывает у своих маленьких зрителей подлинно художественный вкус. Общение с природой исподволь знакомит с важнейшим жизненным принципом: «Не на</w:t>
        <w:softHyphen/>
        <w:t>вреди!». Действительно, если нужны листья и шишки, то лучше собрать лежащие на земле. Ес</w:t>
        <w:softHyphen/>
        <w:t>ли понадобится березовая кора, то нужно найти поваленное дерево. Постепенно, шаг за шагом, ребенок начинает осмысливать роль человека в сохранении природы, да и самой жизни на Зем</w:t>
        <w:softHyphen/>
        <w:t>ле, проникается идеей глубинной связи всего живого и неживого. Кроме того, работа с при</w:t>
        <w:softHyphen/>
        <w:t>родным материалом развивает глазомер, акку</w:t>
        <w:softHyphen/>
        <w:t>ратность и, что очень важно, точную согласован</w:t>
        <w:softHyphen/>
        <w:t>ность в работе глаза и руки (сенсомоторику). Настоящие инструменты: ножницы, игла, шило, напильник, плоскогубцы, выжигатель - стано</w:t>
        <w:softHyphen/>
        <w:t>вятся незаменимыми помощниками.</w:t>
      </w:r>
    </w:p>
    <w:p>
      <w:pPr>
        <w:pStyle w:val="Normal"/>
        <w:ind w:firstLine="567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Самое важное </w:t>
      </w:r>
      <w:r>
        <w:rPr>
          <w:rStyle w:val="FontStyle18"/>
          <w:rFonts w:cs="Times New Roman" w:ascii="Times New Roman" w:hAnsi="Times New Roman"/>
          <w:sz w:val="24"/>
          <w:szCs w:val="24"/>
        </w:rPr>
        <w:t>в работе с природным мате</w:t>
        <w:softHyphen/>
        <w:t>риалом - умение увидеть в форме какой-ни</w:t>
        <w:softHyphen/>
        <w:t>будь образ. Вот шишка, похожая на лесовичка (елку, ежика, дикобраза, ракету). А эта ветка напоминает рога оленя (медузу, коралл, трезу</w:t>
        <w:softHyphen/>
        <w:t>бец Нептуна). Вот два листочка: один из них по форме и цвету похож на золотую рыбку, другой напоминает щуку. Природный материал хорош еще и тем, что его можно брать в руки и рас</w:t>
        <w:softHyphen/>
        <w:t xml:space="preserve">сматривать со всех сторон - прямо, сверху, снизу, сбоку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FontStyle18"/>
          <w:rFonts w:cs="Times New Roman" w:ascii="Times New Roman" w:hAnsi="Times New Roman"/>
          <w:sz w:val="24"/>
          <w:szCs w:val="24"/>
        </w:rPr>
        <w:t>этой стороны плод каштана по</w:t>
        <w:softHyphen/>
        <w:t>хож на спящего котенка, с другой - на вазу, а если посмотреть снизу - на летающую тарелку.</w:t>
      </w:r>
    </w:p>
    <w:p>
      <w:pPr>
        <w:pStyle w:val="Normal"/>
        <w:ind w:firstLine="567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Для возникновения того или иного замысла часто имеет значение не только форма и цвет, но и фактура: колючий материал или мягкий, шершавый или гладкий. Пробуждение ассоциа</w:t>
        <w:softHyphen/>
        <w:t>ций и развитие ассоциативного мышления -прочный мостик к самостоятельному творчест</w:t>
        <w:softHyphen/>
        <w:t>ву. Угадывание и фантазирование сами по се</w:t>
        <w:softHyphen/>
        <w:t>бе очень увлекательны и полезны. Но нужно научиться делать выбор и останавливаться на одном из вариантов, чтобы можно было от фан</w:t>
        <w:softHyphen/>
        <w:t>тазий перейти к делу – развить задуманную тему</w:t>
      </w:r>
      <w:r>
        <w:rPr>
          <w:rStyle w:val="FontStyle18"/>
          <w:rFonts w:cs="Times New Roman" w:ascii="Times New Roman" w:hAnsi="Times New Roman"/>
          <w:color w:val="000000"/>
          <w:sz w:val="24"/>
          <w:szCs w:val="24"/>
        </w:rPr>
        <w:t xml:space="preserve"> и воплотить ее в конкретной поделке.</w:t>
      </w:r>
      <w:r>
        <mc:AlternateContent>
          <mc:Choice Requires="wps">
            <w:drawing>
              <wp:anchor behindDoc="0" distT="0" distB="0" distL="21590" distR="21590" simplePos="0" locked="0" layoutInCell="0" allowOverlap="1" relativeHeight="2">
                <wp:simplePos x="0" y="0"/>
                <wp:positionH relativeFrom="page">
                  <wp:posOffset>538480</wp:posOffset>
                </wp:positionH>
                <wp:positionV relativeFrom="paragraph">
                  <wp:posOffset>515620</wp:posOffset>
                </wp:positionV>
                <wp:extent cx="2520315" cy="2520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397760" cy="23977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239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8.45pt;mso-wrap-distance-left:1.7pt;mso-wrap-distance-right:1.7pt;mso-wrap-distance-top:0pt;mso-wrap-distance-bottom:0pt;margin-top:40.6pt;mso-position-vertical-relative:text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397760" cy="23977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760" cy="239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Чудесные превращения шишек и ракушек: каштан - репка, листок - рыбка, ракушка -портрет, ракушка - веер, шишка - ежик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Если замысел интересен, оригинален и возникает легко, значит, ребенок спо</w:t>
        <w:softHyphen/>
        <w:t>собен видеть подготовленный для поделки природный материал и та</w:t>
        <w:softHyphen/>
        <w:t>ким, каков он в своей природной форме, и таким, каким может стать в результате творчества. Если он замечает и чувствует, каким образом можно изменить природную форму (например, убрать лишнее - отломить, ото</w:t>
        <w:softHyphen/>
        <w:t>рвать, отрезать, открутить, от</w:t>
        <w:softHyphen/>
        <w:t>щипнуть - или, наоборот, доба</w:t>
        <w:softHyphen/>
        <w:t>вить недостающее - прилепить, прикрутить, приклеить), то легко сможет выбрать технику обра</w:t>
        <w:softHyphen/>
        <w:t>ботки материала и создать подел</w:t>
        <w:softHyphen/>
        <w:t>ку самым подходящим способом. Это значит, что у ребенка разви</w:t>
        <w:softHyphen/>
        <w:t xml:space="preserve">вается художественный взгляд на вещи, взгляд, который помогает ему решать разные </w:t>
      </w:r>
      <w:r>
        <w:rPr>
          <w:rFonts w:cs="Times New Roman" w:ascii="Times New Roman" w:hAnsi="Times New Roman"/>
          <w:b/>
          <w:bCs/>
          <w:color w:val="000000"/>
        </w:rPr>
        <w:t>творческие задач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всматриваться и чувствовать особенности природного материала во всей его гармонич</w:t>
        <w:softHyphen/>
        <w:t>ной красоте, во всем его богатстве (форма, цвет, фактура, запах, даже вес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видеть интересный образ - на что похоже или на что может быть похоже при соответст</w:t>
        <w:softHyphen/>
        <w:t>вующей обработке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создавать задуманный образ - подбирать и добавлять к основной форме то, чего недо</w:t>
        <w:softHyphen/>
        <w:t>стает для воплощения замысл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рассматривать вблизи и на расстоянии, любоваться или, напротив, отмечать недостат</w:t>
        <w:softHyphen/>
        <w:t>ки (чужие - критично, но тактично), по воз</w:t>
        <w:softHyphen/>
        <w:t>можности исправлять их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рассказывать о поделке или сочинять о ней историю, делать зарисовку с натуры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собенности развития детского восприятия и творчества</w:t>
      </w:r>
      <w:r>
        <mc:AlternateContent>
          <mc:Choice Requires="wps">
            <w:drawing>
              <wp:anchor behindDoc="0" distT="0" distB="0" distL="21590" distR="21590" simplePos="0" locked="0" layoutInCell="0" allowOverlap="1" relativeHeight="4">
                <wp:simplePos x="0" y="0"/>
                <wp:positionH relativeFrom="page">
                  <wp:posOffset>5110480</wp:posOffset>
                </wp:positionH>
                <wp:positionV relativeFrom="paragraph">
                  <wp:posOffset>56515</wp:posOffset>
                </wp:positionV>
                <wp:extent cx="1952625" cy="2962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29765" cy="21729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765" cy="217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Этот Петя-петушок поет..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Ну, а этот зернышки клюет и цыпляток з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33.3pt;mso-wrap-distance-left:1.7pt;mso-wrap-distance-right:1.7pt;mso-wrap-distance-top:0pt;mso-wrap-distance-bottom:0pt;margin-top:4.45pt;mso-position-vertical-relative:text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929765" cy="217297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765" cy="217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ind w:firstLine="567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567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Этот Петя-петушок поет..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Ну, а этот зернышки клюет и цыпляток з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Когда дети начинают мастерить из природ</w:t>
        <w:softHyphen/>
        <w:t>ного материала, они не сразу понимают, что их замысел и желание ограничены самой при</w:t>
        <w:softHyphen/>
        <w:t>родной формой. Ведь они привыкли лепить из глины или пластилина, когда форма меняется или создается по собственному желанию (как хочешь или как можешь). Однако любой при</w:t>
        <w:softHyphen/>
        <w:t>родный материал уже облечен в заданную форму. Поначалу это может удивить или на</w:t>
        <w:softHyphen/>
        <w:t>сторожить маленького мастера. Но через не</w:t>
        <w:softHyphen/>
        <w:t>которое время он свыкается с особенностями нового    вида    творчества    и    находит в этом несомненные достоинст</w:t>
        <w:softHyphen/>
        <w:t>ва. В чем задача педагога? Он должен показать детям, что объемные фигурки могут по-разному размещаться в прост</w:t>
        <w:softHyphen/>
        <w:t>ранстве: горизонтально, вертикаль</w:t>
        <w:softHyphen/>
        <w:t>но или наклонно (к примеру, медве</w:t>
        <w:softHyphen/>
        <w:t>жонок из шишки может сидеть, ле</w:t>
        <w:softHyphen/>
        <w:t>жать или стоять на задних лапках). Тот или иной ракурс в первую оче</w:t>
        <w:softHyphen/>
        <w:t>редь определяет образ будущей поделки. Вот так шишка похож  на сердитую лохматую собачку, а если ее по</w:t>
        <w:softHyphen/>
        <w:t>вернуть, она напоминает пушистую елку. В хо</w:t>
        <w:softHyphen/>
        <w:t>де занятия взрослый обращает внимание: да</w:t>
        <w:softHyphen/>
        <w:t>же отдельные части либо детали образа обре</w:t>
        <w:softHyphen/>
        <w:t>тают новый вид или смысл в зависимости от своего расположения. В результате  различно</w:t>
        <w:softHyphen/>
        <w:t>го размещения частей можно не только созда</w:t>
        <w:softHyphen/>
        <w:t>вать разные образы, но и придавать различ</w:t>
        <w:softHyphen/>
        <w:t>ные позы одному и тому же человечку или жи</w:t>
        <w:softHyphen/>
        <w:t>вотному. Если лапы или ноги прикрепить пер</w:t>
        <w:softHyphen/>
        <w:t>пендикулярно туловищу на одинаковом рас</w:t>
        <w:softHyphen/>
        <w:t>стоянии друг от друга, выйдет статичная фи</w:t>
        <w:softHyphen/>
        <w:t>гурка. Если же расположить их под углом, бу</w:t>
        <w:softHyphen/>
        <w:t>дет казаться, что фигурка прыгает, бегает, си</w:t>
        <w:softHyphen/>
        <w:t>дит или лежит.</w:t>
      </w:r>
      <w:r>
        <mc:AlternateContent>
          <mc:Choice Requires="wps">
            <w:drawing>
              <wp:anchor behindDoc="0" distT="0" distB="0" distL="21590" distR="21590" simplePos="0" locked="0" layoutInCell="0" allowOverlap="1" relativeHeight="6">
                <wp:simplePos x="0" y="0"/>
                <wp:positionH relativeFrom="page">
                  <wp:posOffset>652780</wp:posOffset>
                </wp:positionH>
                <wp:positionV relativeFrom="paragraph">
                  <wp:posOffset>338455</wp:posOffset>
                </wp:positionV>
                <wp:extent cx="2880360" cy="15119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567"/>
                              <w:jc w:val="both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44470" cy="13709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44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9.05pt;mso-wrap-distance-left:1.7pt;mso-wrap-distance-right:1.7pt;mso-wrap-distance-top:0pt;mso-wrap-distance-bottom:0pt;margin-top:26.65pt;mso-position-vertical-relative:text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firstLine="567"/>
                        <w:jc w:val="both"/>
                        <w:rPr>
                          <w:rStyle w:val="FontStyle1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44470" cy="13709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44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ме того, педагог подводит к тому, что есть возможность экспериментировать с при</w:t>
        <w:softHyphen/>
        <w:t>родным материалом. Например, если изменить положение некоторых частей и деталей, можно передать характер и настроение петушка. Вот он горделиво поднял головку и кукарекает, от</w:t>
        <w:softHyphen/>
        <w:t>крыв клюв, а вот опустил головку, как бы сник, будто подавился бобовым зернышком. Если за</w:t>
        <w:softHyphen/>
        <w:t>думана сложная композиция из нескольких фигурок, советуем продумать их взаимное раз</w:t>
        <w:softHyphen/>
        <w:t>мещение. Фигурки следует располагать так, чтобы стало ясно, разговаривают ли они, ссо</w:t>
        <w:softHyphen/>
        <w:t>рятся или вместе выполняют какую-то работу. В единой композиции все фигурки должны со</w:t>
        <w:softHyphen/>
        <w:t>ответствовать друг другу по размеру. Главные персонажи обычно крупнее прочих и распола</w:t>
        <w:softHyphen/>
        <w:t>гаются в центре. И еще: дети должны знать, что основой для пространственных композиции могут быть вазоны с настоящими растениями, коробки, дно которых устлано мхом или посы</w:t>
        <w:softHyphen/>
        <w:t>пано песком, красивые срезы деревьев, ветки, камни, раковины - что угодно, в зависимости от темы, величины поделок, полета фантазии и реальных возможностей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бор и подготовка природных материалов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шки подбирают на влажной почве, что</w:t>
        <w:softHyphen/>
        <w:t>бы не пересохли и дольше сохраняли форму. Хвою собирают зеленую, т.е. те веточки, ело</w:t>
        <w:softHyphen/>
        <w:t>вые и сосновые, что лежат на земле. Листья собирают, когда они приобретут красивый цвет. Цветы из букетов сохраняют - их остав</w:t>
        <w:softHyphen/>
        <w:t>ляют без воды на открытом воздухе при ком</w:t>
        <w:softHyphen/>
        <w:t>натной температуре. Лесные и грецкие орехи, а также желуди и каштаны запасают только зрелые; на особо твердой скорлупе сразу же прокалывают отверстия. Семена разных расте</w:t>
        <w:softHyphen/>
        <w:t>ний: клена и ясеня, арбуза, тыквы, дыни, под</w:t>
        <w:softHyphen/>
        <w:t>солнуха, косточки фруктов - промывают, вы</w:t>
        <w:softHyphen/>
        <w:t>сушивают и сортируют по картонным коробоч</w:t>
        <w:softHyphen/>
        <w:t>кам или бумажным конвертам. Заготавливают</w:t>
        <w:softHyphen/>
        <w:t>ся и отдельные части плодов и семян: чешуя шишек, кожура апельсина и лимона, корка ар</w:t>
        <w:softHyphen/>
        <w:t>буза, шелуха лука. Ягоды шиповника, рябины, бузины используют для поделок свежими, по</w:t>
        <w:softHyphen/>
        <w:t>этому их запасают в небольшом количестве. Оставшиеся ягоды высушивают для мелких де</w:t>
        <w:softHyphen/>
        <w:t>талей - глазок и узоров. Камешки, раковины, палочки, перья и пух промывают, высушивают и при желании окрашивают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эти богатства просушивают, расклады</w:t>
        <w:softHyphen/>
        <w:t>вают по виду и размеру и хранят в «дышащих» емкостях: картонных коробках, бумажных па</w:t>
        <w:softHyphen/>
        <w:t>кетах, деревянных ящиках или в одном ящике с ячейками, чтобы было удобнее рассматри</w:t>
        <w:softHyphen/>
        <w:t>вать и выбир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изготовления поделок понадобятся и некоторые неприродные материалы. Хо</w:t>
        <w:softHyphen/>
        <w:t>рошо, если они будут под рукой всегда, когда захочется помастерить. Дополни</w:t>
        <w:softHyphen/>
        <w:t>тельный материал: клей - ПВА, резино</w:t>
        <w:softHyphen/>
        <w:t>вый, столярный, казеиновый; проволока, пеньковая веревка; прочные хлопчатобу</w:t>
        <w:softHyphen/>
        <w:t>мажные нитки естественной окраски; пуго</w:t>
        <w:softHyphen/>
        <w:t>вицы из натурального материала; гуашь; лак - прозрачный или очень светлый; цвет</w:t>
        <w:softHyphen/>
        <w:t>ная бумага - гладкокрашеная, бархатная, фак</w:t>
        <w:softHyphen/>
        <w:t>турная и пр. Пластилин желательно не исполь</w:t>
        <w:softHyphen/>
        <w:t>зовать в работе старших детей, но малышам он поможет быстро и без очевидных усилий скреплять детал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Художественные игры с камешками (раковинами, палочками) на песке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Ассоциации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Разложите вместе с детьми все богатства, собранные на прогулке или приве</w:t>
        <w:softHyphen/>
        <w:t>зенные с дачи, и начинайте фантазировать. Предложите внимательно рассмотреть каждый камешек и рассказать, что он напоминает: об</w:t>
        <w:softHyphen/>
        <w:t>лако, крону дерева, мороженое, башмак, конфе</w:t>
        <w:softHyphen/>
        <w:t>ту, кошку или что-то другое. Затем покажите один камешек в разных ракурсах и «удивитесь» тому, как изменяется образ: вот так камешек похож на голову собаки, так - на телефон, а ес</w:t>
        <w:softHyphen/>
        <w:t>ли перевернуть - вылитая лягушка. Если гово</w:t>
        <w:softHyphen/>
        <w:t>рить научным языком, в таких играх дети зани</w:t>
        <w:softHyphen/>
        <w:t>маются опредмечиванием - наделяют новым художественным смыслом знакомые, но безли</w:t>
        <w:softHyphen/>
        <w:t>кие предметы. Камешек на какое-то время те</w:t>
        <w:softHyphen/>
        <w:t>ряет свою сущность как природный объект и становится тем, что в нем удалось увидеть: об</w:t>
        <w:softHyphen/>
        <w:t>лаком или котен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Образы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 некоторое время попробуйте перейти к играм другого плана. Предоставьте детям возможность соединять камешки и раковины таким об</w:t>
        <w:softHyphen/>
        <w:t>разом, чтобы получа</w:t>
        <w:softHyphen/>
        <w:t>лись узнаваемые изо</w:t>
        <w:softHyphen/>
        <w:t>бражения бабочки, гу</w:t>
        <w:softHyphen/>
        <w:t>сеницы, жука, игруш</w:t>
        <w:softHyphen/>
        <w:t>ки, человечка и пр. При этом дети испод</w:t>
        <w:softHyphen/>
        <w:t>воль освоят один из основных способов конструирования - со</w:t>
        <w:softHyphen/>
        <w:t>ставление целого из ча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3650" cy="12814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264285" cy="12820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208405" cy="12712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630680" cy="19685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Ягодки-цветочк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а) подбираем материал для середины цветка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б) вставляем перышки-«лепестки»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) прикрепляем стебеле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г) составляем композиц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Узоры. </w:t>
      </w:r>
      <w:r>
        <w:rPr>
          <w:rFonts w:cs="Times New Roman" w:ascii="Times New Roman" w:hAnsi="Times New Roman"/>
          <w:color w:val="000000"/>
        </w:rPr>
        <w:t>Во время свободных игр на прогулке не упускайте возможности поупражнять детей в составлении узоров (орнаментов) из камеш</w:t>
        <w:softHyphen/>
        <w:t>ков, палочек, шишек... Сложность орнамента зависит от возраста и индивидуальных осо</w:t>
        <w:softHyphen/>
        <w:t>бенностей детей. Для детей 1,5-2 лет выкла</w:t>
        <w:softHyphen/>
        <w:t>дывание нескольких камешков в ряд, незави</w:t>
        <w:softHyphen/>
        <w:t>симо от их формы, размера и окраски, - это уже создание самого настоящего орнамента. Для более старших детей несомненный инте</w:t>
        <w:softHyphen/>
        <w:t>рес вызовет поиск комбинаций (или принци</w:t>
        <w:softHyphen/>
        <w:t>пов), по которым строится узор: чередование элементов по форме (камешек - раковина), по величине (большой - маленький), декору (од</w:t>
        <w:softHyphen/>
        <w:t>ноцветный - с пятнышками). Постепенно ус</w:t>
        <w:softHyphen/>
        <w:t>ложняйте алгоритм. Пусть дети попробуют че</w:t>
        <w:softHyphen/>
        <w:t>редовать более двух элементов в разных соче</w:t>
        <w:softHyphen/>
        <w:t>таниях: два камешка - одна раковина или один маленький камешек - два больших. Если детям понравятся такие узорные игры, пока</w:t>
        <w:softHyphen/>
        <w:t>жите, что орнамент бывает не только линей</w:t>
        <w:softHyphen/>
        <w:t>ным. Дети попробуют выкладывать узоры на круге, квадрате, ова</w:t>
        <w:softHyphen/>
        <w:t>ле... Для начала нари</w:t>
        <w:softHyphen/>
        <w:t>суйте эти исходные формы на песке или же предложите в каче</w:t>
        <w:softHyphen/>
        <w:t>стве основы для орна</w:t>
        <w:softHyphen/>
        <w:t>мента бумажные сал</w:t>
        <w:softHyphen/>
        <w:t>фетки, пластиковые тарелки. Дайте детям возможность поэкспе</w:t>
        <w:softHyphen/>
        <w:t>риментировать, а если понадобится, под</w:t>
        <w:softHyphen/>
        <w:t>скажите, что в круг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9840" cy="12611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250315" cy="13290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301115" cy="13290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593215" cy="18237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Жучки-паучк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а) прикрепляем головку к ракушке-туловищу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б) оформляем головку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) прикрепляем нож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г) составляем композиц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й мотив идет по окружности, а в ква</w:t>
        <w:softHyphen/>
        <w:t>драте прежде всего выделяются уголки и центр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Сотрудничество. </w:t>
      </w:r>
      <w:r>
        <w:rPr>
          <w:rFonts w:cs="Times New Roman" w:ascii="Times New Roman" w:hAnsi="Times New Roman"/>
          <w:color w:val="000000"/>
        </w:rPr>
        <w:t>Игры с природным мате</w:t>
        <w:softHyphen/>
        <w:t>риалом хороши еще и тем, что помогают детям осознать столь важное понятие, как сотрудни</w:t>
        <w:softHyphen/>
        <w:t>чество. Организовать такие игры чрезвычайно просто. Вот, к примеру, педагог рисует на пес</w:t>
        <w:softHyphen/>
        <w:t>ке круг и просит одного из детей продолжить работу. Ребенок может нарисовать палочкой или выложить из камешков глаза, нос и улыб</w:t>
        <w:softHyphen/>
        <w:t>ку. Когда палочка перейдет к третьему ребен</w:t>
        <w:softHyphen/>
        <w:t>ку, он дорисует лучики или же туловище и т.д. Совместные художественные игры развивают не только воображение, но и способность вни</w:t>
        <w:softHyphen/>
        <w:t>кать в замысел другого человека, понимать и принимать его точку зрени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Портреты. </w:t>
      </w:r>
      <w:r>
        <w:rPr>
          <w:rFonts w:cs="Times New Roman" w:ascii="Times New Roman" w:hAnsi="Times New Roman"/>
          <w:color w:val="000000"/>
        </w:rPr>
        <w:t>Скорее всего, у детей появится желание рисовать портреты на песке или вы</w:t>
        <w:softHyphen/>
        <w:t>кладывать их из камешков, шишек, палочек. Такие изображения хороши своей эскиз</w:t>
        <w:softHyphen/>
        <w:t>ностью: они быстро, без всякого труда возни</w:t>
        <w:softHyphen/>
        <w:t>кают и так же быстро исчезают, не оставляя огорчений по поводу расплывшегося «аква</w:t>
        <w:softHyphen/>
        <w:t>рельного» глаза или кривого носа. На песке можно легко «набить руку», чтобы к осени стать заядлыми портретистами и не бояться рисовать на бумаге кисточкой и краскам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Мастерим поделки из природного материал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Флористика, </w:t>
      </w:r>
      <w:r>
        <w:rPr>
          <w:rFonts w:cs="Times New Roman" w:ascii="Times New Roman" w:hAnsi="Times New Roman"/>
          <w:color w:val="000000"/>
        </w:rPr>
        <w:t>или создание оригинальных поделок и картин из природного материала, одно из любимейших занятий детей. Малыши старательно прилаживают перышки к шишке - получается забавная птичка, соединяют несколько желудей пласти</w:t>
        <w:softHyphen/>
        <w:t>лином - выходит гусеница, а потом играют с ними как с настоящими игрушками. Дети постарше с увлечением мастерят поделки и сувениры из самых разных материалов - шишек, желудей, плодов каштана, по</w:t>
        <w:softHyphen/>
        <w:t>чатков кукурузы, крылаток клена, ягод шиповника и просто из красивых листоч</w:t>
        <w:softHyphen/>
        <w:t>ков и веточек. Почти все дети любят разы</w:t>
        <w:softHyphen/>
        <w:t>грывать представления с забавными персо</w:t>
        <w:softHyphen/>
        <w:t>нажами. Да и взрослые вместе с детьми сно</w:t>
        <w:softHyphen/>
        <w:t>ва и снова окунаются в свои детские впечатле</w:t>
        <w:softHyphen/>
        <w:t>ния. Качество и оригинальность поделок зави</w:t>
        <w:softHyphen/>
        <w:t>сят от умения использовать естественную форму и фактуру природного материала. Сна</w:t>
        <w:softHyphen/>
        <w:t>чала нужно постараться увидеть в нем какой-то образ (на что похоже?), а потом придумать, как этого достичь с помощью дополнительных деталей и обработки.</w:t>
      </w:r>
    </w:p>
    <w:p>
      <w:pPr>
        <w:pStyle w:val="Style15"/>
        <w:widowControl/>
        <w:ind w:firstLine="567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римерные темы и образы</w:t>
      </w:r>
    </w:p>
    <w:p>
      <w:pPr>
        <w:pStyle w:val="Style21"/>
        <w:widowControl/>
        <w:spacing w:lineRule="auto" w:line="240" w:before="202" w:after="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Цветы. </w:t>
      </w:r>
      <w:r>
        <w:rPr>
          <w:rStyle w:val="FontStyle12"/>
          <w:sz w:val="24"/>
          <w:szCs w:val="24"/>
        </w:rPr>
        <w:t>Цветущих растений в природе ве</w:t>
        <w:softHyphen/>
        <w:t>ликое множество, и все они хороши по-свое</w:t>
        <w:softHyphen/>
        <w:t>му. Предположим, задумывается цветок - на</w:t>
        <w:softHyphen/>
        <w:t>стоящий или волшебный - и подбирается под</w:t>
        <w:softHyphen/>
        <w:t>ходящий материал для лепестков: крылатки клена или ясеня, перышки, цветные листочки, ракушки, тыквенные семечки, рыбья чешуя или кожура лимона. Лепестки соединяются в пышный венчик. Для этого их втыкают в кусо</w:t>
        <w:softHyphen/>
        <w:t>чек пластилина. Серединкой цветка могут быть шишка, орех, кусочек коры дерева, срез кукурузного початка и др. Стебелек - веточ</w:t>
        <w:softHyphen/>
        <w:t>ка, палочка, соломинка, трубочка, камы</w:t>
        <w:softHyphen/>
        <w:t>шинка. Лепестки из перышек и ракушек можно раскрасить. А можно сделать цве</w:t>
        <w:softHyphen/>
        <w:t>ток иначе: срезать кожуру апельсина или лимона в виде спирали и закрутить из нее розу или купальницу. Из таких цветов пред</w:t>
        <w:softHyphen/>
        <w:t>ложите составить букет для настоящей вазы или сделать объемную картину-аппликацию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Жучки-паучки. </w:t>
      </w:r>
      <w:r>
        <w:rPr>
          <w:rStyle w:val="FontStyle12"/>
          <w:sz w:val="24"/>
          <w:szCs w:val="24"/>
        </w:rPr>
        <w:t>Важно подобрать спинку (туловище). Подойдут скорлуп</w:t>
        <w:softHyphen/>
        <w:t>ка грецкого ореха, камешек, каштан, ра</w:t>
        <w:softHyphen/>
        <w:t>кушка, желудь, кусочек коры. Для головки подойдет ягодка или желудевая шляпка; для ножек и усиков - веточки или палочки. Если дети захотят раскрасить жуков, возьмите крас</w:t>
        <w:softHyphen/>
        <w:t>ную гуашь - ею покрывается спинка божьей коровки, поверх которой рисуются черные точки; жук бронзовик окрашивается ярко-зе</w:t>
        <w:softHyphen/>
        <w:t>леной краской, паучку приделываются восемь ножек (у жуков их по шесть), и сплетается па</w:t>
        <w:softHyphen/>
        <w:t>утина из травинок или ниточек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Гусеницы. </w:t>
      </w:r>
      <w:r>
        <w:rPr>
          <w:rStyle w:val="FontStyle12"/>
          <w:sz w:val="24"/>
          <w:szCs w:val="24"/>
        </w:rPr>
        <w:t>Можно вообще ничего не делать, просто взять веточку, палочку, корешок, оре</w:t>
        <w:softHyphen/>
        <w:t>шек и увидеть в этой форме гусеницу. А мож</w:t>
        <w:softHyphen/>
        <w:t>но смастерить ее из частей. Очень интересно нанизать на ниточку (проволочку) несколько ягод рябины или шиповника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Ежики. </w:t>
      </w:r>
      <w:r>
        <w:rPr>
          <w:rStyle w:val="FontStyle12"/>
          <w:sz w:val="24"/>
          <w:szCs w:val="24"/>
        </w:rPr>
        <w:t>Главное в ежике - это колючки. Ка</w:t>
        <w:softHyphen/>
        <w:t>кой природный материал поможет показать это? Проще всего взять раскрывшуюся шишку с торчащими чешуйками. Чуть посложнее: во</w:t>
        <w:softHyphen/>
        <w:t>ткнуть иголки из хвои, веточек, палочек, зубо</w:t>
        <w:softHyphen/>
        <w:t>чисток в какую-нибудь форму - мягкий каштан или небольшое яблоко. Но еще интереснее по</w:t>
        <w:softHyphen/>
        <w:t>искать не столь традиционный фактурный ма</w:t>
        <w:softHyphen/>
        <w:t>териал: зеленую кожуру каштана с шипами, часть лущеного початка кукурузы, чертополох.</w:t>
      </w:r>
      <w:r>
        <mc:AlternateContent>
          <mc:Choice Requires="wps">
            <w:drawing>
              <wp:anchor behindDoc="0" distT="0" distB="0" distL="21590" distR="21590" simplePos="0" locked="0" layoutInCell="0" allowOverlap="1" relativeHeight="16">
                <wp:simplePos x="0" y="0"/>
                <wp:positionH relativeFrom="page">
                  <wp:posOffset>4538980</wp:posOffset>
                </wp:positionH>
                <wp:positionV relativeFrom="paragraph">
                  <wp:posOffset>706120</wp:posOffset>
                </wp:positionV>
                <wp:extent cx="1080135" cy="1199515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eastAsia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9335" cy="1024255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4.45pt;mso-wrap-distance-left:1.7pt;mso-wrap-distance-right:1.7pt;mso-wrap-distance-top:0pt;mso-wrap-distance-bottom:0pt;margin-top:55.6pt;mso-position-vertical-relative:text;margin-left:3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firstLine="567"/>
                        <w:jc w:val="both"/>
                        <w:rPr/>
                      </w:pPr>
                      <w:r>
                        <w:rPr>
                          <w:rStyle w:val="FontStyle12"/>
                          <w:rFonts w:eastAsia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9335" cy="1024255"/>
                            <wp:effectExtent l="0" t="0" r="0" b="0"/>
                            <wp:docPr id="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8">
                <wp:simplePos x="0" y="0"/>
                <wp:positionH relativeFrom="page">
                  <wp:posOffset>5680710</wp:posOffset>
                </wp:positionH>
                <wp:positionV relativeFrom="paragraph">
                  <wp:posOffset>706120</wp:posOffset>
                </wp:positionV>
                <wp:extent cx="1451610" cy="108394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 Narrow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056005" cy="108331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85.35pt;mso-wrap-distance-left:1.8pt;mso-wrap-distance-right:1.8pt;mso-wrap-distance-top:0pt;mso-wrap-distance-bottom:0pt;margin-top:55.6pt;mso-position-vertical-relative:text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firstLine="567"/>
                        <w:jc w:val="both"/>
                        <w:rPr/>
                      </w:pPr>
                      <w:r>
                        <w:rPr>
                          <w:rFonts w:eastAsia="Arial Narrow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056005" cy="1083310"/>
                            <wp:effectExtent l="0" t="0" r="0" b="0"/>
                            <wp:docPr id="2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lineRule="auto" w:line="240" w:before="7" w:after="0"/>
        <w:ind w:firstLine="567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тички.</w:t>
      </w:r>
    </w:p>
    <w:p>
      <w:pPr>
        <w:pStyle w:val="Style31"/>
        <w:widowControl/>
        <w:spacing w:lineRule="auto" w:line="240" w:before="151" w:after="0"/>
        <w:ind w:firstLine="567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2400300</wp:posOffset>
            </wp:positionH>
            <wp:positionV relativeFrom="paragraph">
              <wp:posOffset>218440</wp:posOffset>
            </wp:positionV>
            <wp:extent cx="2642235" cy="1526540"/>
            <wp:effectExtent l="0" t="0" r="0" b="0"/>
            <wp:wrapTight wrapText="bothSides">
              <wp:wrapPolygon edited="0">
                <wp:start x="1156" y="0"/>
                <wp:lineTo x="1156" y="4200"/>
                <wp:lineTo x="1156" y="4200"/>
                <wp:lineTo x="1156" y="4393"/>
                <wp:lineTo x="1679" y="4393"/>
                <wp:lineTo x="1679" y="10796"/>
                <wp:lineTo x="221" y="10796"/>
                <wp:lineTo x="221" y="17265"/>
                <wp:lineTo x="-4" y="17265"/>
                <wp:lineTo x="-4" y="18945"/>
                <wp:lineTo x="2202" y="18945"/>
                <wp:lineTo x="2202" y="21598"/>
                <wp:lineTo x="21600" y="21598"/>
                <wp:lineTo x="21600" y="18945"/>
                <wp:lineTo x="21600" y="18945"/>
                <wp:lineTo x="21600" y="17265"/>
                <wp:lineTo x="21600" y="17265"/>
                <wp:lineTo x="21600" y="10796"/>
                <wp:lineTo x="21600" y="10796"/>
                <wp:lineTo x="21600" y="4393"/>
                <wp:lineTo x="21600" y="4393"/>
                <wp:lineTo x="21600" y="4200"/>
                <wp:lineTo x="13039" y="4200"/>
                <wp:lineTo x="13039" y="0"/>
                <wp:lineTo x="1156" y="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се зависит от того, какая птичка задумана. Такой материал и подбирают. Или же совсем наоборот: дети рассматривают при</w:t>
        <w:softHyphen/>
        <w:t>родный материал и «слушают», что же он им подскажет. Из шиш</w:t>
        <w:softHyphen/>
        <w:t>ки, желудя, ореха, ка</w:t>
        <w:softHyphen/>
        <w:t>штана, картофелины делается туловище. Из перышек, крыла</w:t>
        <w:softHyphen/>
        <w:t>ток клена (ясеня), ракушек, красивых листочков или трави</w:t>
        <w:softHyphen/>
        <w:t>нок прикладываются крылышки. Из ягодок или желудя мастерят голову. Голову при</w:t>
        <w:softHyphen/>
        <w:t>крепляют прямо на туловище или делают шею. В зависимости от того, что делает птичка: сидит на веточке, чи</w:t>
        <w:softHyphen/>
        <w:t>рикает, клюет зернышки или летает, - состав</w:t>
        <w:softHyphen/>
        <w:t>ляется композиция. Колибри пьет нектар из цветка, цыпленок тащит червячка из земли, попугай нахохлился и раскричался... Можно даже попытаться смастерить жар-птицу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09" w:before="26" w:after="0"/>
        <w:ind w:firstLine="567"/>
        <w:jc w:val="both"/>
        <w:rPr/>
      </w:pPr>
      <w:r>
        <w:rPr>
          <w:rStyle w:val="FontStyle13"/>
        </w:rPr>
        <w:t>Птички - невелички:</w:t>
      </w:r>
    </w:p>
    <w:p>
      <w:pPr>
        <w:pStyle w:val="Style21"/>
        <w:widowControl/>
        <w:tabs>
          <w:tab w:val="clear" w:pos="708"/>
          <w:tab w:val="left" w:pos="180" w:leader="none"/>
        </w:tabs>
        <w:spacing w:lineRule="auto" w:line="240"/>
        <w:ind w:firstLine="567"/>
        <w:rPr/>
      </w:pPr>
      <w:r>
        <w:rPr>
          <w:rStyle w:val="FontStyle13"/>
        </w:rPr>
        <w:t>а)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</w:rPr>
        <w:t>прикрепляем головку-ягодку к туловищу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09"/>
        <w:ind w:firstLine="567"/>
        <w:jc w:val="both"/>
        <w:rPr/>
      </w:pPr>
      <w:r>
        <w:rPr>
          <w:rStyle w:val="FontStyle13"/>
        </w:rPr>
        <w:t>б)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</w:rPr>
        <w:t>присоединяем крылья и хохолок из перышек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09"/>
        <w:ind w:firstLine="567"/>
        <w:jc w:val="both"/>
        <w:rPr/>
      </w:pPr>
      <w:r>
        <w:rPr>
          <w:rStyle w:val="FontStyle13"/>
        </w:rPr>
        <w:t>в)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</w:rPr>
        <w:t>прилаживаем хвост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09"/>
        <w:ind w:firstLine="567"/>
        <w:jc w:val="both"/>
        <w:rPr/>
      </w:pPr>
      <w:r>
        <w:rPr>
          <w:rStyle w:val="FontStyle13"/>
        </w:rPr>
        <w:t>г)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</w:rPr>
        <w:t xml:space="preserve">составляем композицию     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09"/>
        <w:ind w:firstLine="567"/>
        <w:jc w:val="both"/>
        <w:rPr>
          <w:rFonts w:eastAsia="Arial Narrow"/>
        </w:rPr>
      </w:pPr>
      <w:r>
        <w:rPr>
          <w:rStyle w:val="FontStyle13"/>
          <w:rFonts w:eastAsia="Arial Narrow"/>
        </w:rPr>
        <w:t xml:space="preserve">                             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Мишка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- большой и толстый. Подходящий материал для туловища: шишка, картофелина, апельсин, камень. В зависимости от того, что он делает: лежит, сидит или бродит по лесу, -располагается его туловище (чтобы передать задуманную позу), которое дополняется выра</w:t>
        <w:softHyphen/>
        <w:t>зительными деталями. Из маленькой шишки, каштана или желудя можно сделать голову, из шишек, желудей или орехов - лапы, из чешуек или листочков, ракушек - ушки. Укрепляется мишка на подставке. Композиция дополняется корзинкой для малины, ульями или коробом с пирожками.</w:t>
      </w:r>
    </w:p>
    <w:p>
      <w:pPr>
        <w:pStyle w:val="Style15"/>
        <w:widowControl/>
        <w:spacing w:before="7" w:after="0"/>
        <w:ind w:firstLine="567"/>
        <w:jc w:val="both"/>
        <w:rPr/>
      </w:pPr>
      <w:r>
        <w:rPr>
          <w:rStyle w:val="FontStyle12"/>
          <w:b/>
          <w:i/>
          <w:sz w:val="24"/>
        </w:rPr>
        <w:t>Олень</w:t>
      </w:r>
      <w:r>
        <w:rPr>
          <w:rStyle w:val="FontStyle12"/>
          <w:sz w:val="24"/>
        </w:rPr>
        <w:t>. Самое трудное - разместить оленя' так, чтобы он стоял на четырех ногах и не па</w:t>
        <w:softHyphen/>
        <w:t>дал. К легкому туловищу из шишки, рогоза  или  удлиненного каштана прилаживаются четыре ноги одинаковой длины - из веточек, палочек или трубочек. А самое интересное у нашего оленя - ветвистые рога мастерятся из краси</w:t>
        <w:softHyphen/>
        <w:t>вых веточек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2"/>
          <w:b/>
          <w:i/>
          <w:sz w:val="24"/>
        </w:rPr>
        <w:t>Деревья.</w:t>
      </w:r>
      <w:r>
        <w:rPr>
          <w:rStyle w:val="FontStyle12"/>
          <w:sz w:val="24"/>
        </w:rPr>
        <w:t xml:space="preserve"> Какой же лес без деревьев? Кроны лиственных деревьев делают из пучков листь</w:t>
        <w:softHyphen/>
        <w:t>ев и травинок, цветных перышек; стволы - из веточек, палочек, камышинок, трубочек.</w:t>
      </w:r>
    </w:p>
    <w:p>
      <w:pPr>
        <w:pStyle w:val="Style21"/>
        <w:widowControl/>
        <w:spacing w:lineRule="auto" w:line="240"/>
        <w:ind w:firstLine="567"/>
        <w:rPr>
          <w:rStyle w:val="FontStyle12"/>
          <w:sz w:val="24"/>
        </w:rPr>
      </w:pPr>
      <w:r>
        <w:rPr>
          <w:rStyle w:val="FontStyle12"/>
          <w:sz w:val="24"/>
        </w:rPr>
        <w:t>Хвойные деревья чудесно выйдут из шишек. Ну, а волшебные деревья можно сделать из че</w:t>
        <w:softHyphen/>
        <w:t>го угодно, даже из настоящих кактусов, нани</w:t>
        <w:softHyphen/>
        <w:t>зав на колючки ягодки рябины. Поделки гото</w:t>
        <w:softHyphen/>
        <w:t>вы. Теперь в большой коробке можно сделать сказочный лес с деревьями, птичками, зверуш</w:t>
        <w:softHyphen/>
        <w:t>ками, грибочками.</w:t>
      </w:r>
    </w:p>
    <w:p>
      <w:pPr>
        <w:pStyle w:val="Style31"/>
        <w:widowControl/>
        <w:spacing w:before="209" w:after="0"/>
        <w:ind w:firstLine="567"/>
        <w:rPr/>
      </w:pPr>
      <w:r>
        <w:rPr>
          <w:rStyle w:val="FontStyle11"/>
          <w:sz w:val="24"/>
          <w:szCs w:val="24"/>
        </w:rPr>
        <w:t>Создаем картины из листьев и лепестков</w:t>
      </w:r>
    </w:p>
    <w:p>
      <w:pPr>
        <w:pStyle w:val="Style21"/>
        <w:widowControl/>
        <w:spacing w:lineRule="auto" w:line="240" w:before="209" w:after="0"/>
        <w:ind w:firstLine="567"/>
        <w:rPr/>
      </w:pPr>
      <w:r>
        <w:rPr>
          <w:rStyle w:val="FontStyle12"/>
          <w:b/>
          <w:i/>
          <w:sz w:val="24"/>
          <w:szCs w:val="24"/>
        </w:rPr>
        <w:t>Букет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Листья раскладываются на столе. Дети должны найти их сходство с цветами.</w:t>
      </w:r>
    </w:p>
    <w:p>
      <w:pPr>
        <w:pStyle w:val="Style15"/>
        <w:widowControl/>
        <w:tabs>
          <w:tab w:val="clear" w:pos="708"/>
          <w:tab w:val="left" w:pos="1620" w:leader="none"/>
          <w:tab w:val="left" w:pos="1800" w:leader="none"/>
          <w:tab w:val="left" w:pos="2160" w:leader="none"/>
        </w:tabs>
        <w:ind w:firstLine="567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Экспериментируют на листе белой бумаги или просто на столе: прикладывают друг к другу несколько лис</w:t>
        <w:softHyphen/>
        <w:t>тьев, так чтобы из них получился красивый цветок. Исследуют несколько способов: соединяют листья по типу ромашки, равно</w:t>
        <w:softHyphen/>
        <w:t>мерно располагая одинаковые листочки вокруг   серединки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06375</wp:posOffset>
                </wp:positionV>
                <wp:extent cx="1553845" cy="3437890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93165" cy="3437890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" t="-10" r="-3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343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70.7pt;mso-wrap-distance-left:1.8pt;mso-wrap-distance-right:1.8pt;mso-wrap-distance-top:0pt;mso-wrap-distance-bottom:0pt;margin-top:1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93165" cy="3437890"/>
                            <wp:effectExtent l="0" t="0" r="0" b="0"/>
                            <wp:docPr id="2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0" t="-10" r="-3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343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widowControl/>
        <w:spacing w:lineRule="auto" w:line="240" w:before="166" w:after="0"/>
        <w:ind w:firstLine="567"/>
        <w:jc w:val="both"/>
        <w:rPr/>
      </w:pPr>
      <w:r>
        <w:rPr>
          <w:rStyle w:val="FontStyle12"/>
          <w:b/>
          <w:i/>
          <w:sz w:val="24"/>
          <w:szCs w:val="24"/>
        </w:rPr>
        <w:t>Зверушки:</w:t>
      </w:r>
    </w:p>
    <w:p>
      <w:pPr>
        <w:pStyle w:val="Style81"/>
        <w:widowControl/>
        <w:tabs>
          <w:tab w:val="clear" w:pos="708"/>
          <w:tab w:val="left" w:pos="209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а)  прикрепляем каштан к картофелине</w:t>
      </w:r>
    </w:p>
    <w:p>
      <w:pPr>
        <w:pStyle w:val="Style81"/>
        <w:widowControl/>
        <w:tabs>
          <w:tab w:val="clear" w:pos="708"/>
          <w:tab w:val="left" w:pos="209" w:leader="none"/>
          <w:tab w:val="left" w:pos="3060" w:leader="none"/>
          <w:tab w:val="left" w:pos="3240" w:leader="none"/>
          <w:tab w:val="left" w:pos="3780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б)  делаем лапы из маленьких шишек</w:t>
      </w:r>
    </w:p>
    <w:p>
      <w:pPr>
        <w:pStyle w:val="Style81"/>
        <w:widowControl/>
        <w:tabs>
          <w:tab w:val="clear" w:pos="708"/>
          <w:tab w:val="left" w:pos="209" w:leader="none"/>
          <w:tab w:val="left" w:pos="3060" w:leader="none"/>
          <w:tab w:val="left" w:pos="3240" w:leader="none"/>
          <w:tab w:val="left" w:pos="3600" w:leader="none"/>
          <w:tab w:val="left" w:pos="3780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в)  укрепляем на подставке</w:t>
      </w:r>
    </w:p>
    <w:p>
      <w:pPr>
        <w:pStyle w:val="Style81"/>
        <w:widowControl/>
        <w:tabs>
          <w:tab w:val="clear" w:pos="708"/>
          <w:tab w:val="left" w:pos="209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г)  передаем движение - мишка танцует</w:t>
      </w:r>
    </w:p>
    <w:p>
      <w:pPr>
        <w:pStyle w:val="Style15"/>
        <w:widowControl/>
        <w:ind w:firstLine="567"/>
        <w:jc w:val="both"/>
        <w:rPr/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1714500</wp:posOffset>
            </wp:positionH>
            <wp:positionV relativeFrom="paragraph">
              <wp:posOffset>90170</wp:posOffset>
            </wp:positionV>
            <wp:extent cx="1335405" cy="1741805"/>
            <wp:effectExtent l="0" t="0" r="0" b="0"/>
            <wp:wrapTight wrapText="bothSides">
              <wp:wrapPolygon edited="0">
                <wp:start x="-2" y="0"/>
                <wp:lineTo x="-2" y="6855"/>
                <wp:lineTo x="-2" y="6855"/>
                <wp:lineTo x="-2" y="10086"/>
                <wp:lineTo x="-2" y="10086"/>
                <wp:lineTo x="-2" y="21595"/>
                <wp:lineTo x="20560" y="21595"/>
                <wp:lineTo x="20560" y="10086"/>
                <wp:lineTo x="21600" y="10086"/>
                <wp:lineTo x="21600" y="6855"/>
                <wp:lineTo x="20560" y="6855"/>
                <wp:lineTo x="20560" y="0"/>
                <wp:lineTo x="-2" y="0"/>
              </wp:wrapPolygon>
            </wp:wrapTight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rFonts w:cs="Times New Roman" w:ascii="Times New Roman" w:hAnsi="Times New Roman"/>
          <w:sz w:val="24"/>
          <w:szCs w:val="24"/>
        </w:rPr>
        <w:t>прикладывают друг к другу три-пять продол</w:t>
        <w:softHyphen/>
        <w:t>говатых листочков по типу тюльпана или коло</w:t>
        <w:softHyphen/>
        <w:t>кольчика; группируют много листьев (даже разных по величине и окраске) вокруг вооб</w:t>
        <w:softHyphen/>
        <w:t>ражаемого центра по типу астры; фантазируют на свободную тему, объединяя способы по своему желанию.</w:t>
      </w:r>
    </w:p>
    <w:p>
      <w:pPr>
        <w:pStyle w:val="Style21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Задуманная композиция переносится на фон - цветной картон или плотную бумагу. От</w:t>
        <w:softHyphen/>
        <w:t>дельные лепестки приклеивают поочередно. Если цветок простой, начинают наклеивать от центра; если сложный - с последнего (крайне</w:t>
        <w:softHyphen/>
        <w:t>го) яруса. Так постепенно подходят к центру, делая цветок все более и более пышным. Де</w:t>
        <w:softHyphen/>
        <w:t>коративный букет может состоять из одних венчиков (т.е. головок), но вполне возможно дополнение стебельками и листьями.</w:t>
      </w:r>
    </w:p>
    <w:p>
      <w:pPr>
        <w:pStyle w:val="Style21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2"/>
          <w:b/>
          <w:i/>
          <w:sz w:val="24"/>
          <w:szCs w:val="24"/>
        </w:rPr>
        <w:t>Портрет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Дети рассматривают листья, пы</w:t>
        <w:softHyphen/>
        <w:t>таясь «примерить» их к портрету: какой лист больше всего подойдет для овала лица, из ка</w:t>
        <w:softHyphen/>
        <w:t>ких листьев получатся глаза, нос, рот; размыш</w:t>
        <w:softHyphen/>
        <w:t>ляют, каким образом можно сделать прическу. Сортируя листья, пробуют сложить из них раз</w:t>
        <w:softHyphen/>
        <w:t>ные варианты портретов, не наклеивая детали на фон. Когда решение найдено, подбирают фон (он может быть подготовлен заранее), что</w:t>
        <w:softHyphen/>
        <w:t>бы достичь большей выразительности. Листья светлой окраски буквально заиграют на ярком или темном фоне. И, наоборот, темные, насы</w:t>
        <w:softHyphen/>
        <w:t>щенные по цвету выиграют на светлом фоне. (Это так называемый цветовой контраст.)</w:t>
      </w:r>
    </w:p>
    <w:p>
      <w:pPr>
        <w:pStyle w:val="Style15"/>
        <w:widowControl/>
        <w:spacing w:before="7" w:after="0"/>
        <w:ind w:firstLine="567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о вернемся к нашему портрету. Мы уже сложили его отдельно на столе и подобрали фон. Портрет начинают приклеивать к фону отдельными частями, вернее, слоями. Сначала берется лист, который послужит основой пор</w:t>
        <w:softHyphen/>
        <w:t>трета - овалом лица. На него с обратной сто</w:t>
        <w:softHyphen/>
        <w:t>роны наносится клей. Овал аккуратно прикла</w:t>
        <w:softHyphen/>
        <w:t>дывается к фону - по центру или чуть ниже. Возможно и другое решение, при котором сначала подбирается прическа, например из листа дуба или клена, и уже сверху на него приклеивается лицо. Аккуратно при</w:t>
        <w:softHyphen/>
        <w:t>кладывается бумажная или матерчатая сал</w:t>
        <w:softHyphen/>
        <w:t>фетка. Надо постараться не разглаживать ее (как обычно это делается в аппликации из бу</w:t>
        <w:softHyphen/>
        <w:t>маги). Салфетка убирается, и дети принимают</w:t>
        <w:softHyphen/>
        <w:t>ся за следующие детали. По желанию могут смастерить прическу или же оформить лицо. Порой подсказку можно уловить с помощью листьев. Если не удалось запастись маленьки</w:t>
        <w:softHyphen/>
        <w:t xml:space="preserve">ми листочками, которые пригодны для глаз и губ, не беда! Отрежьте небольшие частички от больших листьев (если они слишком сухие и крошатся, можно предварительно наклеить их целиком на кальку или любую тонкую бумагу и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потом уже разрезать на нужные части). В кон</w:t>
        <w:softHyphen/>
        <w:t>це концов, глаза, нос и рот можно просто про</w:t>
        <w:softHyphen/>
        <w:t>рисовать фломастерами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2"/>
          <w:b/>
          <w:i/>
          <w:sz w:val="24"/>
          <w:szCs w:val="24"/>
        </w:rPr>
        <w:t>Пейзаж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Из листочков легко и просто со</w:t>
        <w:softHyphen/>
        <w:t>ставляется пейзаж. Очертания любого листа напоминают крону дерева: лист каштана -пальма, лист ивы - пирамидальный тополь, ду</w:t>
        <w:softHyphen/>
        <w:t>бовый листок - сам могучий дуб... Нужно лишь внимательно присмотреться и увидеть в малом сходство с большим. Если подобрать красивые листочки и просто приклеить их в ряд, получит</w:t>
        <w:softHyphen/>
        <w:t>ся красивый лес или парк. С такой работой справятся даже трехлетние малыши. Дети по</w:t>
        <w:softHyphen/>
        <w:t>старше смогут усложнить композицию. В этом случае часть листьев наклеивают один над дру</w:t>
        <w:softHyphen/>
        <w:t>гим, будто деревья заслоняют друг друга; «под</w:t>
        <w:softHyphen/>
        <w:t>бирают» высокие деревья, низкие кусты; одни деревья, маленькие, низкие, располагаются дальше - перспектива; другие, большие, высо</w:t>
        <w:softHyphen/>
        <w:t>кие, ближе. Можно попробовать включить в пейзаж изображения животных и людей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Еще заманчивее сделать пейзаж с отраже</w:t>
        <w:softHyphen/>
        <w:t>нием в воде. Для этого сначала подготавлива</w:t>
        <w:softHyphen/>
        <w:t>ется фон - рисуется (или выполняется аппликативно) вода, берег и небо. Лучше просто разделить лист на две части и нижнюю рас</w:t>
        <w:softHyphen/>
        <w:t>красить в цвет воды. Двойные изображения желательно составлять параллельно: дерево и сразу же его отражение в перевернутом виде; кустик и его отражение и т.д. Деревья можно «посадить» по всей линии берега или же лишь на какой-то части. В воде могут отражаться не только деревья, но и солнышко, облака, проле</w:t>
        <w:softHyphen/>
        <w:t>тающие птицы.</w:t>
      </w:r>
    </w:p>
    <w:p>
      <w:pPr>
        <w:pStyle w:val="Style31"/>
        <w:widowControl/>
        <w:spacing w:lineRule="auto" w:line="240" w:before="166" w:after="0"/>
        <w:ind w:firstLine="567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оделки и картины из глины</w:t>
      </w:r>
    </w:p>
    <w:p>
      <w:pPr>
        <w:pStyle w:val="Style21"/>
        <w:widowControl/>
        <w:spacing w:lineRule="auto" w:line="240" w:before="202" w:after="0"/>
        <w:ind w:firstLine="567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Летом легко и приятно лепить из глины на свободную тему. Это можно делать как в груп</w:t>
        <w:softHyphen/>
        <w:t>повой комнате, так и на участке детского сада во время прогулки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Глину - белую, серую, красную, желтую, оранжевую, синюю - можно купить или нако</w:t>
        <w:softHyphen/>
        <w:t>пать самим в овраге, на дачном участке, в лесу, на берегу реки или озера. Она эластична, пла</w:t>
        <w:softHyphen/>
        <w:t>стична, из нее легко и приятно лепить. Однако грязную сначала очищают от веточек и камеш</w:t>
        <w:softHyphen/>
        <w:t>ков, измельчают, просеивают через сито, затем высыпают в емкость, заливают водой, разме</w:t>
        <w:softHyphen/>
        <w:t>шивают для получения однородной массы, снова пропускают через сито или процежива</w:t>
        <w:softHyphen/>
        <w:t>ют через старую мешковину и оставляют для испарения. Загустевшую глину хорошо выме</w:t>
        <w:softHyphen/>
        <w:t>шивают, разделяют на части, складывают в пластиковые пакеты или коробки и хранят в прохладном месте. Старые поделки из глины можно использовать повторно. Для этого их нужно раздробить, залить водой и т.д. Глину для лепки используют следующим образом: небольшой кусочек глины разминают, раска</w:t>
        <w:softHyphen/>
        <w:t>тывают в колбаску и сворачивают в кольцо. Если кольцо потрескалось, значит, глина сухо</w:t>
        <w:softHyphen/>
        <w:t>вата и ее надо сбрызнуть водой или добавить немного растительного масла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Если глина излишне влажная, можно оста</w:t>
        <w:softHyphen/>
        <w:t>вить ее на некоторое время на воздухе, чтобы часть воды испарилась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Вылепленные поделки высушивают на по</w:t>
        <w:softHyphen/>
        <w:t>доконнике или полочке (на столе) в течение пяти-шести часов и обжигают в муфельной печи. Если нет печи для обжига, поделки ос</w:t>
        <w:softHyphen/>
        <w:t>тавляют до полного высыхания на несколько дней. Самые удачные после просушки оформ</w:t>
        <w:softHyphen/>
        <w:t>ляют красками. Для общей грунтовки клей ПВА (БИФ) смешивают с водой и наносят кис</w:t>
        <w:softHyphen/>
        <w:t>точкой или тампоном на поверхность изделия. После высыхания покрывают слоем белой гуа</w:t>
        <w:softHyphen/>
        <w:t>ши, снова дают подсохнуть и затем раскраши</w:t>
        <w:softHyphen/>
        <w:t>вают: сначала большой кисточкой накладыва</w:t>
        <w:softHyphen/>
        <w:t>ют основной цвет, затем кисточками разных размеров рисуют детали в задуманной цвето</w:t>
        <w:softHyphen/>
        <w:t>вой гамме. Для лучшей сохранности поделки покрывают лаком. Разумеется, это делается при участии педагога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Декоративная народная пластика поможет ознакомить детей с искусством лепки из глины во всем ее богатстве и очаровании. Народная пластика - это образы, близкие мироощуще</w:t>
        <w:softHyphen/>
        <w:t>нию ребенка; это художественный язык, до</w:t>
        <w:softHyphen/>
        <w:t>ступный для понимания и освоения даже са</w:t>
        <w:softHyphen/>
        <w:t>мыми маленькими детьми; это техника, вирту</w:t>
        <w:softHyphen/>
        <w:t>озно отточенная временем и руками сотен ма</w:t>
        <w:softHyphen/>
        <w:t>стеров. Традиционно детей знакомят с филимоновской и дымковской игрушкой. Но, ока</w:t>
        <w:softHyphen/>
        <w:t>зывается, есть еще один вид народной лепки, который по праву может стать одним из люби</w:t>
        <w:softHyphen/>
        <w:t>мых занятий. Это изразцы. Да, мы все привык</w:t>
        <w:softHyphen/>
        <w:t>ли думать: изразцы - это музейный экспонат, отголосок прошлого. Тем не менее техника со</w:t>
        <w:softHyphen/>
        <w:t>здания образцов настолько увлекательна, что и дети могут мастерить нечто подобное. Ко</w:t>
        <w:softHyphen/>
        <w:t xml:space="preserve">нечно же, получатся не настоящие изразцы, а скорее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лепные картины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выполненные по мотивам декоративно-прикладного искусства.</w:t>
      </w:r>
    </w:p>
    <w:p>
      <w:pPr>
        <w:pStyle w:val="Normal"/>
        <w:widowControl/>
        <w:ind w:firstLine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Рельефные глиняные картины - это объем</w:t>
        <w:softHyphen/>
        <w:t>ное лепное изображение на плоскости. Спо</w:t>
        <w:softHyphen/>
        <w:t>соб рельефной лепки может быть самостоя</w:t>
        <w:softHyphen/>
        <w:t>тельным (основным) или вспомогательным (дополнительным). Дети дошкольного возрас</w:t>
        <w:softHyphen/>
        <w:t xml:space="preserve">та уже замечают особенности плоскостных и объемных видов изобразительного искусства. Им нужно только помочь увидеть в рельефном  </w:t>
      </w:r>
      <w:r>
        <w:rPr>
          <w:rFonts w:cs="Times New Roman" w:ascii="Times New Roman" w:hAnsi="Times New Roman"/>
          <w:color w:val="000000"/>
        </w:rPr>
        <w:t>изображении сочетание объема и плос</w:t>
        <w:softHyphen/>
        <w:t>кости. Рельефный образ нельзя увидеть со всех сторон (как скульптуру), так как он всегда располагается на какой-либо основе. И в то же время не совпадает пространственно с основой, выходит за ее пределы. В зависимости от степени несовпадения с плоскостью различают следующие виды рельефа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барельеф, в котором изображение выступает менее чем на половину свое</w:t>
        <w:softHyphen/>
        <w:t>го объем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горельеф, в котором изображение выступает над плоскостью основы более чем на половину своего объем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контррельеф, в котором изображение не выступает над основой, а напротив, углубляет</w:t>
        <w:softHyphen/>
        <w:t>ся в не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пные картины делаются так: сначала со</w:t>
        <w:softHyphen/>
        <w:t>здается или подбирается прочная основа (фон), затем поверх основы создается картина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зор, пейзаж, портрет, натюрморт, сюжет..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Как можно подготовить пластину-основу для лепных картин. </w:t>
      </w:r>
      <w:r>
        <w:rPr>
          <w:rFonts w:cs="Times New Roman" w:ascii="Times New Roman" w:hAnsi="Times New Roman"/>
          <w:color w:val="000000"/>
        </w:rPr>
        <w:t>1. Берем глину или раз</w:t>
        <w:softHyphen/>
        <w:t>мягченный пластилин, раскатываем скалкой (бутылкой) в пласт толщиной 0,5-1 см и наре</w:t>
        <w:softHyphen/>
        <w:t>заем на квадраты желаемого размера, напри</w:t>
        <w:softHyphen/>
        <w:t>мер 10x10,15x15, 20x20 см. Для удобства вы</w:t>
        <w:softHyphen/>
        <w:t>резаем шаблон (квадрат желаемого размера) из бумаги и пользуемся им как меркой - на</w:t>
        <w:softHyphen/>
        <w:t>кладываем на раскатанный слой и вырезаем ножом или стекой (спичкой, зубочисткой). 2. Подбираем какую-нибудь прочную основу в форме квадрата: керамическую плитку, дере</w:t>
        <w:softHyphen/>
        <w:t>вянную или пластиковую дощечку, картон. По</w:t>
        <w:softHyphen/>
        <w:t>крываем тонким слоем глины или пластилина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вномерно размазываем по поверхности, разглаживаем влажной салфеткой.</w:t>
      </w:r>
    </w:p>
    <w:p>
      <w:pPr>
        <w:pStyle w:val="Style2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Как наметить композицию. </w:t>
      </w:r>
      <w:r>
        <w:rPr>
          <w:rFonts w:cs="Times New Roman" w:ascii="Times New Roman" w:hAnsi="Times New Roman"/>
          <w:color w:val="000000"/>
        </w:rPr>
        <w:t>Если для леп</w:t>
        <w:softHyphen/>
        <w:t>ной картины задуман сложный рисунок, вы</w:t>
        <w:softHyphen/>
        <w:t>полняем его сначала в виде черно-белого или цветного эскиза, потом уже переносим замысел в лепку. Эскиз помогает продумать компо</w:t>
        <w:softHyphen/>
        <w:t>зицию, уточнить форму элементов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метить цветосочетание. Эскизов может быть несколь</w:t>
        <w:softHyphen/>
        <w:t>ко, в них не жалко что-то испортить или оши</w:t>
        <w:softHyphen/>
        <w:t>би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ще удобнее наметить композицию прямо на подготовленной пластине - прорисовать стекой опорные элементы или хотя бы наме</w:t>
        <w:softHyphen/>
        <w:t xml:space="preserve">тить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чки будущего узор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Что и как лепить. </w:t>
      </w:r>
      <w:r>
        <w:rPr>
          <w:rFonts w:cs="Times New Roman" w:ascii="Times New Roman" w:hAnsi="Times New Roman"/>
          <w:color w:val="000000"/>
        </w:rPr>
        <w:t>Изразцы похожи на кар</w:t>
        <w:softHyphen/>
        <w:t>тины. Благодаря квадратной форме их   удобно соединять вместе, чтобы покрывать и украшать большие пространства. А изображать на  них можно что угодно: любые узоры, растения, зверей, птиц, людей, сказочные существа и да</w:t>
        <w:softHyphen/>
        <w:t>же жанровые юмористические сцены со сло</w:t>
        <w:softHyphen/>
        <w:t>вами и присказками. Вниманию читателя предлагаем несколько характерных тем.</w:t>
      </w:r>
      <w:r>
        <mc:AlternateContent>
          <mc:Choice Requires="wps">
            <w:drawing>
              <wp:anchor behindDoc="0" distT="0" distB="0" distL="21590" distR="21590" simplePos="0" locked="0" layoutInCell="0" allowOverlap="1" relativeHeight="22">
                <wp:simplePos x="0" y="0"/>
                <wp:positionH relativeFrom="page">
                  <wp:posOffset>538480</wp:posOffset>
                </wp:positionH>
                <wp:positionV relativeFrom="paragraph">
                  <wp:posOffset>11430</wp:posOffset>
                </wp:positionV>
                <wp:extent cx="2613660" cy="1482725"/>
                <wp:effectExtent l="0" t="0" r="0" b="0"/>
                <wp:wrapSquare wrapText="largest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045" cy="1259840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04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 Narrow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Изразцы с растительным орна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16.75pt;mso-wrap-distance-left:1.7pt;mso-wrap-distance-right:1.7pt;mso-wrap-distance-top:0pt;mso-wrap-distance-bottom:0pt;margin-top:0.9pt;mso-position-vertical-relative:text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9045" cy="1259840"/>
                            <wp:effectExtent l="0" t="0" r="0" b="0"/>
                            <wp:docPr id="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045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Arial Narrow"/>
                          <w:i/>
                          <w:iCs/>
                          <w:color w:val="000000"/>
                          <w:sz w:val="18"/>
                          <w:szCs w:val="18"/>
                        </w:rPr>
                        <w:t>Изразцы с растительным орнамен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ервые узоры (геометрические и расти</w:t>
        <w:softHyphen/>
        <w:t xml:space="preserve">тельные орнаменты). </w:t>
      </w:r>
      <w:r>
        <w:rPr>
          <w:rFonts w:cs="Times New Roman" w:ascii="Times New Roman" w:hAnsi="Times New Roman"/>
          <w:color w:val="000000"/>
        </w:rPr>
        <w:t>Керамическая плитка, деревянная дощечка или кусочек картона по</w:t>
        <w:softHyphen/>
        <w:t>крываются тонким слоем пластилина. Для удобства на плитку-основу наносится «орна</w:t>
        <w:softHyphen/>
        <w:t>ментальная сетка». Она может напоминать шахматную доску, окошко, платок...</w:t>
      </w:r>
      <w:r>
        <mc:AlternateContent>
          <mc:Choice Requires="wps">
            <w:drawing>
              <wp:anchor behindDoc="0" distT="0" distB="0" distL="21590" distR="21590" simplePos="0" locked="0" layoutInCell="0" allowOverlap="1" relativeHeight="24">
                <wp:simplePos x="0" y="0"/>
                <wp:positionH relativeFrom="page">
                  <wp:posOffset>4278630</wp:posOffset>
                </wp:positionH>
                <wp:positionV relativeFrom="paragraph">
                  <wp:posOffset>347345</wp:posOffset>
                </wp:positionV>
                <wp:extent cx="2752725" cy="1483360"/>
                <wp:effectExtent l="0" t="0" r="0" b="0"/>
                <wp:wrapSquare wrapText="largest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drawing>
                                <wp:inline distT="0" distB="0" distL="0" distR="0">
                                  <wp:extent cx="2630170" cy="1315720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170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Изразцы с образами живо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16.8pt;mso-wrap-distance-left:1.7pt;mso-wrap-distance-right:1.7pt;mso-wrap-distance-top:0pt;mso-wrap-distance-bottom:0pt;margin-top:27.35pt;mso-position-vertical-relative:text;margin-left:3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drawing>
                          <wp:inline distT="0" distB="0" distL="0" distR="0">
                            <wp:extent cx="2630170" cy="1315720"/>
                            <wp:effectExtent l="0" t="0" r="0" b="0"/>
                            <wp:docPr id="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170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Изразцы с образами живот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катываются несколько жгутиков или тонких колбасок, выкладываются на фон в за</w:t>
        <w:softHyphen/>
        <w:t>думанном порядке и слегка придавливаются, чтобы лучше держались. Жгутики можно спле</w:t>
        <w:softHyphen/>
        <w:t>сти или свить между собой и украсить мелкими элементами. Между полоска</w:t>
        <w:softHyphen/>
        <w:t>ми или в уголках картины лепится узор из отдельных элементов: кружков, ова</w:t>
        <w:softHyphen/>
        <w:t>лов, колец, пятнышек, ягодок, листоч</w:t>
        <w:softHyphen/>
        <w:t>ков - простых или составных, одно</w:t>
        <w:softHyphen/>
        <w:t>цветных или многоцветных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Цветы такие разные! Предложите детям слепить для своей картины такие же, как в природе. Но есть и другой ва</w:t>
        <w:softHyphen/>
        <w:t>риант: придумать свои - необычные, сказочные. Самый простой цветок мож</w:t>
        <w:softHyphen/>
        <w:t>но сделать вот так: скатать небольшой шарик, сплющивать</w:t>
      </w:r>
      <w:r>
        <w:rPr>
          <w:rFonts w:cs="Times New Roman" w:ascii="Times New Roman" w:hAnsi="Times New Roman"/>
          <w:bCs/>
          <w:iCs/>
          <w:smallCap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его в лепешку, </w:t>
      </w:r>
      <w:r>
        <w:rPr>
          <w:rFonts w:cs="Times New Roman" w:ascii="Times New Roman" w:hAnsi="Times New Roman"/>
          <w:color w:val="000000"/>
        </w:rPr>
        <w:t>положить на фон и слегка прижать пальцем или ла</w:t>
        <w:softHyphen/>
        <w:t>дошкой; сверху положить лепешку другого цвета, чуть поменьше, а по бокам украсить пят</w:t>
        <w:softHyphen/>
        <w:t>нышками-лепестками и ягодкам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зразцах цветы, букеты, ветки, гирлянды, вазоны чаще всего располагаются в центре. Такие узоры по своему построению называют</w:t>
        <w:softHyphen/>
        <w:t>ся центрическими. Одинарный цветок в центре обычно довольно крупный. Если цветок не очень большой, можно украсить и уголки из</w:t>
        <w:softHyphen/>
        <w:t>разца - цветками, листочками, ягодкам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Чудо-цветок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Берется пластина-основа, па</w:t>
        <w:softHyphen/>
        <w:t>лочкой (карандашом) намечается точка в цен</w:t>
        <w:softHyphen/>
        <w:t>тре и, если нужно, в уголках - на одинаковом расстоянии. Чудо-цветок представляется во всей своей красе. Начинаем лепить. Изобра</w:t>
        <w:softHyphen/>
        <w:t>жение в лепке нарастает слой за слоем, поэто</w:t>
        <w:softHyphen/>
        <w:t>му лепят дети как будто с конца (в сюжетных картинах - с заднего плана). Берется кусочек глины (пластилина), раскатывается в шарик, слегка сплющивается в лепешку (сжимается в ладошках) и прижимается к фону в центре пла</w:t>
        <w:softHyphen/>
        <w:t>стины. Это первый слой (венчик) лепестков. Берется еще один кусочек глины - чуть меньше (если чудо-цветок лепится из глины, лучше по</w:t>
        <w:softHyphen/>
        <w:t>добрать другой цвет). Снова раскатывается ша</w:t>
        <w:softHyphen/>
        <w:t>рик и выкладывается поверх первой лепешки; при этом его слегка прижимают. Этот второй венчик лепестков - он будет рельефнее высту</w:t>
        <w:softHyphen/>
        <w:t>пать над поверхностью - украшается красивой маленькой ягодкой. Возвращаемся к первому слою, украшаем и его - выкладываем по кругу жгутик или прилепляем множество маленьких шариков. А вокруг нашего слоеного цветка прилепляются красивые лепестки: одинаковые или разные по размеру и форме, одноцветные или многоцветные. Если дети захотят, могут дополнить изделие тычинками, листочками, ба</w:t>
        <w:softHyphen/>
        <w:t>бочками или пчелками, а в уголках составить узор из ягодок и листочков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Чудо-букет (вазон)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варительно ка</w:t>
        <w:softHyphen/>
        <w:t>рандашом делается эскиз на бумаге или наме</w:t>
        <w:softHyphen/>
        <w:t>чается опорный рисунок на подготовленной пластине. Сначала лепятся стебельки или ве</w:t>
        <w:softHyphen/>
        <w:t>точки: раскатываются жгутики или колбаски, прикладываются к фону, т.е. «выводятся» в букет из одной точки - снизу композиции. Жгутики размещаются просторно, чтобы поме</w:t>
        <w:softHyphen/>
        <w:t>стились венчики цветов. К стебелькам при</w:t>
        <w:softHyphen/>
        <w:t>крепляются листочки - мелкие или крупные, округлые или удлиненные. Далее дети прини</w:t>
        <w:softHyphen/>
        <w:t>маются за главное - цветочки: лепят их по своему желанию. Это могут быть ромашки, ва</w:t>
        <w:softHyphen/>
        <w:t>сильки, пионы, розы или какие-то сказочные цветы. Потом придумывают и делают вазу. Для букета полевых цветов подойдет ваза простой формы с несложным узором. Для сказочного придется пофантазировать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Зверушки (зооморфные мотивы)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израз</w:t>
        <w:softHyphen/>
        <w:t>цах часто встречаются домашние и дикие жи</w:t>
        <w:softHyphen/>
        <w:t>вотные: курочки и петушки, козлики и лошад</w:t>
        <w:softHyphen/>
        <w:t>ки, зайчики и котята... Они часто похожи на иг</w:t>
        <w:softHyphen/>
        <w:t>рушки. Почему? Потому что образы животных народные мастера обычно упрощают, как деко</w:t>
        <w:softHyphen/>
        <w:t>ративные картины, но сохраняют внешнее сходство. А рядом со зверушками располагают растения и другие элементы. В расписных и лепных изображениях животные часто пред</w:t>
        <w:softHyphen/>
        <w:t>стают в довольно забавном виде: козлик дура</w:t>
        <w:softHyphen/>
        <w:t>шливо склонил голову набок и о чем-то раз</w:t>
        <w:softHyphen/>
        <w:t>мечтался, медведь усердно играет на каком-то музыкальном инструменте, петушок не может проглотить огромное зернышко. Иногда обра</w:t>
        <w:softHyphen/>
        <w:t>зы животных вплетаются в сюже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Narrow" w:hAnsi="Arial Narrow" w:cs="Arial Narrow"/>
      <w:b/>
      <w:bCs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20"/>
      <w:sz w:val="42"/>
      <w:szCs w:val="42"/>
    </w:rPr>
  </w:style>
  <w:style w:type="character" w:styleId="FontStyle15">
    <w:name w:val="Font Style15"/>
    <w:basedOn w:val="Style14"/>
    <w:qFormat/>
    <w:rPr>
      <w:rFonts w:ascii="Arial Narrow" w:hAnsi="Arial Narrow" w:cs="Arial Narrow"/>
      <w:b/>
      <w:bCs/>
      <w:i/>
      <w:iCs/>
      <w:sz w:val="46"/>
      <w:szCs w:val="46"/>
    </w:rPr>
  </w:style>
  <w:style w:type="character" w:styleId="FontStyle17">
    <w:name w:val="Font Style17"/>
    <w:basedOn w:val="Style14"/>
    <w:qFormat/>
    <w:rPr>
      <w:rFonts w:ascii="Arial Narrow" w:hAnsi="Arial Narrow" w:cs="Arial Narrow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Arial Narrow" w:hAnsi="Arial Narrow" w:cs="Arial Narrow"/>
      <w:sz w:val="18"/>
      <w:szCs w:val="18"/>
    </w:rPr>
  </w:style>
  <w:style w:type="character" w:styleId="FontStyle19">
    <w:name w:val="Font Style19"/>
    <w:basedOn w:val="Style14"/>
    <w:qFormat/>
    <w:rPr>
      <w:rFonts w:ascii="Arial Narrow" w:hAnsi="Arial Narrow" w:cs="Arial Narrow"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Arial Narrow" w:hAnsi="Arial Narrow" w:cs="Arial Narrow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41">
    <w:name w:val="Style4"/>
    <w:basedOn w:val="Normal"/>
    <w:qFormat/>
    <w:pPr>
      <w:spacing w:lineRule="exact" w:line="425"/>
      <w:ind w:hanging="878"/>
    </w:pPr>
    <w:rPr/>
  </w:style>
  <w:style w:type="paragraph" w:styleId="Style51">
    <w:name w:val="Style5"/>
    <w:basedOn w:val="Normal"/>
    <w:qFormat/>
    <w:pPr>
      <w:spacing w:lineRule="exact" w:line="216"/>
      <w:jc w:val="center"/>
    </w:pPr>
    <w:rPr/>
  </w:style>
  <w:style w:type="paragraph" w:styleId="Style61">
    <w:name w:val="Style6"/>
    <w:basedOn w:val="Normal"/>
    <w:qFormat/>
    <w:pPr>
      <w:spacing w:lineRule="exact" w:line="212"/>
      <w:jc w:val="both"/>
    </w:pPr>
    <w:rPr/>
  </w:style>
  <w:style w:type="paragraph" w:styleId="Style81">
    <w:name w:val="Style8"/>
    <w:basedOn w:val="Normal"/>
    <w:qFormat/>
    <w:pPr>
      <w:spacing w:lineRule="exact" w:line="212"/>
      <w:jc w:val="center"/>
    </w:pPr>
    <w:rPr/>
  </w:style>
  <w:style w:type="paragraph" w:styleId="Style21">
    <w:name w:val="Style2"/>
    <w:basedOn w:val="Normal"/>
    <w:qFormat/>
    <w:pPr>
      <w:spacing w:lineRule="exact" w:line="212"/>
      <w:ind w:firstLine="23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>
      <w:spacing w:lineRule="exact" w:line="21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18:00Z</dcterms:created>
  <dc:creator>Lena</dc:creator>
  <dc:description/>
  <cp:keywords/>
  <dc:language>en-US</dc:language>
  <cp:lastModifiedBy>Нальдеева</cp:lastModifiedBy>
  <dcterms:modified xsi:type="dcterms:W3CDTF">2019-06-26T14:44:00Z</dcterms:modified>
  <cp:revision>13</cp:revision>
  <dc:subject/>
  <dc:title>Летняя мастерская</dc:title>
</cp:coreProperties>
</file>