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ружка по ПДД «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-8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 12 – 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  <w:br/>
        <w:br/>
        <w:t>День недели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Ершова Елена Александровна,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Кружок «   » предназначен для учащихся 6 – 8 классов, включает в себя 34 часа теоретических и практических заняти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ополнительного образования учащиеся могут развивать свои потенциальные способности, адаптироваться в современном обществе и получают возможность полноценной организации свободного времени. Данная программа ориентирована на развитие познавательной активности, самостоятельности, любознательности, на дополнение и углубление программы по ПДД.</w:t>
      </w:r>
      <w:r>
        <w:rPr/>
        <w:t xml:space="preserve"> </w:t>
      </w:r>
      <w:r>
        <w:rPr>
          <w:sz w:val="28"/>
          <w:szCs w:val="28"/>
        </w:rPr>
        <w:t>Также будет способствовать воспитанию полноценного участника дорожного движения, формированию транспортной культуры и выработку правильных навыков и привычек поведения на проезжей части. Обучение воспитанников культуре поведения на улице тесно связано с развитием у детей ориентировки в пространстве. Программа позволит воспитать в детях такие качества, как дисциплинированность, внимание, собранность, ответственность, осторожность, уверенность. Ведь часто именно отсутствие их у человека становится причиной дорожных происшестви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зучения данного курса определяется психофизиологическими и возрастными особенностями детей, которые во многом определяют их поведение на дорогах. Дети – это особая категория пассажиров и пешеходов. К ним нельзя подходить с той же меркой, что и к взрослым. Реакция на опасность ребёнка очень отличается от реакции взрослого человека на ту же опасность. Следовательно, воспитанников необходимо целенаправленно, на основе психолого-педагогического подхода воспитывать и обучать безопасному поведению на улицах и дорогах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строится на усвоение учебного материала </w:t>
        <w:br/>
        <w:t>с параллельным формированием коммуникативных качеств, активизации мышления, двигательной активности,  общественного взаимодейств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Цель: обучить правилам поведения на дороге, сформировать навыки правильного поведения на улице и использование правила дорожного движения в реальной жизни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ждому ребенку требуемый уровень знаний по безопасному поведению на улицах и дорогах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применять на практике полученные знания, обеспечив тем свою собственную безопасность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ПДД для пешеходов, пассажиров, велосипедисто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иобретению навыков социально значимой деятельности по профилактике детского дорожно-транспортного травматизм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воспитанников умение ориентироваться в дорожно-транспортной ситуаци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ичностный и социально – значимый опыт безопасного поведения на дорогах и улицах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оценки, самоанализа своего поведения на улице и в транспорте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знательное отношение к выполнению правил дорожного движения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у и ответственность за свое поведение на дороге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культуру поведения в транспорте и дорожного этикет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знательность и ответственное отношение к собственной жизни и здоровью, к личной безопасности и безопасности окружающих. 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данных задач способствует не только достижению поставленной программой цели, но и создает условия для формирования ключевых компетентностей: коммуникативной; информационной; компетентности решения пробл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 - программа предусмотрена на один год обуч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По программе предусмотрено 1 час в неделю. Курс рассчитан на различные виды группового и индивидуального взаимодействия. Наполняемость группы 12 – 15 челове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безопасном поведении на улицах и дорогах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вободно применять на практике полученные знания, обеспечив тем свою собственную безопасность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навыки ПДД для пешеходов, пассажиров, велосипедистов и водителей мототранспорт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стремление к формированию навыков социально значимой деятельности по профилактике детского дорожно-транспортного травматизм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готовым к самооценке, самоанализу своего поведения на улице и в транспорте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навыками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ать культуру поведения в транспорте и дорожного этикет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способным к сознательному и ответственному отношению к собственной жизни и здоровью, к личной безопасности и безопасности окружающих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пособ определения результативности (освоения программы) - учащийся, посетивший более половины занятий за весь период обучения, и участвовавший в 2 и более мероприятиях, получает зачет и рекомендации педагога о выполнении программы кружка по ПДД «   ».</w:t>
      </w:r>
      <w:r>
        <w:rPr/>
        <w:t xml:space="preserve"> Е</w:t>
      </w:r>
      <w:r>
        <w:rPr>
          <w:sz w:val="28"/>
          <w:szCs w:val="28"/>
        </w:rPr>
        <w:t>жеквартально проводится диагностика с целью определения уровня сформированности знаний воспитанников. Для учащихся предусмотрена безоценочная система изучения курса.</w:t>
      </w:r>
      <w:r>
        <w:br w:type="page"/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Данная программа имеет выраженную практическую направленность, которая и определяет логику построения материала учебных занятий. Дополнительные занятия по программе, реализующие межпредметные связи, неразрывно связаны с обучением, которое является основным в определении дальнейшей социализации ребенка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Программа нацелена на то, чтобы каждый ученик смог познакомиться с основами безопасного поведения на дорогах и транспорте, эффективно использовать полученные знания жизн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формирование у учающихся  практических  навыков, адекватной самооценки и осознание перспектив будущей жизни. Самооценка лежит в основе наиболее адекватного мотива учебной деятельности – мотива достижения. Формирование знаний и умений осуществляется для обучающихся на доступном уровн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цикла занятий подростки должны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безопасном поведении на улицах и дорогах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вободно применять на практике полученные знания, обеспечив тем свою собственную безопасность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навыки ПДД для пешеходов, пассажиров, велосипедисто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стремление к формированию навыков социально значимой деятельности по профилактике детского дорожно-транспортного травматизм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готовым к самооценке, самоанализу своего поведения на улице и в транспорте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навыками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ать культуру поведения в транспорте и дорожного этикет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способным к сознательному и ответственному отношению к собственной жизни и здоровью, к личной безопасности и безопасности окружающих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Учащиеся осваивают программу, выполняя учебные проекты и творческие задания. Готовят результаты проектной работы и творческих заданий к публикации на сайтах сети Интернет и для презентации на оптически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тория появления ПДД (11 ч.)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«пассажир», «пешеход», «водитель», «перекресток», «Пешеходный переход», дорожные знаки и их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32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ы правил дорожного движения (13 ч.)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роблемы безопасности движения, причина дорожно-транспортных происшествий. ПДД для пешеходов, ПДД для велосипедистов, безопасное вождение мопеда и велосипеда. Основные правила предотвращения ДТП. Фликер и его назначение. ПДД — это закон для всех участников движения. Главные правила безопасности на улице. Доврачебная медицинская помощь при ДТП.</w:t>
      </w:r>
    </w:p>
    <w:p>
      <w:pPr>
        <w:pStyle w:val="Normal"/>
        <w:spacing w:lineRule="auto" w:line="360"/>
        <w:ind w:left="708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практических навыков и применение их в реальной жизни (10 ч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одержание аптечки. Правила безопасности на улице, на дороге во время пожара, в лесу, на воде, при террористических ак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цикла занятий, технические средства обучения: классная комната, доска, компьютер, экран, мультимедиа проектор, музыкальный проигрыватель для создания эмоционального настроя на упражнения и организации перерыва, копировальная техника для размножения раздаточных материалов, анкет и прочего, канцелярские принадлежности (бумага, ватман, плотные листы бумаги, фломастеры, маркеры, ручки, карандаши, краски для рисования, ножницы, клей, скотч, кнопки, скрепки, набор методических пособий «Дорожные знаки»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иферийное 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(черно/белой печати, формата А4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для ввода визуальной информации (сканер, цифровой фотоаппарат и п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Компьютерное оборудование может использовать различные операционные системы (в том числе семейства Windows). Все программные средства, устанавливаемые на компьютерах, имеющихся в образовательном учреждении, должны быть лицензированы для использования или на рабочем месте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 план рабочей программы дополнительного образования:</w:t>
        <w:b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17"/>
        <w:gridCol w:w="1065"/>
        <w:gridCol w:w="1125"/>
        <w:gridCol w:w="989"/>
        <w:gridCol w:w="995"/>
        <w:gridCol w:w="1008"/>
        <w:gridCol w:w="1010"/>
        <w:gridCol w:w="9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появления ПДД (11 ч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, водитель, пассаж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: история и соврем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: история и соврем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лиц и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улицам и дорог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 История по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назна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ил дорожного движения (13 ч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: обязанности водителей и пешехо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движения для велосипедистов. Создание видеоролика из фотографий (создаём свои собственные видеороли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для велосипедистов. Создание видеоролика из фотографий (создаём свои собственные видеоролик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для водителей мото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для водителей мото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 и ул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 и ул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: причины и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Д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: закон для всех участников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ая медицинская помощь при Д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ая медицинская помощь при ДТ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рактических навыков и применение их в реальной жизни (10 ч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т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дороге. Памятки для юных инсп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различ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различных ситуац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ичные ошибки водителей пешеходов и пассаж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одителей пешеходов и пассаж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дорога –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 (подведение итог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с иллюстрация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6:00Z</dcterms:created>
  <dc:creator>Наталья</dc:creator>
  <dc:description/>
  <cp:keywords/>
  <dc:language>en-US</dc:language>
  <cp:lastModifiedBy>2-19</cp:lastModifiedBy>
  <cp:lastPrinted>2015-09-15T07:23:00Z</cp:lastPrinted>
  <dcterms:modified xsi:type="dcterms:W3CDTF">2019-06-21T10:56:00Z</dcterms:modified>
  <cp:revision>2</cp:revision>
  <dc:subject/>
  <dc:title>Муниципальное общеобразовательное учреждение</dc:title>
</cp:coreProperties>
</file>