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ок физики – 11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Электромагнитная индукц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– раскрыть сущность явления электромагнитной индукции; разъяснить учащимся правило Ленца и научить их пользоваться им для определения направления индукционного тока; разъяснить закон электромагнитной индукции; научить учащихся производить расчет ЭДС индукции в простейших случа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ие - развивать познавательный интерес учащихся, умение логически мыслить и  обобщать. Развивать мотивы учения и интерес к физике. Развивать умение видеть связь между физикой и практик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 - воспитывать любовь к ученическому труду, умение работать в  группах. Воспитывать культуру публичных выступ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ик «Физика – 11» Г.Я.Мякишев, Б.Б.Буховцев, В.М.Чаруги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борник задач по физике 10-11. Г.Н. Степан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ка – 11».  Поурочные планы к учебнику Г.Я.Мякишева, Б.Б.Буховцева. автор – составитель Г.В. Марки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/м и видеоматериалы. Школьный физический эксперимент «Электромагнитная индукция» (разделы: «Примеры электромагнитной индукции», «Правило Ленца», «Закон электромагнитной индукции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и проектор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 «Библиотека наглядных пособи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рточки с вопросами по теме: «Электромагнитная индук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5"/>
        <w:gridCol w:w="563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ем темы, целей и задач урока. Слайд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деятельность М.Фарадея. (сообщение учащегося). Слайд 2,3,4.</w:t>
            </w:r>
          </w:p>
        </w:tc>
      </w:tr>
      <w:tr>
        <w:trPr>
          <w:trHeight w:val="25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ъяснение нов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 «электомагнитная индукция», «индукционный ток». Введение понятия магнитного потока. Связь магнитного потока с числом линий индукции. Единицы магнитного по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о Э.Х.Ле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висимости индукционного тока (и ЭДС индукции) от числа витков в катушке и скорости изменения магнитного по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МИ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монстрация опытов по ЭМИ, анализ опытов, просмотр видеофрагмента «Примеры электромагнитной индукции», Слайды 5,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, просмотр презентации. Слайд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емонстрация справедливости правила Ленца. Видеофрагмент «Правило Ленца». Слайды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в тетрадях, выполнение рисунков,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а. Эксперимент. Просмотр видеофрагмента «Закон электромагнитной индукции». Просмотр презентации. Слайды 10,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Слайд 12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изучен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ение задач № 1819,1821(1.3.5) (Сборник задач по физике 10-11. Г.Н. Степанов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едение ито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зученного материала учащимися.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(учить), Р. №902(б,г,е),911 (письменно в тетрадя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ические и магнитные поля порождаются одними и теми же источниками – электрическими зарядами. Поэтому можно сделать предположение о том, что между этими полями существует определенная связь. Это предположение нашло экспериментальное подтверждение в 1831 году в опытах выдающегося английского физика М. Фарадея, в которых он открыл явление электромагнитной индукции. </w:t>
      </w:r>
      <w:r>
        <w:rPr>
          <w:b/>
          <w:sz w:val="28"/>
          <w:szCs w:val="28"/>
        </w:rPr>
        <w:t>Слайд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рок –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урока:  «Электромагнитная индук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8"/>
          <w:szCs w:val="28"/>
        </w:rPr>
        <w:t>Эпиграф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Счастливая случайность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адает лишь на одну долю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ленного ум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.Пастерн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ткий исторический очерк о жизни и деятельности М.Фарадея. (сообщение учащегося). </w:t>
      </w:r>
      <w:r>
        <w:rPr>
          <w:b/>
          <w:sz w:val="28"/>
          <w:szCs w:val="28"/>
        </w:rPr>
        <w:t>Слайды 2,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первые явление, вызванное переменным магнитным полем, наблюдал в 1831 году М.Фарадей. Он решил проблему: может ли магнитное поле вызывать появление электрического тока в проводнике? </w:t>
      </w:r>
      <w:r>
        <w:rPr>
          <w:b/>
          <w:sz w:val="28"/>
          <w:szCs w:val="28"/>
        </w:rPr>
        <w:t>Слайд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ический ток рассуждал М.Фарадей может намагнитить кусок железа. Не может ли магнит, в свою очередь, вызвать появление электрического тока? Долгое время эту связь обнаружить не удавалось.  Трудно было додуматься до главного, а именно: движущейся магнит, или меняющееся магнитное поле, может возбудить электрический ток в катушке. </w:t>
      </w:r>
      <w:r>
        <w:rPr>
          <w:b/>
          <w:sz w:val="28"/>
          <w:szCs w:val="28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(просмотр видеофрагмента «Примеры электромагнитной индукц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685" cy="19056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6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935" cy="14020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11" t="0" r="2902" b="1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02080"/>
                    </a:xfrm>
                    <a:prstGeom prst="rect">
                      <a:avLst/>
                    </a:prstGeom>
                    <a:ln w="381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4825" cy="166243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.1                                            Рис.2                                              Ри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думаете, что приводит к возникновению электрического тока в катуш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ток был кратковременн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тока нет когда магнит находится внутри катушки (рис.1), когда не перемещается ползунок реостата (рис2),когда одна катушка перестает двигаться относительно друг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ток появляется при изменении магнитного пол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вление электромагнитной индукции заключается в возникновении электрического тока в проводящем контуре, который либо покоится в переменном во времени магнитном поле , либо  движется в постоянном магнитном поле таким образом, что число линий магнитной индукции, пронизывающих контур мен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яющегося магнитного поля его основная характеристика В – вектор магнитной индукции может меняться по величине и направлению. Но явление электромагнитной индукции наблюдается и при магнитном поле с постоянной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: Что же при этом меня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яется площадь, которую пронизывает магнитное поле, т.е. изменяется число силовых линий, которые пронизывают эту площ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характеристики магнитного поля в области пространства  вводят физическую величину – </w:t>
      </w:r>
      <w:r>
        <w:rPr>
          <w:b/>
          <w:sz w:val="28"/>
          <w:szCs w:val="28"/>
        </w:rPr>
        <w:t>магнитный поток- Ф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81200" cy="187452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Магнитным потоком </w:t>
      </w:r>
      <w:r>
        <w:rPr>
          <w:b/>
          <w:bCs/>
          <w:i/>
          <w:iCs/>
          <w:sz w:val="28"/>
          <w:szCs w:val="28"/>
        </w:rPr>
        <w:t xml:space="preserve">Ф </w:t>
      </w:r>
      <w:r>
        <w:rPr>
          <w:b/>
          <w:bCs/>
          <w:sz w:val="28"/>
          <w:szCs w:val="28"/>
        </w:rPr>
        <w:t xml:space="preserve">через поверхность площадью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называют величину, равную произведения модуля вектора магнитной индукции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на площадь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и косинус угла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между векторами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=В</w:t>
      </w:r>
      <w:r>
        <w:rPr>
          <w:b/>
          <w:bCs/>
          <w:sz w:val="28"/>
          <w:szCs w:val="28"/>
          <w:lang w:val="en-US"/>
        </w:rPr>
        <w:t>S cos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10:00Z</dcterms:created>
  <dc:creator>User</dc:creator>
  <dc:description/>
  <dc:language>en-US</dc:language>
  <cp:lastModifiedBy>Хромовы</cp:lastModifiedBy>
  <dcterms:modified xsi:type="dcterms:W3CDTF">2019-06-19T17:10:00Z</dcterms:modified>
  <cp:revision>2</cp:revision>
  <dc:subject/>
  <dc:title>МОУ «Средняя общеобразовательная школа № 25»</dc:title>
</cp:coreProperties>
</file>