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онспект занятия по ознакомлению детей подготовительной группы с художественной литературой «Герои сказок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Цель:</w:t>
      </w:r>
      <w:r>
        <w:rPr>
          <w:sz w:val="32"/>
          <w:szCs w:val="32"/>
        </w:rPr>
        <w:t xml:space="preserve"> закрепить умение детей отгадывать название сказки по короткому отрывку, называть автора, по описанию отгадывать героя. Развивать внимание, мышление, креативные способности детей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Материал:</w:t>
      </w:r>
      <w:r>
        <w:rPr>
          <w:sz w:val="32"/>
          <w:szCs w:val="32"/>
        </w:rPr>
        <w:t xml:space="preserve"> кроссворд, жетоны, письмо от «Сказочных героев», посылка с «волшебными кружочками», медальк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занятия.</w:t>
      </w:r>
    </w:p>
    <w:p>
      <w:pPr>
        <w:pStyle w:val="Normal"/>
        <w:rPr/>
      </w:pPr>
      <w:r>
        <w:rPr>
          <w:b/>
          <w:sz w:val="32"/>
          <w:szCs w:val="32"/>
        </w:rPr>
        <w:t>Педагог:</w:t>
      </w:r>
      <w:r>
        <w:rPr>
          <w:sz w:val="32"/>
          <w:szCs w:val="32"/>
        </w:rPr>
        <w:t xml:space="preserve"> - Ребята, посмотрите, пока вы спали, нам прислали посылку сказочные герои. Посмотрим что они прислали? Герои сказок предлагают нам поучаствовать в весёлой игре. Придумайте название своей команде, чтобы оно было красочным и сказочным, например: «Сказочники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едагог: - Нас ожидают с вами задания, которые нам прислали вот в этой посылке герои из сказок. За каждое правильно выполненное задание команда получает жетон, победит та команда, у которой окажется больше всего жетонов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дагог: - Послушайте 1-ое задание: «Отгадайте название сказки по короткому отрывку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).  Скачет сито по поля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А корыто по луг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За лопатою метл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Вдоль по улице пошла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дагог: - Что это за сказка? (Федорино горе).</w:t>
      </w:r>
    </w:p>
    <w:p>
      <w:pPr>
        <w:pStyle w:val="Normal"/>
        <w:numPr>
          <w:ilvl w:val="5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то её написал?   (К.И. Чуковский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).  В доме восемь дробь оди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У заставы Ильич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Жил высокий гражданин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о прозванью «Каланч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По фамилии Степан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И по имени Степан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Из районных великан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Самый главный велика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дагог: - Кто угадал название сказки?  (Дядя Степа).</w:t>
      </w:r>
    </w:p>
    <w:p>
      <w:pPr>
        <w:pStyle w:val="Normal"/>
        <w:numPr>
          <w:ilvl w:val="5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Кто её написал?   (С. Михалков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). Пела ночью мышка в норк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пи, мышонок, замолч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м тебе я хлебной кор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огарочек свеч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дагог: - Как называется эта сказка? (Сказка о глупом мышонке).</w:t>
      </w:r>
    </w:p>
    <w:p>
      <w:pPr>
        <w:pStyle w:val="Normal"/>
        <w:numPr>
          <w:ilvl w:val="5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Кто её написал? (С.Я. Маршак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). Жил-был поп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Толоконный лоб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Пошел поп по базар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Посмотреть кой-какого товар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Навстречу ему Бал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Идет, сам не зная ку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дагог: - Что это за сказка? (Сказка о попе и о работнике его балде).</w:t>
      </w:r>
    </w:p>
    <w:p>
      <w:pPr>
        <w:pStyle w:val="Normal"/>
        <w:numPr>
          <w:ilvl w:val="5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Кто написал её? (А.С. Пушкин).</w:t>
      </w:r>
    </w:p>
    <w:p>
      <w:pPr>
        <w:pStyle w:val="HTM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). Жила  была женщина; ей страх как хотелось иметь ребеночка,  да  где его взять? И вот она отправилась к одной старой колдунье и сказала ей:</w:t>
      </w:r>
    </w:p>
    <w:p>
      <w:pPr>
        <w:pStyle w:val="HTM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Мне так хочется иметь ребеночка; не скажешь ли ты, где мне его взять?</w:t>
      </w:r>
    </w:p>
    <w:p>
      <w:pPr>
        <w:pStyle w:val="HTM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Отчего же! сказала колдунья.  Вот тебе ячменное  зерно;  это не простое зерно,  не из  тех,  что растут у крестьян на полях  или  что бросают курам; посади-ка его в цветочный горшок, увидишь, что будет!</w:t>
      </w:r>
    </w:p>
    <w:p>
      <w:pPr>
        <w:pStyle w:val="HTM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дагог: - Кто угадал сказку, как она называется?(Дюймовочка0</w:t>
      </w:r>
    </w:p>
    <w:p>
      <w:pPr>
        <w:pStyle w:val="HTML"/>
        <w:numPr>
          <w:ilvl w:val="5"/>
          <w:numId w:val="5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то автор сказки?(Ганс Христиан Андерсен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). Жил старик со своею старух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У самого синего мор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Они жили в ветхой землянк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Ровно тридцать лет и три го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Старик ловил неводом рыб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Старуха пряла свою пряж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дагог: - Кто знает название сказки? (Сказка о рыбаке и рыбке).</w:t>
      </w:r>
    </w:p>
    <w:p>
      <w:pPr>
        <w:pStyle w:val="Normal"/>
        <w:numPr>
          <w:ilvl w:val="5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Кто автор сказки? (А.С. Пушкин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дагог: - Молодцы, каждая команда справилась с первым заданием. А сейчас вам предстоит выполнить следующее задание: отгадать загадки. За каждую отгаданную загадку команда получает жето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). На ветвях сидит не птиц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сидит краса девиц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адким голосом по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д рекою в чащ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колдует, зазов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на дно утащи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). Над простым моим вопрос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Не потратишь много сил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Кто мальчишку с длинным нос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Из полена смастери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) Он хозяина любил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ерно, он ему служи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Сапоги носил и злог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Людоеда победи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). Чуть женой крота не стал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И усатого жук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Вместе с ласточкой летал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Высоко под обла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). В золотых цветах лужайк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Солнце светит в синев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Что любил носить Незнай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У себя на голов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). Красный, пузаты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 семье огородн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«Сеньором» себ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Называет он горд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Напрасно он злитс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Напрасно грозитс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Его Чипполино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Совсем не боит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). Много серебра и зла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 сундуках своих он прята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 мрачном он дворце жив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И чужих невест крад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). С ним Малыш знаком давн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Он к нему влетел в ок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9). Стрела у Ивана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Как птица в поле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Жена у Ива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Живет на боло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Кт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). В детстве все над ним смеялис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Оттолкнуть его старалис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Ведь никто не знал, что о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Белым лебедем рожде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дагог: - Вижу, вы хорошо знаете сказки, каждая команда отгадала много загадок, тем самым справились с задани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дагог: - А сейчас посмотрите на доску, какое задание приготовили вам сказочные герои? (кроссворд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ерно, если правильно имена веселых человечков, то сможете узнать какая книга у них самая любима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31"/>
        <w:gridCol w:w="531"/>
        <w:gridCol w:w="531"/>
        <w:gridCol w:w="531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20"/>
      </w:tblGrid>
      <w:tr>
        <w:trPr/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5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ю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й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</w:t>
            </w:r>
          </w:p>
        </w:tc>
        <w:tc>
          <w:tcPr>
            <w:tcW w:w="5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дагог: - Молодцы вы отгадали кроссворд, знаете много сказок, их героев. На этом наше путешествие подошло к концу. Сейчас каждая команда подсчитает жетоны и мы узнаем победител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- У нас победила дружба. Герои из сказок за ваше участие приготовили вам небольшие сувениры. Каждый из вас получает медальки «Знаток сказок»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drawing>
          <wp:inline distT="0" distB="0" distL="0" distR="0">
            <wp:extent cx="2286000" cy="3731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670" t="8882" r="16400" b="67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73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3185160" cy="3543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16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3463290" cy="4162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3290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3041015" cy="36391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015" cy="363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07410" cy="2638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741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3411220" cy="26689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1220" cy="266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09:37:00Z</dcterms:created>
  <dc:creator>анастасия</dc:creator>
  <dc:description/>
  <cp:keywords/>
  <dc:language>en-US</dc:language>
  <cp:lastModifiedBy>Admin</cp:lastModifiedBy>
  <cp:lastPrinted>2016-11-21T00:00:00Z</cp:lastPrinted>
  <dcterms:modified xsi:type="dcterms:W3CDTF">2018-12-18T18:22:00Z</dcterms:modified>
  <cp:revision>4</cp:revision>
  <dc:subject/>
  <dc:title>Конспект занятия по ознакомлению детей подготовительной группы с художественной литературой</dc:title>
</cp:coreProperties>
</file>