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20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УМК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Баринова, А.А. Плешаков, Н.И. Сон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 программ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Зем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материка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нания учащихся о материках Зем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образовательные результаты (личностные, метапредметные, предметные)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чностные) Понимание специфических черт природы и населения материков. Осознание причин уникальности природы и населения материков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етапредметные)     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редметные)    Объяснять особенности природы и населения материков по тексту и картам. Называть и показывать на карте географические объекты по теме урока. Обозначать на контурной карте материки и государства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редметные связи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ой для изучения географии в 5-м классе является предмет «Окружающий мир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методы, технологии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ов географического описания, сравнительно географического, картографического. Реализация технологии развивающего обучения, информационно-  коммуникационной, здоровьесберегающе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формы работ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, групповые (в пар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к, часть света, остров, полуостров, архипела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(для учителя, для учащихся)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, компьютер, экран, карта полушарий, атлас, учебник, рабочая тетрад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электронное издание «География. Наш дом - Земля. Материки, океаны, народы, страны». Для учащихся общеобразовательных учебных заведений. Авторы учебного материала: Душина, Коринская В.А. Щенев В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97"/>
        <w:gridCol w:w="1836"/>
        <w:gridCol w:w="1903"/>
        <w:gridCol w:w="2171"/>
        <w:gridCol w:w="2102"/>
        <w:gridCol w:w="1908"/>
        <w:gridCol w:w="1861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УУ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ценивания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он-ный момент. Мотивация к учебной деятельности. Создание положительно-го эмоционально-го фона на урок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деловой ритм, настрой на позитивную работу, создание ситуации успех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т готовность к началу уро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-дел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Актуализация зн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темы урока, постановка ц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учителя формулируют тему и ставят цель. Записывают тему в тетрад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навательного интереса к новой те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ученой задачи и стремление ее выполни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ушать и вступать в диало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с информацией, текстом учебни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лиз и самооценка учен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зучение нового материа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учащихся, создание условий для ознакомления учащихся с материками, островами, архипелагами. Используется электронное пособие и совершается обзорное  «Путешествие по материкам». Класс делится на группы, каждая изучает определенный матери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ют материки, объясняют их особенности и различия. Формируют групп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значимости знаний об уникальности материков для практической жизни людей, проявление познавательной актив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познавательной инициативы в учебном сотрудничестве, формулирование ответов, применяя полученные зна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ушать других, умение выражать свое мн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ориентироваться в учебнике, находить и использовать нужную информаци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оценивание, вовлечение учеников в самооценивание и партнерское оценивание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акрепление изученного материа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в рабочей тетради, контурной карт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уют текст и выбирают нужные данные. Группы представляют результат своей деятельности, раскрывая особенности материков. Отмечают географичес-кие объекты, встречающиеся в тексте параграфа №22 на контурной карт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значимости изучаемого материал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новые учебные задачи, проявлять инициативность и самостоятельнос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самостоятельно организовывать учебное взаимодействие при работе в группе, использование информации из отчетов груп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необходимой информации, строить речевые высказывания, работать с тексто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Физминутка-возможность отдохнуть, удержать умственную работоспособность ученик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физкультминут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упраж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уроке установки на здоровый образ жи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ефлек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фиксирование содержания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е в рабочей тетради на с.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ценности географического знания как важнейшего компонента научной картины мира. Формирование интереса к предмет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, корректировать зна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грамотно и доходчиво объяснять свою мысл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на карте географические объекты, указанные в параграфе №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.Домашнее зад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домашнее задание и проводит инструктаж по его выполнению. Предлагает подготовить презентации по материк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уют домашнее задание в дневнике с.105-112 читать и пересказывать, задания на с.112 выполнить устно. Завершить выполнение заданий в рабочей тетради на с.58 и с.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ветственного отношения к учени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своей учебной дея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дивидуальных заданий и выступление с ними перед класс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формирования умений работать с различными источниками информ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ется осознанность каждым обучающим-ся особенностей  собственного процесса обучения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46:00Z</dcterms:created>
  <dc:creator>Admin</dc:creator>
  <dc:description/>
  <dc:language>en-US</dc:language>
  <cp:lastModifiedBy>User</cp:lastModifiedBy>
  <cp:lastPrinted>2016-02-08T12:38:00Z</cp:lastPrinted>
  <dcterms:modified xsi:type="dcterms:W3CDTF">2016-11-06T07:46:00Z</dcterms:modified>
  <cp:revision>2</cp:revision>
  <dc:subject/>
  <dc:title/>
</cp:coreProperties>
</file>