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Конспект НОД в подготовительной группе «Народные промыслы»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Конспект интегрированного НОД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подготовительной группе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</w:t>
      </w:r>
      <w:r>
        <w:rPr>
          <w:b/>
          <w:bCs/>
          <w:i/>
          <w:iCs/>
          <w:color w:val="111111"/>
          <w:sz w:val="28"/>
          <w:szCs w:val="28"/>
        </w:rPr>
        <w:t>Народные промыслы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нтеграция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бразовате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  <w:u w:val="single"/>
        </w:rPr>
        <w:t>областей</w:t>
      </w:r>
      <w:r>
        <w:rPr>
          <w:color w:val="111111"/>
          <w:sz w:val="28"/>
          <w:szCs w:val="28"/>
        </w:rPr>
        <w:t>: познание, художественное творчество, физическая культура, развитие речи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иды деятельности</w:t>
      </w:r>
      <w:r>
        <w:rPr>
          <w:color w:val="111111"/>
          <w:sz w:val="28"/>
          <w:szCs w:val="28"/>
        </w:rPr>
        <w:t>: продуктивная, коммуникативная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развитие творческих способностей и речи через закрепление мотиво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народного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екоративно-прикладного творчества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Образовательные задач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Закрепить знания детей о русско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народном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екоративно-прикладном искусстве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Различать вид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народного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екоративно-прикладного искусства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Различать и называть знакомы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народные игрушки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(Дымка, предметы раз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промыслов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(Жостово)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 растительным узором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(Городец, Хохлома, Гжель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итательные задачи</w:t>
      </w:r>
      <w:r>
        <w:rPr>
          <w:color w:val="111111"/>
          <w:sz w:val="28"/>
          <w:szCs w:val="28"/>
        </w:rPr>
        <w:t>: воспитывать любовь к прекрасному, к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народному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екоративно-прикладному искусству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Оборудование и материалы</w:t>
      </w:r>
      <w:r>
        <w:rPr>
          <w:color w:val="111111"/>
          <w:sz w:val="28"/>
          <w:szCs w:val="28"/>
        </w:rPr>
        <w:t>: дымковские игрушки, подносы с городецкой росписью, подносы с жостовской росписью, посуда, расписанная хохломской росписью, предметы, расписанные гжельской росписью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интерактивная доска</w:t>
      </w:r>
      <w:r>
        <w:rPr>
          <w:color w:val="111111"/>
          <w:sz w:val="28"/>
          <w:szCs w:val="28"/>
        </w:rPr>
        <w:t>, ноутбук, колонки, деревянные ложки для росписи, краски, вода, кисточки, аудиозапис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народной музыки</w:t>
      </w:r>
      <w:r>
        <w:rPr>
          <w:color w:val="111111"/>
          <w:sz w:val="28"/>
          <w:szCs w:val="28"/>
        </w:rPr>
        <w:t>, видеозапись мультфильма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«Вернулся служивый домой»</w:t>
      </w:r>
      <w:r>
        <w:rPr>
          <w:color w:val="111111"/>
          <w:sz w:val="28"/>
          <w:szCs w:val="28"/>
        </w:rPr>
        <w:t>, 1959 г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Предварительная работа</w:t>
      </w:r>
      <w:r>
        <w:rPr>
          <w:color w:val="111111"/>
          <w:sz w:val="28"/>
          <w:szCs w:val="28"/>
        </w:rPr>
        <w:t>: занятия по мотива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народных росписей</w:t>
      </w:r>
      <w:r>
        <w:rPr>
          <w:color w:val="111111"/>
          <w:sz w:val="28"/>
          <w:szCs w:val="28"/>
        </w:rPr>
        <w:t>, сбор предме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народного промысла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ля обогащения детских впечатлений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Предварительная индивидуальная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  <w:u w:val="single"/>
        </w:rPr>
        <w:t>работа</w:t>
      </w:r>
      <w:r>
        <w:rPr>
          <w:color w:val="111111"/>
          <w:sz w:val="28"/>
          <w:szCs w:val="28"/>
        </w:rPr>
        <w:t>: заучивание стихотворений наизусть</w:t>
      </w:r>
    </w:p>
    <w:p>
      <w:pPr>
        <w:pStyle w:val="Style14"/>
        <w:shd w:fill="FFFFFF" w:val="clear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Ход НОД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Здравствуйте, ребята! Сегодня я хочу вас пригласить попутешествовать по мастерски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народных умельцев</w:t>
      </w:r>
      <w:r>
        <w:rPr>
          <w:color w:val="111111"/>
          <w:sz w:val="28"/>
          <w:szCs w:val="28"/>
        </w:rPr>
        <w:t>. Скажите, кого мы можем назвать мастером, умельцем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Ответы детей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как вы понимаете такую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  <w:u w:val="single"/>
        </w:rPr>
        <w:t>пословицу</w:t>
      </w:r>
      <w:r>
        <w:rPr>
          <w:color w:val="111111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«Славится птица перьем, а человек уменьем»</w:t>
      </w:r>
      <w:r>
        <w:rPr>
          <w:color w:val="111111"/>
          <w:sz w:val="28"/>
          <w:szCs w:val="28"/>
        </w:rPr>
        <w:t>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Ответы детей</w:t>
      </w:r>
      <w:r>
        <w:rPr>
          <w:color w:val="111111"/>
          <w:sz w:val="28"/>
          <w:szCs w:val="28"/>
        </w:rPr>
        <w:t>: человек славится тем, что он хорошо умеет делать, в чём он мастер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ребята, а откуда же вообще пошёл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народный промысел</w:t>
      </w:r>
      <w:r>
        <w:rPr>
          <w:color w:val="111111"/>
          <w:sz w:val="28"/>
          <w:szCs w:val="28"/>
        </w:rPr>
        <w:t>? В старину летом для людей было много работы, а зимой – нет. Темнело рано, не было телевизоров, компьютеров, и люди находили себе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  <w:u w:val="single"/>
        </w:rPr>
        <w:t>занятие</w:t>
      </w:r>
      <w:r>
        <w:rPr>
          <w:color w:val="111111"/>
          <w:sz w:val="28"/>
          <w:szCs w:val="28"/>
        </w:rPr>
        <w:t>: кто-то выстругивал матрёшек, кто-то украшал шкатулки. Каждое село славилось своим искусством. И до сих пор ручная работа ценится очень высоко. Ну, а сейчас начнём наше путешествие по мастерски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народных умельцев</w:t>
      </w:r>
      <w:r>
        <w:rPr>
          <w:color w:val="111111"/>
          <w:sz w:val="28"/>
          <w:szCs w:val="28"/>
        </w:rPr>
        <w:t>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Посмотрите! Эти вещи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Нынче в гости к нам пришли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Чтоб поведать нам секреты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Древней, чудной красоты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Чтоб ввести нас в мир России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Мир преданий и добра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Чтоб сказать, что есть в России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Чудо-люди – мастера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Ребята, обычно каждый вид декоративно-прикладного искусства получал своё название от села, в котором был придуман. Посмотрим же на работу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народных умельцев</w:t>
      </w:r>
      <w:r>
        <w:rPr>
          <w:color w:val="111111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Русский человек своими руками создавал красоту вокруг себя, красоту особую. Не для музеев и выставок, а для своей семьи, своих детей, так появились русские народные </w:t>
      </w:r>
      <w:r>
        <w:rPr>
          <w:rStyle w:val="StrongEmphasis"/>
          <w:color w:val="111111"/>
          <w:sz w:val="28"/>
          <w:szCs w:val="28"/>
        </w:rPr>
        <w:t>промыслы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Мы прочитали много книг о </w:t>
      </w:r>
      <w:r>
        <w:rPr>
          <w:rStyle w:val="StrongEmphasis"/>
          <w:color w:val="111111"/>
          <w:sz w:val="28"/>
          <w:szCs w:val="28"/>
        </w:rPr>
        <w:t>России</w:t>
      </w:r>
      <w:r>
        <w:rPr>
          <w:color w:val="111111"/>
          <w:sz w:val="28"/>
          <w:szCs w:val="28"/>
        </w:rPr>
        <w:t xml:space="preserve">, ее </w:t>
      </w:r>
      <w:r>
        <w:rPr>
          <w:rStyle w:val="StrongEmphasis"/>
          <w:color w:val="111111"/>
          <w:sz w:val="28"/>
          <w:szCs w:val="28"/>
        </w:rPr>
        <w:t>промыслах</w:t>
      </w:r>
      <w:r>
        <w:rPr>
          <w:color w:val="111111"/>
          <w:sz w:val="28"/>
          <w:szCs w:val="28"/>
        </w:rPr>
        <w:t xml:space="preserve">, ездили в музей изобразительного искусства, и даже сами учились расписывать изделия. Сегодня вы сможете рассказать все, что узнали о </w:t>
      </w:r>
      <w:r>
        <w:rPr>
          <w:rStyle w:val="StrongEmphasis"/>
          <w:color w:val="111111"/>
          <w:sz w:val="28"/>
          <w:szCs w:val="28"/>
        </w:rPr>
        <w:t>промыслах России</w:t>
      </w:r>
      <w:r>
        <w:rPr>
          <w:color w:val="111111"/>
          <w:sz w:val="28"/>
          <w:szCs w:val="28"/>
        </w:rPr>
        <w:t xml:space="preserve">. Подойдите дети к столам, что вы здесь видите? </w:t>
      </w:r>
      <w:r>
        <w:rPr>
          <w:i/>
          <w:iCs/>
          <w:color w:val="111111"/>
          <w:sz w:val="28"/>
          <w:szCs w:val="28"/>
        </w:rPr>
        <w:t>(Дети перечисляют)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- Какие художественные </w:t>
      </w:r>
      <w:r>
        <w:rPr>
          <w:rStyle w:val="StrongEmphasis"/>
          <w:color w:val="111111"/>
          <w:sz w:val="28"/>
          <w:szCs w:val="28"/>
        </w:rPr>
        <w:t>промыслы вы знаете</w:t>
      </w:r>
      <w:r>
        <w:rPr>
          <w:color w:val="111111"/>
          <w:sz w:val="28"/>
          <w:szCs w:val="28"/>
        </w:rPr>
        <w:t>? (Гжельская посуда, жостовские подносы, павловские платки, дымковская игрушка, городецкие доски)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В каком городе делают посуду, которую называют бело-синим чудом? </w:t>
      </w:r>
      <w:r>
        <w:rPr>
          <w:i/>
          <w:iCs/>
          <w:color w:val="111111"/>
          <w:sz w:val="28"/>
          <w:szCs w:val="28"/>
        </w:rPr>
        <w:t>(Город Гжель)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Верно, гжельские изделия легко </w:t>
      </w:r>
      <w:r>
        <w:rPr>
          <w:color w:val="111111"/>
          <w:sz w:val="28"/>
          <w:szCs w:val="28"/>
          <w:u w:val="single"/>
        </w:rPr>
        <w:t>отличить</w:t>
      </w:r>
      <w:r>
        <w:rPr>
          <w:color w:val="111111"/>
          <w:sz w:val="28"/>
          <w:szCs w:val="28"/>
        </w:rPr>
        <w:t xml:space="preserve">: они сделаны из белой глины и расписаны голубовато - синими широкими масками, воспроизводящими цветочные композиции или сценки из народной жизни. А делают посуду в селе Гжель. Гжельские квасницы, кружки, тарелки, кувшины, цветочные горшки пользуются большим спросом во многих </w:t>
      </w:r>
      <w:r>
        <w:rPr>
          <w:rStyle w:val="StrongEmphasis"/>
          <w:color w:val="111111"/>
          <w:sz w:val="28"/>
          <w:szCs w:val="28"/>
        </w:rPr>
        <w:t>российских городах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енок. Чудо бело-синее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Гжели мы видали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учшую посуду,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м мы покупали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ашки, чайники, масленки,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увениры и часы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дивительной красы!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- Где можно увидеть игрушки, которыми играли и 200 лет назад, и играют сейчас? </w:t>
      </w:r>
      <w:r>
        <w:rPr>
          <w:i/>
          <w:iCs/>
          <w:color w:val="111111"/>
          <w:sz w:val="28"/>
          <w:szCs w:val="28"/>
        </w:rPr>
        <w:t>(В музее, в магазине игрушек)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начале трудился кузнец, листу железному форму </w:t>
      </w:r>
      <w:r>
        <w:rPr>
          <w:color w:val="111111"/>
          <w:sz w:val="28"/>
          <w:szCs w:val="28"/>
          <w:u w:val="single"/>
        </w:rPr>
        <w:t>придал</w:t>
      </w:r>
      <w:r>
        <w:rPr>
          <w:color w:val="111111"/>
          <w:sz w:val="28"/>
          <w:szCs w:val="28"/>
        </w:rPr>
        <w:t xml:space="preserve">: овальную, прямоугольную, или круглую. Потом за работу взялся </w:t>
      </w:r>
      <w:r>
        <w:rPr>
          <w:color w:val="111111"/>
          <w:sz w:val="28"/>
          <w:szCs w:val="28"/>
          <w:u w:val="single"/>
        </w:rPr>
        <w:t>художник</w:t>
      </w:r>
      <w:r>
        <w:rPr>
          <w:color w:val="111111"/>
          <w:sz w:val="28"/>
          <w:szCs w:val="28"/>
        </w:rPr>
        <w:t xml:space="preserve">: черным лаком лист покрыл и нарисовал узор из цветов и листьев. Это что же и откуда расписное будет чудо? </w:t>
      </w:r>
      <w:r>
        <w:rPr>
          <w:i/>
          <w:iCs/>
          <w:color w:val="111111"/>
          <w:sz w:val="28"/>
          <w:szCs w:val="28"/>
        </w:rPr>
        <w:t>(Жостовский поднос)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Ребенок. 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 чего же он хорош-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т жостовский поднос!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цветы горят на нем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овно писаны огнем,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цветы, а просто диво!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рисованы красиво!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ки, лютики, ромашки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живут из русской сказки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Верно, делают такие подносы в городе Жостово, рядом с Москвой. Цветы сказочно красивы, тщательно прорисован каждый лепесток. 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Где их можно использовать? </w:t>
      </w:r>
      <w:r>
        <w:rPr>
          <w:i/>
          <w:iCs/>
          <w:color w:val="111111"/>
          <w:sz w:val="28"/>
          <w:szCs w:val="28"/>
        </w:rPr>
        <w:t>(Подать на праздник красивое блюдо, повесить на стене)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Деревянная нерасписная игрушка. Про нее говорят, что она иногда оживает? </w:t>
      </w:r>
      <w:r>
        <w:rPr>
          <w:i/>
          <w:iCs/>
          <w:color w:val="111111"/>
          <w:sz w:val="28"/>
          <w:szCs w:val="28"/>
        </w:rPr>
        <w:t>(Богородская)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- Какие инструменты использует мастер, делая богородскую игрушку? </w:t>
      </w:r>
      <w:r>
        <w:rPr>
          <w:i/>
          <w:iCs/>
          <w:color w:val="111111"/>
          <w:sz w:val="28"/>
          <w:szCs w:val="28"/>
        </w:rPr>
        <w:t>(Нож, стамеску, топор)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- Назовите персонажей богородской игрушки? </w:t>
      </w:r>
      <w:r>
        <w:rPr>
          <w:i/>
          <w:iCs/>
          <w:color w:val="111111"/>
          <w:sz w:val="28"/>
          <w:szCs w:val="28"/>
        </w:rPr>
        <w:t>(Животные, люди)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Как называется разъемная деревянная расписная кукла с сюрпризом. Ее можно разбирать и собирать? </w:t>
      </w:r>
      <w:r>
        <w:rPr>
          <w:i/>
          <w:iCs/>
          <w:color w:val="111111"/>
          <w:sz w:val="28"/>
          <w:szCs w:val="28"/>
        </w:rPr>
        <w:t>(Матрешка)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. Кто мастерит деревянных расписных сестриц? </w:t>
      </w:r>
      <w:r>
        <w:rPr>
          <w:i/>
          <w:iCs/>
          <w:color w:val="111111"/>
          <w:sz w:val="28"/>
          <w:szCs w:val="28"/>
        </w:rPr>
        <w:t>(Вытачивает токарь, расписывает художник)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Кого изобразил художник, расписывая матрешку? </w:t>
      </w:r>
      <w:r>
        <w:rPr>
          <w:i/>
          <w:iCs/>
          <w:color w:val="111111"/>
          <w:sz w:val="28"/>
          <w:szCs w:val="28"/>
        </w:rPr>
        <w:t>(Крестьянскую девочку в сарафане, платочке, переднике)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Матрешка считается символом </w:t>
      </w:r>
      <w:r>
        <w:rPr>
          <w:rStyle w:val="StrongEmphasis"/>
          <w:color w:val="111111"/>
          <w:sz w:val="28"/>
          <w:szCs w:val="28"/>
        </w:rPr>
        <w:t>России</w:t>
      </w:r>
      <w:r>
        <w:rPr>
          <w:color w:val="111111"/>
          <w:sz w:val="28"/>
          <w:szCs w:val="28"/>
        </w:rPr>
        <w:t xml:space="preserve">. Где их только не делают и в каждой области свой почерк, свой рисунок матрешки. Наиболее известны семеновские и загорские, а также полхов – майданские. Все они отличаются элементами росписи, но каждая одета в крестьянский </w:t>
      </w:r>
      <w:r>
        <w:rPr>
          <w:color w:val="111111"/>
          <w:sz w:val="28"/>
          <w:szCs w:val="28"/>
          <w:u w:val="single"/>
        </w:rPr>
        <w:t>костюм</w:t>
      </w:r>
      <w:r>
        <w:rPr>
          <w:color w:val="111111"/>
          <w:sz w:val="28"/>
          <w:szCs w:val="28"/>
        </w:rPr>
        <w:t>: расписной сарафан, платок, полушалок, передник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емь кукол деревянных, круглолицых и румяных,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разноцветных сарафанах на столе у нас живут,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х матрешками зовут!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кла первая толста, а внутри она пуста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нимается она на две половинки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ней живет еще одна кукла в серединке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у куколку открой – будет третья во второй!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ловинку отвинти плотную притертую -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умеешь ты найти куколку четвертую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нь ее и посмотри, кто в ней прячется внутри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ячется в ней пятая, куколка пузатая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нутри пустая. В ней куколка шестая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 шестой седьмая, а в седьмой восьмая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а кукла меньше всех, чуть побольше, чем орех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поставленные в ряд сестры – куколки стоят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Сколько вас? – у них мы спросим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ответят куклы – восемь!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изминутка: Матрёшки.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  <w:u w:val="single"/>
        </w:rPr>
        <w:t>- Отгадайте загадку</w:t>
      </w:r>
      <w:r>
        <w:rPr>
          <w:color w:val="111111"/>
          <w:sz w:val="28"/>
          <w:szCs w:val="28"/>
        </w:rPr>
        <w:t xml:space="preserve">: Это игрушка, сделана из глины, белая и разрисована разными красками, а узор </w:t>
      </w:r>
      <w:r>
        <w:rPr>
          <w:color w:val="111111"/>
          <w:sz w:val="28"/>
          <w:szCs w:val="28"/>
          <w:u w:val="single"/>
        </w:rPr>
        <w:t>необычный</w:t>
      </w:r>
      <w:r>
        <w:rPr>
          <w:color w:val="111111"/>
          <w:sz w:val="28"/>
          <w:szCs w:val="28"/>
        </w:rPr>
        <w:t xml:space="preserve">: это клеточки, а в клеточках кружочки. </w:t>
      </w:r>
      <w:r>
        <w:rPr>
          <w:i/>
          <w:iCs/>
          <w:color w:val="111111"/>
          <w:sz w:val="28"/>
          <w:szCs w:val="28"/>
        </w:rPr>
        <w:t>(Дымковская игрушка)</w:t>
      </w:r>
      <w:r>
        <w:rPr>
          <w:color w:val="111111"/>
          <w:sz w:val="28"/>
          <w:szCs w:val="28"/>
        </w:rPr>
        <w:t xml:space="preserve"> Свое название она получила по местности, где их делают, посмотрите на них какие они яркие, красивые. 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Вспомните, как мы лепили игрушки из глины? (Сначала разминали глину лепили барышень и животных, сушили, раскрашивали ее, обжигали в печи, чтобы игрушка была твердой, а краска блестела. 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едмет, о котором я расскажу, сделан из дерева. Покрыт золотой краской, а на золотом поле ярко-красные ягоды, красивые зеленые листочки и тонкая, тонкая трава с завитками. 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- Что это? </w:t>
      </w:r>
      <w:r>
        <w:rPr>
          <w:i/>
          <w:iCs/>
          <w:color w:val="111111"/>
          <w:sz w:val="28"/>
          <w:szCs w:val="28"/>
        </w:rPr>
        <w:t>(Хохлома)</w:t>
      </w:r>
      <w:r>
        <w:rPr>
          <w:color w:val="111111"/>
          <w:sz w:val="28"/>
          <w:szCs w:val="28"/>
        </w:rPr>
        <w:t xml:space="preserve"> Посмотрите на эти столы и посуду – это чудо созданное руками человека. Что бы получить такое чудо, мастер сначала вытачивает ложечку или чашку из дерева, потом расписывает красками, покрывает готовое изделие лаком и ставит в печь, чтобы оно высохло, закалилось. Одно удовольствие есть из такой посуды. Она красивая, легкая, деревянная ложка никогда не обжигает рот. Настоящая хохлома абсолютно экологична. Художественная резьба и роспись по дереву являются едва ли не самыми древними видами русского народного творчества. Очень красивые и нарядные, хранящие тепло дерева и человеческих рук, изделия хохломских мастеров любят и ценят не только жители </w:t>
      </w:r>
      <w:r>
        <w:rPr>
          <w:rStyle w:val="StrongEmphasis"/>
          <w:color w:val="111111"/>
          <w:sz w:val="28"/>
          <w:szCs w:val="28"/>
        </w:rPr>
        <w:t>России</w:t>
      </w:r>
      <w:r>
        <w:rPr>
          <w:color w:val="111111"/>
          <w:sz w:val="28"/>
          <w:szCs w:val="28"/>
        </w:rPr>
        <w:t>, но и других стран.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В </w:t>
      </w:r>
      <w:r>
        <w:rPr>
          <w:rStyle w:val="StrongEmphasis"/>
          <w:color w:val="111111"/>
          <w:sz w:val="28"/>
          <w:szCs w:val="28"/>
        </w:rPr>
        <w:t>России</w:t>
      </w:r>
      <w:r>
        <w:rPr>
          <w:color w:val="111111"/>
          <w:sz w:val="28"/>
          <w:szCs w:val="28"/>
        </w:rPr>
        <w:t xml:space="preserve"> есть красивый город Сергиев Посад. В этом городе есть старинный музей игрушки, в нем хранятся игрушки со всего мира, в том числе одна из первых матрешек. Душа русского человека любит красоту. Все стремится украсить русский умелец, если окна в избе то с красивыми резными наличниками, если поднос, то с красивыми цветами. Их вещами – то назвать нельзя. Это настоящие произведения искусства!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- Кто скажет, как называется эта посуда? </w:t>
      </w:r>
      <w:r>
        <w:rPr>
          <w:i/>
          <w:iCs/>
          <w:color w:val="111111"/>
          <w:sz w:val="28"/>
          <w:szCs w:val="28"/>
        </w:rPr>
        <w:t>(Самовар)</w:t>
      </w:r>
      <w:r>
        <w:rPr>
          <w:color w:val="111111"/>
          <w:sz w:val="28"/>
          <w:szCs w:val="28"/>
        </w:rPr>
        <w:t xml:space="preserve"> Верно, раньше чайников не было, и русские люди очень любили чай, и пили чай из самоваров. Самовары привез из Голландии Петр первый. В 1778 году в Туле открылась первая фабрика по производству самоваров, и с тех пор тульские самовары считаются самыми лучшими, продукция идет нарасхват.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А этот платок называется оренбургский. Он тоже является </w:t>
      </w:r>
      <w:r>
        <w:rPr>
          <w:rStyle w:val="StrongEmphasis"/>
          <w:color w:val="111111"/>
          <w:sz w:val="28"/>
          <w:szCs w:val="28"/>
        </w:rPr>
        <w:t>промыслом России</w:t>
      </w:r>
      <w:r>
        <w:rPr>
          <w:color w:val="111111"/>
          <w:sz w:val="28"/>
          <w:szCs w:val="28"/>
        </w:rPr>
        <w:t xml:space="preserve">. Пуховые платки вяжут на Урале, в 1862 году они приобрели мировую славу. В Лондоне международная комиссия присудила лучшей мастерице – оренбургской казачке Марии Усковой - медаль </w:t>
      </w:r>
      <w:r>
        <w:rPr>
          <w:i/>
          <w:iCs/>
          <w:color w:val="111111"/>
          <w:sz w:val="28"/>
          <w:szCs w:val="28"/>
        </w:rPr>
        <w:t>«За шали из козьего пуха»</w:t>
      </w:r>
      <w:r>
        <w:rPr>
          <w:color w:val="111111"/>
          <w:sz w:val="28"/>
          <w:szCs w:val="28"/>
        </w:rPr>
        <w:t xml:space="preserve">. В итоге все оренбургские платки, представленные на этой выставке, были раскуплены за один день. Сегодня теплые, легкие платки плетут на фабрике </w:t>
      </w:r>
      <w:r>
        <w:rPr>
          <w:i/>
          <w:iCs/>
          <w:color w:val="111111"/>
          <w:sz w:val="28"/>
          <w:szCs w:val="28"/>
        </w:rPr>
        <w:t>«Ореншаль»</w:t>
      </w:r>
      <w:r>
        <w:rPr>
          <w:color w:val="111111"/>
          <w:sz w:val="28"/>
          <w:szCs w:val="28"/>
        </w:rPr>
        <w:t>. Что ни день – у них именитые покупатели. Потрогайте платок, какой он мягкий, легкий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У кого дом есть такой платок </w:t>
      </w:r>
      <w:r>
        <w:rPr>
          <w:i/>
          <w:iCs/>
          <w:color w:val="111111"/>
          <w:sz w:val="28"/>
          <w:szCs w:val="28"/>
        </w:rPr>
        <w:t>(Ответы детей)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Изделия русских народных </w:t>
      </w:r>
      <w:r>
        <w:rPr>
          <w:rStyle w:val="StrongEmphasis"/>
          <w:color w:val="111111"/>
          <w:sz w:val="28"/>
          <w:szCs w:val="28"/>
        </w:rPr>
        <w:t>промыслов</w:t>
      </w:r>
      <w:r>
        <w:rPr>
          <w:color w:val="111111"/>
          <w:sz w:val="28"/>
          <w:szCs w:val="28"/>
        </w:rPr>
        <w:t xml:space="preserve"> широко известны за пределами </w:t>
      </w:r>
      <w:r>
        <w:rPr>
          <w:rStyle w:val="StrongEmphasis"/>
          <w:color w:val="111111"/>
          <w:sz w:val="28"/>
          <w:szCs w:val="28"/>
        </w:rPr>
        <w:t>России</w:t>
      </w:r>
      <w:r>
        <w:rPr>
          <w:color w:val="111111"/>
          <w:sz w:val="28"/>
          <w:szCs w:val="28"/>
        </w:rPr>
        <w:t>. Это наша национальная гордость, символы нашей Родины. Как вы думаете, что это значит? (Это значит, что мы гордимся умением наших мастеров, их необыкновенными произведениями, которые несут людям красоту и радость)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Да, таких изделий нет больше нигде в мире, их делают только в </w:t>
      </w:r>
      <w:r>
        <w:rPr>
          <w:rStyle w:val="StrongEmphasis"/>
          <w:color w:val="111111"/>
          <w:sz w:val="28"/>
          <w:szCs w:val="28"/>
        </w:rPr>
        <w:t>России</w:t>
      </w:r>
      <w:r>
        <w:rPr>
          <w:color w:val="111111"/>
          <w:sz w:val="28"/>
          <w:szCs w:val="28"/>
        </w:rPr>
        <w:t xml:space="preserve">. Поэтому иностранные гости обязательно стараются привезти на память из </w:t>
      </w:r>
      <w:r>
        <w:rPr>
          <w:rStyle w:val="StrongEmphasis"/>
          <w:color w:val="111111"/>
          <w:sz w:val="28"/>
          <w:szCs w:val="28"/>
        </w:rPr>
        <w:t>России</w:t>
      </w:r>
      <w:r>
        <w:rPr>
          <w:color w:val="111111"/>
          <w:sz w:val="28"/>
          <w:szCs w:val="28"/>
        </w:rPr>
        <w:t xml:space="preserve"> в качестве сувенира своим близким предметы русских народных </w:t>
      </w:r>
      <w:r>
        <w:rPr>
          <w:rStyle w:val="StrongEmphasis"/>
          <w:color w:val="111111"/>
          <w:sz w:val="28"/>
          <w:szCs w:val="28"/>
        </w:rPr>
        <w:t>промыслов</w:t>
      </w:r>
      <w:r>
        <w:rPr>
          <w:color w:val="111111"/>
          <w:sz w:val="28"/>
          <w:szCs w:val="28"/>
        </w:rPr>
        <w:t>: матрешку, хохломскую посуду, жостовские подносы, гжельскую керамику, дымковские игрушки или оренбургские платки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Дети, что вам больше всего понравилось из предметов русских на-родных </w:t>
      </w:r>
      <w:r>
        <w:rPr>
          <w:rStyle w:val="StrongEmphasis"/>
          <w:color w:val="111111"/>
          <w:sz w:val="28"/>
          <w:szCs w:val="28"/>
        </w:rPr>
        <w:t>промыслов</w:t>
      </w:r>
      <w:r>
        <w:rPr>
          <w:color w:val="111111"/>
          <w:sz w:val="28"/>
          <w:szCs w:val="28"/>
        </w:rPr>
        <w:t xml:space="preserve">? Расскажите почему? </w:t>
      </w:r>
      <w:r>
        <w:rPr>
          <w:i/>
          <w:iCs/>
          <w:color w:val="111111"/>
          <w:sz w:val="28"/>
          <w:szCs w:val="28"/>
        </w:rPr>
        <w:t>(Ответы детей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дагог: Ребята, вы любите играть? А пазлы и картинки разрезные составлять? Тогда помогите мне и картинки разрезные соберите. (На ковре разложены разрезные картинки – хохломские ложки, вазы Гжель, дымковские игрушки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дагог: Молодцы, ребята, быстро справились с заданием. А что у вас получилось? (Ответы детей.) Как все это можно назвать? (Народные промыслы.) Приглашаю вас на занимательную викторину, в которой вы можете показать свои знания о народных промыслах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Викторина </w:t>
      </w:r>
      <w:r>
        <w:rPr>
          <w:sz w:val="28"/>
          <w:szCs w:val="28"/>
        </w:rPr>
        <w:t>«Народные промыслы России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экране первый слай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дагог: Земля наша русская издавна славилась своими мастерами, людьми, которые создавали и создают своими руками сказочную красот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икторина начинается – вопрос появляется!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Игрушки эти не простые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 волшебно-расписные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Белоснежны, как березк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ружочки, клеточки, полоски –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остой, казалось бы, узор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Но отвести не в силах взор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прос: Что это за игрушки, о каком промысле эта загадк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экране слайд «Дымковские игрушки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просы: Какими узорами украшают мастера свои игрушки, и какие используют цвета? Почему деревня называется Дымк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икторина продолжается – вопрос появляется!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Посуда эта непростая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 словно золотая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 ягодками и листочками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Травкой и завиточк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прос: О каком промысле загадк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экране слайд «Хохлома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просы: Какими узорами расписывают хохломские мастера своим изделия? Какие используют цвет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дагог: Наш волшебный карандаш решил нарисовать хохломской узор. Что он перепутал и сделал не так? (На экране слайд «Перепутанный цвет Хохломы»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икторина продолжается – вопрос появляется!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Снежно-белая посуда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асскажи-ка: ты откуда?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идно, с Севера пришла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И цветами расцвела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Голубыми, синими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Нежными, красивы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прос: О каком промысле загадк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экране слайд «Гжель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просы: В чём же особенность гжельской росписи? С каким временем года можно сравнить эту посуду? Почему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икторина продолжается – вопрос появляется!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. Городецкая роспись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ак ее нам не знать…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десь такие узоры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Что ни в сказке сказать!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десь такие сюжеты –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Ни пером описать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Городецкая роспись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ак ее нам не зна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экране слайд «Городецкая посуда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просы: Какое животное изображают городецкие мастера на посуде? Какими еще элементами расписывают городецкие мастера свои изделия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вижная русская народная игра «Ручеек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едагог: Товары продавали на ярмарках , а еще там веселились и играли. Я вас приглашаю поиграть в русскую народную игру «Ручеек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 встают в пары, а ручеек бежит и выбирает себе пару (раньше так женихи выбирали себе невест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вместная творческая деятельнос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сскрашивание готовых заготовок на выбо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дагог: Сядем рядком, посидим ладком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пинки ровные, прямые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Мы – ребята удалы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я с вами поработаю. Включу музыку народную, она в работе помогает и настроение поднима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просы по ходу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очему мастера используют в работе тонкие кист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ак следует работать гуашью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акие художественные приемы вы сегодня используете в работе? (Примакивание, тычкование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Расскажи о своей работ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ле выполнения задания дети рассматривают работы, любуются, анализирую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акая работа вам больше нравится? Почему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спитатель: А мне очень понравилось с вами работать. Спасибо вам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бята .Мы ещё с вами будем много раз создавать разные красивые предметы русских промыслов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В России игрушки делали повсеместно. Создавались они не забавы ради, им приписывали особую силу – охранять, оберегать людей от всякого зла. В каждой местности птицы, кони, барышни приобретали свой особый вид. Посмотрите внимательно на эти игрушки, чем они отличаются одна от другой? (ответы детей по пройденному материалу)</w:t>
      </w:r>
    </w:p>
    <w:p>
      <w:pPr>
        <w:pStyle w:val="Normal"/>
        <w:spacing w:before="280" w:after="280"/>
        <w:jc w:val="both"/>
        <w:rPr/>
      </w:pPr>
      <w:r>
        <w:rPr/>
        <w:t xml:space="preserve">– </w:t>
      </w:r>
      <w:r>
        <w:rPr>
          <w:sz w:val="36"/>
          <w:szCs w:val="36"/>
        </w:rPr>
        <w:t>Правильно, это игрушки разных народных промыслов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Городецкая роспись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br/>
        <w:t>Есть на Волге город древний под названьем Городец.</w:t>
        <w:br/>
        <w:t>Славиться по всей России своей росписью творец.</w:t>
        <w:br/>
        <w:t>Распускаются букеты, ярко красками горя,</w:t>
        <w:br/>
        <w:t>Чудо- птицы там порхают, будто в сказку нас зовя.</w:t>
        <w:br/>
        <w:t>Городецкий конь бежит, вся земля под ним дрожит!</w:t>
        <w:br/>
        <w:t>Птицы яркие летают и кувшинки расцветают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Посмотрите, какие нарядные, красивые чудо – птицы расписные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Рисунок городецкой росписи доски расписные</w:t>
      </w:r>
    </w:p>
    <w:p>
      <w:pPr>
        <w:pStyle w:val="Normal"/>
        <w:spacing w:before="280" w:after="28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Хохломская роспись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Как волшебница жар птица не выходит из ума</w:t>
        <w:br/>
        <w:t>Чародейка-мастерица, и богата, и красива,</w:t>
        <w:br/>
        <w:t>Гостю рада от души, кадки, чаши и ковши</w:t>
        <w:br/>
        <w:t>И чего здесь только нет: гроздья огненных рябин,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Маки солнечного лета и ромашки луговин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Хохломская роспись ковш, чаша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Элемент хохломской росписи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Нравится ли вам посуда украшенная хохломской росписью?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Так и хочется из этих чашек попить чайку с баранками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Да, хороший товар сам себя хвалит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Элементы хохломской росписи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36"/>
          <w:szCs w:val="36"/>
        </w:rPr>
        <w:t>МАТРЁШКИ</w:t>
        <w:br/>
      </w:r>
      <w:r>
        <w:rPr>
          <w:i/>
          <w:iCs/>
          <w:sz w:val="36"/>
          <w:szCs w:val="36"/>
        </w:rPr>
        <w:t>Алый шёлковый платочек, яркий сарафан в цветочек.</w:t>
        <w:br/>
        <w:t>Упирается рука в деревянные бока.</w:t>
        <w:br/>
        <w:t>А внутри секреты есть: может 3, а может 6.</w:t>
      </w:r>
    </w:p>
    <w:p>
      <w:pPr>
        <w:pStyle w:val="Normal"/>
        <w:spacing w:before="280" w:after="28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Разрумянились немножко наши русские матрёшк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Матрёшка расписана в технике Гжель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еменовская матрёшк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Матрёшка расписанная в технике хохлом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А это матрёшки дымковские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Загорские, семёновские, хохломские матрёшки их так много и они все разные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А чем матрёшки отличаются друг от друга?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Тем что они одеты по разному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Потому что на Руси в каждой области (местности)был свой крестьянский наряд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Воспитатель: Давайте посмотрим, во что матрёшки одеты?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Сарафан, платок, передник, полушалок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жель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Есть в России такое местечко, где белая берёза, синяя речка.</w:t>
        <w:br/>
        <w:t>В этой негромкой российской природе слышится эхо негромких мелодий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И светлее вода родниковая, расцветает земля васильковая незабудковые луга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Ребята, а почему гжель называют васильковой и незабудковой?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Игрушки выполненные в технике Гжель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Гжель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Элементы росписи в техники гжель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ымковская роспись, ей украшались игрушки</w:t>
      </w:r>
    </w:p>
    <w:p>
      <w:pPr>
        <w:pStyle w:val="Normal"/>
        <w:spacing w:before="280" w:after="28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Игрушки эти не простые, а волшебно расписные:</w:t>
        <w:br/>
        <w:t>Белоснежны как берёзки. Кружочки, клеточки, полоски.</w:t>
      </w:r>
    </w:p>
    <w:p>
      <w:pPr>
        <w:pStyle w:val="Normal"/>
        <w:spacing w:before="280" w:after="28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Простой казалось бы узор, но отвести не в силах взор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Барышня с кавалером дымковская роспись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Картинки дымковская роспись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Игрушки дымковская роспись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Яркие, красочные, эти игрушки создают радостное настроени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Элементы дымковской росписи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Ведь на ярмарке не только любуются товаром, покупают его, но и веселятся: катаются на каруселях, водят хороводы, играют в русские народные игры. Давайте и мы с вами повеселимся, потанцуем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ПЛЯСКА ( русская народная музыка)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А теперь давайте пройдём к прилавкам и посмотрим, чем богата наша ярмарка?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Чем же торгуют сегодня на ярмарке?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Здесь и посуда хохломская, и музыкальные инструменты, ну и конечно же игрушки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Воспитатель: Сколько незаконченных изделий лежит на прилавке. Видимо работы было много, не успели все закончить. Давайте поможем мастерам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36"/>
          <w:szCs w:val="36"/>
        </w:rPr>
        <w:t xml:space="preserve">Вместе дело спориться, а врозь- хоть брось! </w:t>
      </w:r>
      <w:r>
        <w:rPr>
          <w:sz w:val="36"/>
          <w:szCs w:val="36"/>
        </w:rPr>
        <w:t>(дети разбирают незаконченные работы и садятся за столы рисовать.)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Под музыку дети расписывают заготовки (музыка: коробельщики, ах вы сени)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Воспитатель: Молодцы, ребята, хорошие помощники, теперь будет чем торговать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Рассмотрели все работы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Воспитатель: Солнце закатилось, вот и ярмарка закры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Trebuchet MS" w:hAnsi="Trebuchet MS" w:cs="Arial"/>
          <w:b/>
          <w:b/>
          <w:bCs/>
          <w:color w:val="601802"/>
          <w:sz w:val="29"/>
          <w:szCs w:val="29"/>
        </w:rPr>
      </w:pPr>
      <w:r>
        <w:rPr>
          <w:rFonts w:cs="Arial" w:ascii="Trebuchet MS" w:hAnsi="Trebuchet MS"/>
          <w:b/>
          <w:bCs/>
          <w:color w:val="601802"/>
          <w:sz w:val="29"/>
          <w:szCs w:val="29"/>
        </w:rPr>
        <w:t>1.Организационный момент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3"/>
          <w:szCs w:val="23"/>
        </w:rPr>
        <w:t>Цель:</w:t>
      </w:r>
      <w:r>
        <w:rPr>
          <w:rFonts w:cs="Arial" w:ascii="Arial" w:hAnsi="Arial"/>
          <w:sz w:val="23"/>
          <w:szCs w:val="23"/>
        </w:rPr>
        <w:t xml:space="preserve"> Формирование у детей позитивной мотивации к познавательной деятельности, установление эмоционального контакта. Развитие зрительной памяти.</w:t>
        <w:br/>
        <w:t>Методы и приемы: вопрос воспитателя, показ слайда, загадывание загадок, чтение стихотворения, ситуативный разговор.</w:t>
        <w:br/>
        <w:t>Деятельность воспитанников Деятельность педагога Примечание</w:t>
        <w:br/>
      </w:r>
      <w:r>
        <w:rPr>
          <w:rFonts w:cs="Arial" w:ascii="Arial" w:hAnsi="Arial"/>
          <w:i/>
          <w:iCs/>
          <w:sz w:val="23"/>
          <w:szCs w:val="23"/>
        </w:rPr>
        <w:t>Ребёнок читает стихотворение:</w:t>
      </w:r>
      <w:r>
        <w:rPr>
          <w:rFonts w:cs="Arial" w:ascii="Arial" w:hAnsi="Arial"/>
          <w:sz w:val="23"/>
          <w:szCs w:val="23"/>
        </w:rPr>
        <w:br/>
        <w:t>Как огромна и красива</w:t>
        <w:br/>
        <w:t>Наша Родина Россия!</w:t>
        <w:br/>
        <w:t>Как всю страну мне обойти</w:t>
        <w:br/>
        <w:t xml:space="preserve">Народные промыслы найти? </w:t>
        <w:br/>
        <w:t xml:space="preserve">Дети отвечают на вопрос </w:t>
        <w:br/>
        <w:t xml:space="preserve">Добрый день. Сегодня мы отправимся в город мастеров и пригласим с собой наших гостей. К мастерам, которые своими руками изготавливают удивительные по красоте декоративно- прикладные изделия у нас в России. </w:t>
        <w:br/>
        <w:t>Как мы сможем отправиться в путешествия по различным уголкам нашей Родины и увидеть удивительные изделия наших мастеров?</w:t>
        <w:br/>
        <w:t>Благодаря развитию современной техники, мы сможем побывать в различных уголках нашей Родины и узнать, как называется город мастеров. Дети входят в зал под музыку «Моя Россия» автор Макшанский Е.И</w:t>
        <w:br/>
        <w:t>Показ слайда 1 – «Город Мастеров»</w:t>
        <w:br/>
        <w:t>Показ слайда 2 – карта России</w:t>
        <w:br/>
      </w:r>
      <w:r>
        <w:rPr>
          <w:rStyle w:val="StrongEmphasis"/>
          <w:rFonts w:cs="Arial" w:ascii="Arial" w:hAnsi="Arial"/>
          <w:sz w:val="23"/>
          <w:szCs w:val="23"/>
        </w:rPr>
        <w:t>2.Погружение воспитанников в тему воспитательного занятия</w:t>
      </w:r>
      <w:r>
        <w:rPr>
          <w:rFonts w:cs="Arial" w:ascii="Arial" w:hAnsi="Arial"/>
          <w:sz w:val="23"/>
          <w:szCs w:val="23"/>
        </w:rPr>
        <w:br/>
      </w:r>
      <w:r>
        <w:rPr>
          <w:rStyle w:val="StrongEmphasis"/>
          <w:rFonts w:cs="Arial" w:ascii="Arial" w:hAnsi="Arial"/>
          <w:sz w:val="23"/>
          <w:szCs w:val="23"/>
        </w:rPr>
        <w:t>Цель:</w:t>
      </w:r>
      <w:r>
        <w:rPr>
          <w:rFonts w:cs="Arial" w:ascii="Arial" w:hAnsi="Arial"/>
          <w:sz w:val="23"/>
          <w:szCs w:val="23"/>
        </w:rPr>
        <w:t xml:space="preserve"> Создавать условия способствующие развитию познавательной активности детей. Уточнить представление детей о декоративно-прикладном искусстве.</w:t>
        <w:br/>
        <w:t>Методы и приемы: показ слайдов, чтение стихотворения, выставка декоративно-прикладного искусства: «Мастерство народных рук», ситуативный разговор.</w:t>
        <w:br/>
        <w:t>Деятельность воспитанников Деятельность педагога Примечание</w:t>
        <w:br/>
        <w:t>Дети отвечают на вопрос: декоративное - это красивое, украшающее; прикладное – используется в быту.</w:t>
        <w:br/>
        <w:t>Дети отвечают на вопрос: эти предметы создавались народом, каждый мастер при изготовлении вкладывал душу, свои умения, свою индивидуальность.</w:t>
        <w:br/>
      </w:r>
      <w:r>
        <w:rPr>
          <w:rStyle w:val="StrongEmphasis"/>
          <w:rFonts w:cs="Arial" w:ascii="Arial" w:hAnsi="Arial"/>
          <w:sz w:val="23"/>
          <w:szCs w:val="23"/>
        </w:rPr>
        <w:t>Дети загадывают загадки.</w:t>
      </w:r>
      <w:r>
        <w:rPr>
          <w:rFonts w:cs="Arial" w:ascii="Arial" w:hAnsi="Arial"/>
          <w:sz w:val="23"/>
          <w:szCs w:val="23"/>
        </w:rPr>
        <w:br/>
        <w:t xml:space="preserve">1.Чашки, чайники и вазы отличите эти сразу. Белый фон снегов белей, синий – небушка синей, кружевное это чудо, привезли купцы, откуда? (из Гжели) </w:t>
        <w:br/>
        <w:br/>
        <w:t>2.Коль на досточке девица иль удалый молодец, чудо-конь и чудо-птица - это значит… (Городец)</w:t>
        <w:br/>
        <w:br/>
        <w:t>3.Листочки, ягодки, цветочки, стебелек и завиток. Здесь хозяева три цвета: черный, красный, золотой, кто привез товар такой? (Хохломские мастера)</w:t>
        <w:br/>
        <w:t xml:space="preserve">Ребёнок читает стихотворение: </w:t>
        <w:br/>
        <w:t>Вологодские коклюшки</w:t>
        <w:br/>
        <w:t>Знамениты с давних пор,</w:t>
        <w:br/>
        <w:t>На подушечку ложится</w:t>
        <w:br/>
        <w:t xml:space="preserve">Снежный северный узор, </w:t>
        <w:br/>
        <w:t xml:space="preserve">Эта вьюга, что кружила, </w:t>
        <w:br/>
        <w:t xml:space="preserve">Что всю ноченьку мела, </w:t>
        <w:br/>
        <w:t xml:space="preserve">Вместе с бабушкой вилюшки </w:t>
        <w:br/>
        <w:t>Кружевные заплела.</w:t>
        <w:br/>
        <w:t>Дети отвечают на вопрос: Кружевницы</w:t>
        <w:br/>
        <w:t>Дети отвечают на вопрос: - У каждой кружевницы своя душа, свой узор, свой характер, свое настроение.</w:t>
        <w:br/>
        <w:t>Дети отвечают на вопрос</w:t>
        <w:br/>
        <w:t>Ребёнок представляет выставку работ своей бабушки</w:t>
        <w:br/>
        <w:t>Ребёнок представляет выставку своих работ.</w:t>
        <w:br/>
      </w:r>
      <w:r>
        <w:rPr>
          <w:rStyle w:val="StrongEmphasis"/>
          <w:rFonts w:cs="Arial" w:ascii="Arial" w:hAnsi="Arial"/>
          <w:sz w:val="23"/>
          <w:szCs w:val="23"/>
        </w:rPr>
        <w:t>Физкультминутка: Игра «хоровод игрушек»</w:t>
      </w:r>
      <w:r>
        <w:rPr>
          <w:rFonts w:cs="Arial" w:ascii="Arial" w:hAnsi="Arial"/>
          <w:sz w:val="23"/>
          <w:szCs w:val="23"/>
        </w:rPr>
        <w:br/>
        <w:t>Цель: учить детей действовать в коллективе, выполнять движения в соответствии с текстом, развивать ритмическую и выразительную речь, развивать координацию движения, инициативность.</w:t>
        <w:br/>
        <w:t>Дети и взрослые идут по кругу, взявшись за руки, и говорят слова. Один ребенок стоит в центре.</w:t>
        <w:br/>
        <w:t xml:space="preserve">Мы вам сделали подарки, Кто захочет, тот возьмёт. Вот вам кукла в платье ярком, Конь, волчок и самолет. </w:t>
        <w:br/>
        <w:t>По окончании слов он говорит, какой «подарок» ему нравится: кукла, конь, волчок или самолет. Далее все участники, продолжая движение по кругу, повторяют движение и слова, соответствующие выбранной игрушке:</w:t>
        <w:br/>
        <w:t xml:space="preserve">Скачет конь наш « чок-чок-чок», Слышен топот быстрых ног! </w:t>
        <w:br/>
        <w:t xml:space="preserve">Все «скачут» по кругу, высоко поднимая колени. </w:t>
        <w:br/>
        <w:t xml:space="preserve">Кукла, кукла, попляши, Красной лентой помаши! </w:t>
        <w:br/>
        <w:t xml:space="preserve">Все останавливаются и делают танцевальные движения. </w:t>
        <w:br/>
        <w:t xml:space="preserve">Самолет летит, в нем мотор гудит: У-у-у-у-у-у! </w:t>
        <w:br/>
        <w:t>Все бегут по кругу, вытянув руки в стороны.</w:t>
        <w:br/>
        <w:t>Вот как кружится волчок – Пожужжал и на пол лёг.</w:t>
        <w:br/>
        <w:t xml:space="preserve">Все поворачиваются вокруг своей оси, жужжат, затем приседают. </w:t>
        <w:br/>
        <w:t xml:space="preserve">Велика наша Россия </w:t>
        <w:br/>
        <w:t xml:space="preserve">И талантлив наш народ, </w:t>
        <w:br/>
        <w:t>О Руси родной умельцах</w:t>
        <w:br/>
        <w:t>На весь мир молва идет.</w:t>
        <w:br/>
        <w:t xml:space="preserve">Посмотрите, сколько у нас в стране много районов с различными видами декоративно-прикладного искусства. </w:t>
        <w:br/>
        <w:t>-Ребята, что означают слова «декоративно-прикладное искусство?»</w:t>
        <w:br/>
        <w:t xml:space="preserve">Декоративное – это украшенное. Посмотрите на все эти изделия: дымковская игрушка, гжель, деревянная посуда расписанная узором хохломы и другие изделия: как они красивы, какой тонкий и неповторимый узор на каждом предмете. </w:t>
        <w:br/>
        <w:t>Прикладное – применяемое в быту, все эти изделия изготавливались для использования в повседневной жизни.</w:t>
        <w:br/>
        <w:t>-Почему это искусство называется народным?</w:t>
        <w:br/>
        <w:t>Народное декоративное искусство – результат творчества многих поколений мастеров.</w:t>
        <w:br/>
        <w:t xml:space="preserve">Я предлагаю Вам отгадать загадки о народных промыслах. </w:t>
        <w:br/>
        <w:t xml:space="preserve">Вологодское кружево – это очень древний вид декоративно-прикладного искусства – это наша гордость. </w:t>
        <w:br/>
        <w:t>-Как называют мастериц, которые создают кружевные узоры?</w:t>
        <w:br/>
        <w:t xml:space="preserve">- Почему кружевная сказка у всех кружевниц разная? </w:t>
        <w:br/>
        <w:t xml:space="preserve">Посмотрите ребята, сколько у нас в стране различных видов народных промыслов. Это и жёстовские подносы, и оренбургский платок, которые завораживают своей красотой. </w:t>
        <w:br/>
        <w:t>И на нашей выставке представлены изделия, которые бережно хранятся в ваших семьях.</w:t>
        <w:br/>
        <w:t xml:space="preserve">В народе есть такая пословица «Где труд, там и счастье». </w:t>
        <w:br/>
        <w:t>- Как вы понимаете пословицу?</w:t>
        <w:br/>
        <w:t>А особенно мастера радовали детей своими яркими красочными филимоновскими игрушками.</w:t>
        <w:br/>
        <w:t xml:space="preserve">Посмотрите, что за чудесные игрушки на нашей выставке? </w:t>
        <w:br/>
        <w:t>Эту выставку нам представит Саша Р.</w:t>
        <w:br/>
        <w:t>О своих достижениях нам расскажет Наташа Б.</w:t>
        <w:br/>
      </w:r>
      <w:r>
        <w:rPr>
          <w:rStyle w:val="StrongEmphasis"/>
          <w:rFonts w:cs="Arial" w:ascii="Arial" w:hAnsi="Arial"/>
          <w:sz w:val="23"/>
          <w:szCs w:val="23"/>
        </w:rPr>
        <w:t>Я приглашаю вас в «Хоровод игрушек».</w:t>
      </w:r>
      <w:r>
        <w:rPr>
          <w:rFonts w:cs="Arial" w:ascii="Arial" w:hAnsi="Arial"/>
          <w:sz w:val="23"/>
          <w:szCs w:val="23"/>
        </w:rPr>
        <w:br/>
        <w:t>Показ слайда 3 - карта России с выделенными районами народных промыслов</w:t>
        <w:br/>
        <w:t>Показ слайда 4 – изделия гжельских мастеров</w:t>
        <w:br/>
        <w:t>Показ слайда 5 – изделия городецких мастеров</w:t>
        <w:br/>
        <w:t>Показ слайда 6- изделия хохломских мастеров</w:t>
        <w:br/>
        <w:t>Показ слайда 7 – изделия вологодских кружевниц</w:t>
        <w:br/>
        <w:t>Показ Слайда 8 - изделия народных мастеров: оренбургский платок, жёстовские подносы, и многое другое</w:t>
        <w:br/>
        <w:t>Показ изделий на выставке «Народные промыслы России»</w:t>
        <w:br/>
        <w:t>Показ слайда 9 – Филимоновские игрушки</w:t>
        <w:br/>
        <w:t>Выставка работ бабушки Саши Р.</w:t>
        <w:br/>
        <w:t>Выставка работ Наташи Б.</w:t>
        <w:br/>
      </w:r>
      <w:r>
        <w:rPr>
          <w:rStyle w:val="StrongEmphasis"/>
          <w:rFonts w:cs="Arial" w:ascii="Arial" w:hAnsi="Arial"/>
          <w:sz w:val="23"/>
          <w:szCs w:val="23"/>
        </w:rPr>
        <w:t>3.Раскрытие основного содержания занятия</w:t>
      </w:r>
      <w:r>
        <w:rPr>
          <w:rFonts w:cs="Arial" w:ascii="Arial" w:hAnsi="Arial"/>
          <w:sz w:val="23"/>
          <w:szCs w:val="23"/>
        </w:rPr>
        <w:br/>
        <w:t>1. Цель: Формирование целостного представления картины мира, расширение кругозора детей. Содействовать развитию эстетического восприятия образов народной игрушки, способствовать эмоционально, откликаться на воздействие художественного образа. Формировать творческое отношение к качественному осуществлению художественно-продуктивной деятельности.</w:t>
        <w:br/>
        <w:t>Методы и приемы: показ слайдов, организация выставки, ситуативный разговор, конструирование тряпичной куклы</w:t>
        <w:br/>
        <w:t>Деятельность воспитанников. Деятельность педагога Примечание</w:t>
        <w:br/>
        <w:t>Дети отвечают на вопрос: Алтайский край.</w:t>
        <w:br/>
        <w:t>Дети садятся за столы Как называется наш край?</w:t>
        <w:br/>
        <w:t xml:space="preserve">История культуры всей России отражается в истории нашего края. </w:t>
        <w:br/>
        <w:t>Я приглашаю вас в мастерскую художественных промыслов и предлагаю вам почувствовать себя в роли мастера.</w:t>
        <w:br/>
        <w:t xml:space="preserve">Самобытных талантов на Алтае много, и это не удивительно: в крае с уникальной по красоте природой люди создают удивительные произведения искусства. </w:t>
        <w:br/>
        <w:t xml:space="preserve">Наиболее распространенными видами народных художественных промыслов являются: художественная обработка камня и металла, резьба по дереву, лозоплетение, кружевоплетение, вышивка, изготовление изделий из керамики, бересты. На Алтае издавна существовали самобытные игрушечные традиции. </w:t>
        <w:br/>
        <w:t xml:space="preserve">Посмотрите, у нас на выставке представлены различные тряпичные куклы. С древних времён кукол делали из травы, веточек и лоскутков. В быту русской деревни тряпичная кукла была наиболее распространённой игрушкой. В русских семьях кукол было много – целые короба. К куклам относились бережно, передавали их по наследству. </w:t>
        <w:br/>
        <w:t xml:space="preserve">Умелые руки – основа успеха </w:t>
        <w:br/>
        <w:t>Руки – это лицо человека!</w:t>
        <w:br/>
        <w:t>Руки о многом они говорят.</w:t>
        <w:br/>
        <w:t>Глаз только видит, а руки творят.</w:t>
        <w:br/>
        <w:t xml:space="preserve">Я предлагаю вам сделать из лоскутка ткани куклу - « Зайчик-на-пальчик». </w:t>
        <w:br/>
        <w:t xml:space="preserve">Изготовление тряпичной куклы – « Зайчик-на-пальчик». </w:t>
        <w:br/>
      </w:r>
      <w:r>
        <w:rPr>
          <w:rStyle w:val="StrongEmphasis"/>
          <w:rFonts w:cs="Arial" w:ascii="Arial" w:hAnsi="Arial"/>
          <w:sz w:val="23"/>
          <w:szCs w:val="23"/>
        </w:rPr>
        <w:t xml:space="preserve">Технология изготовления: </w:t>
      </w:r>
      <w:r>
        <w:rPr>
          <w:rFonts w:cs="Arial" w:ascii="Arial" w:hAnsi="Arial"/>
          <w:sz w:val="23"/>
          <w:szCs w:val="23"/>
        </w:rPr>
        <w:br/>
        <w:t xml:space="preserve">1.Возьмите мягкую хлопчатобумажную ткань размером 15 на 25 см. </w:t>
        <w:br/>
        <w:t xml:space="preserve">2. Лоскут сложите вдоль пополам. </w:t>
        <w:br/>
        <w:t xml:space="preserve">3. Один угол от сгиба прогните вовнутрь – это ушки. </w:t>
        <w:br/>
        <w:t>4. Завяжите узелком сложенную ткань ниже ушек, формируя головку зайчика.</w:t>
        <w:br/>
        <w:t>Посмотрите, какие красивые игрушки у вас получились. Показ Слайда 10 - Карта Алтайского края</w:t>
        <w:br/>
        <w:t>Показ слайда 11 - изделия народных промыслов Алтая: художественная обработка камня и металла, резьба по дереву, лозоплетение, кружевоплетение, ткачество, народная вышивка, изготовление изделий из керамики, бересты.</w:t>
        <w:br/>
        <w:t>Показ слайда12 - игрушки Алтая, тряпичные куклы.</w:t>
        <w:br/>
        <w:t>Выставка тряпичных кукол.</w:t>
        <w:br/>
        <w:t xml:space="preserve">Показ воспитателем технологии изготовления тряпичной куклы – «Зайчик-на-пальчик». </w:t>
        <w:br/>
        <w:t>Обратить внимание детей на изготовленные игрушки.</w:t>
        <w:br/>
      </w:r>
      <w:r>
        <w:rPr>
          <w:rStyle w:val="StrongEmphasis"/>
          <w:rFonts w:cs="Arial" w:ascii="Arial" w:hAnsi="Arial"/>
          <w:sz w:val="23"/>
          <w:szCs w:val="23"/>
        </w:rPr>
        <w:t>4.Закрепление основного содержания воспитательного мероприятия</w:t>
      </w:r>
      <w:r>
        <w:rPr>
          <w:rFonts w:cs="Arial" w:ascii="Arial" w:hAnsi="Arial"/>
          <w:sz w:val="23"/>
          <w:szCs w:val="23"/>
        </w:rPr>
        <w:br/>
        <w:t xml:space="preserve">Цель: Формировать умение детей вести диалог, высказывать свою точку зрения. Развивать культуры речевого общения. Развивать умение открыто выражать свои чувства и эмоции. </w:t>
        <w:br/>
        <w:t xml:space="preserve">Методы и приемы: ситуативный разговор, показ слайдов. </w:t>
        <w:br/>
        <w:t>Деятельность воспитанников Деятельность педагога Примечание</w:t>
        <w:br/>
      </w:r>
      <w:r>
        <w:rPr>
          <w:rFonts w:cs="Arial" w:ascii="Arial" w:hAnsi="Arial"/>
          <w:i/>
          <w:iCs/>
          <w:sz w:val="23"/>
          <w:szCs w:val="23"/>
        </w:rPr>
        <w:t>Ответы детей</w:t>
      </w:r>
      <w:r>
        <w:rPr>
          <w:rFonts w:cs="Arial" w:ascii="Arial" w:hAnsi="Arial"/>
          <w:sz w:val="23"/>
          <w:szCs w:val="23"/>
        </w:rPr>
        <w:br/>
        <w:t>Дети отвечают на вопрос</w:t>
        <w:br/>
        <w:t>Дети отвечают на вопрос</w:t>
        <w:br/>
        <w:t>Дети отвечают на вопрос</w:t>
        <w:br/>
        <w:t>Нужно немало потрудиться, чтобы многому научиться.</w:t>
        <w:br/>
        <w:t>-А кто вам в этом может помочь?</w:t>
        <w:br/>
        <w:t>Какие профессии у ваших родителей?</w:t>
        <w:br/>
        <w:t xml:space="preserve">Независимо от профессии, ваши родители и сотрудники нашего детского сада увлечены различными видами декоративно – прикладного искусства. И стараются своими знаниями и умениями поделиться с вами. </w:t>
        <w:br/>
        <w:t xml:space="preserve">-Какими качествами должен обладать каждый мастер? </w:t>
        <w:br/>
        <w:t>-В наше время, где можно увидеть предметы декоративно – прикладного искусства?</w:t>
        <w:br/>
        <w:t xml:space="preserve">-Для чего необходимо сохранять традиции нашего народа? </w:t>
        <w:br/>
        <w:t>Слайд 13 – Профессии родителей и сотрудников детского сада</w:t>
        <w:br/>
        <w:t>Обратить внимание на выставку «Мастерство народных рук»</w:t>
        <w:br/>
      </w:r>
      <w:r>
        <w:rPr>
          <w:rStyle w:val="StrongEmphasis"/>
          <w:rFonts w:cs="Arial" w:ascii="Arial" w:hAnsi="Arial"/>
          <w:sz w:val="23"/>
          <w:szCs w:val="23"/>
        </w:rPr>
        <w:t>5.Итоги занятия, рефлексия</w:t>
      </w:r>
      <w:r>
        <w:rPr>
          <w:rFonts w:cs="Arial" w:ascii="Arial" w:hAnsi="Arial"/>
          <w:sz w:val="23"/>
          <w:szCs w:val="23"/>
        </w:rPr>
        <w:br/>
        <w:t>Цель: Создать у детей эмоционально-положительное настроение, удовлетворение от результатов работы.</w:t>
        <w:br/>
        <w:t>Методы и приемы: ситуативный разговор, показ слайдов, чтение стихотворения.</w:t>
        <w:br/>
        <w:t>Деятельность воспитанников Деятельность педагога Примечание</w:t>
        <w:br/>
        <w:t>Дети отвечают на вопрос</w:t>
        <w:br/>
        <w:t>Дети отвечают на вопрос</w:t>
        <w:br/>
        <w:t xml:space="preserve">Ребёнок читает стих: Нет на земле страны чудесней </w:t>
        <w:br/>
        <w:t xml:space="preserve">Чем та, в которой мы живём! </w:t>
        <w:br/>
        <w:t>Исполнение детьми песни.</w:t>
        <w:br/>
        <w:t>Дети дарят гостям птичек Счастья.</w:t>
        <w:br/>
        <w:t>-Ребята, вы узнали, как называется, город мастеров?</w:t>
        <w:br/>
        <w:t>- Что вам особенно было интересно?</w:t>
        <w:br/>
        <w:t>- В чём вы испытывали затруднения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оддерживая народные художественные промыслы, мы сможем сохранить для последующих поколений все лучшее, что было накоплено нашими предками. </w:t>
        <w:br/>
        <w:t>И об этом мы споем песню</w:t>
        <w:br/>
        <w:t>«Моя Россия» Г. Струве.</w:t>
        <w:br/>
        <w:t>Показ слайда 14- Моя Родина</w:t>
        <w:br/>
        <w:t>Всех гостей приглашаем на выставку изделий «Мастерство народных рук»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Ход занятия: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Воспитатель. Дети, как называется наша страна? (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оссия</w:t>
      </w:r>
      <w:r>
        <w:rPr>
          <w:rFonts w:cs="Arial" w:ascii="Arial" w:hAnsi="Arial"/>
          <w:color w:val="111111"/>
          <w:sz w:val="26"/>
          <w:szCs w:val="26"/>
        </w:rPr>
        <w:t xml:space="preserve">, Правильно мы с вами живем в удивительной стране в 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оссии</w:t>
      </w:r>
      <w:r>
        <w:rPr>
          <w:rFonts w:cs="Arial" w:ascii="Arial" w:hAnsi="Arial"/>
          <w:color w:val="111111"/>
          <w:sz w:val="26"/>
          <w:szCs w:val="26"/>
        </w:rPr>
        <w:t xml:space="preserve">, а мы с вами, граждане 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оссии - россияне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 xml:space="preserve">В нашей стране живут люди разных национальностей, их больше ста восьмидесяти. 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 xml:space="preserve">- Чем народы отличаются друг от друга? </w:t>
      </w:r>
      <w:r>
        <w:rPr>
          <w:rFonts w:cs="Arial" w:ascii="Arial" w:hAnsi="Arial"/>
          <w:i/>
          <w:iCs/>
          <w:color w:val="111111"/>
          <w:sz w:val="26"/>
          <w:szCs w:val="26"/>
        </w:rPr>
        <w:t>(Ответы детей)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 xml:space="preserve">Они могут отличаться внешностью, своей культурой, обычаями, одеждой. Каждый народ говорит на своем языке. Самый многочисленный народ в 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оссии – русский народ</w:t>
      </w:r>
      <w:r>
        <w:rPr>
          <w:rFonts w:cs="Arial" w:ascii="Arial" w:hAnsi="Arial"/>
          <w:color w:val="111111"/>
          <w:sz w:val="26"/>
          <w:szCs w:val="26"/>
        </w:rPr>
        <w:t xml:space="preserve">, поэтому русский язык является главным в нашей </w:t>
      </w:r>
      <w:r>
        <w:rPr>
          <w:rFonts w:cs="Arial" w:ascii="Arial" w:hAnsi="Arial"/>
          <w:color w:val="111111"/>
          <w:sz w:val="26"/>
          <w:szCs w:val="26"/>
          <w:u w:val="single"/>
        </w:rPr>
        <w:t>стране</w:t>
      </w:r>
      <w:r>
        <w:rPr>
          <w:rFonts w:cs="Arial" w:ascii="Arial" w:hAnsi="Arial"/>
          <w:color w:val="111111"/>
          <w:sz w:val="26"/>
          <w:szCs w:val="26"/>
        </w:rPr>
        <w:t xml:space="preserve">: на нем разные народы общаются между </w:t>
      </w:r>
      <w:r>
        <w:rPr>
          <w:rFonts w:cs="Arial" w:ascii="Arial" w:hAnsi="Arial"/>
          <w:color w:val="111111"/>
          <w:sz w:val="26"/>
          <w:szCs w:val="26"/>
          <w:u w:val="single"/>
        </w:rPr>
        <w:t>собой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аких народов только нет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 стране великой нашей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ак пестрый солнечный букет,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алмыки и чуваши,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атары, коми и мордва,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Башкиры и буряты-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сем скажем добрые слова,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Любому будем рады.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рекрасен горный край Кавказ –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Здесь разные народы.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а Крайнем Севере у нас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Живут оленеводы.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т кабардинец на коне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т рыболов тунгусский,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о больше всех у нас в стране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ого? Конечно, русских!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 xml:space="preserve">Русский человек своими руками создавал красоту вокруг себя, красоту особую. Не для музеев и выставок, а для своей семьи, своих детей, так появились русские народные 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промыслы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 xml:space="preserve">Мы прочитали много книг о 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оссии</w:t>
      </w:r>
      <w:r>
        <w:rPr>
          <w:rFonts w:cs="Arial" w:ascii="Arial" w:hAnsi="Arial"/>
          <w:color w:val="111111"/>
          <w:sz w:val="26"/>
          <w:szCs w:val="26"/>
        </w:rPr>
        <w:t xml:space="preserve">, ее 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промыслах</w:t>
      </w:r>
      <w:r>
        <w:rPr>
          <w:rFonts w:cs="Arial" w:ascii="Arial" w:hAnsi="Arial"/>
          <w:color w:val="111111"/>
          <w:sz w:val="26"/>
          <w:szCs w:val="26"/>
        </w:rPr>
        <w:t xml:space="preserve">, ездили в музей изобразительного искусства, и даже сами учились расписывать изделия. Сегодня вы сможете рассказать все, что узнали о 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промыслах России</w:t>
      </w:r>
      <w:r>
        <w:rPr>
          <w:rFonts w:cs="Arial" w:ascii="Arial" w:hAnsi="Arial"/>
          <w:color w:val="111111"/>
          <w:sz w:val="26"/>
          <w:szCs w:val="26"/>
        </w:rPr>
        <w:t xml:space="preserve">. Подойдите дети к столам, что вы здесь видите? </w:t>
      </w:r>
      <w:r>
        <w:rPr>
          <w:rFonts w:cs="Arial" w:ascii="Arial" w:hAnsi="Arial"/>
          <w:i/>
          <w:iCs/>
          <w:color w:val="111111"/>
          <w:sz w:val="26"/>
          <w:szCs w:val="26"/>
        </w:rPr>
        <w:t>(Дети перечисляют)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 xml:space="preserve">- Какие художественные 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промыслы вы знаете</w:t>
      </w:r>
      <w:r>
        <w:rPr>
          <w:rFonts w:cs="Arial" w:ascii="Arial" w:hAnsi="Arial"/>
          <w:color w:val="111111"/>
          <w:sz w:val="26"/>
          <w:szCs w:val="26"/>
        </w:rPr>
        <w:t>? (Гжельская посуда, жостовские подносы, павловские платки, дымковская игрушка, городецкие доски)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 xml:space="preserve">- В каком городе делают посуду, которую называют бело-синим чудом? </w:t>
      </w:r>
      <w:r>
        <w:rPr>
          <w:rFonts w:cs="Arial" w:ascii="Arial" w:hAnsi="Arial"/>
          <w:i/>
          <w:iCs/>
          <w:color w:val="111111"/>
          <w:sz w:val="26"/>
          <w:szCs w:val="26"/>
        </w:rPr>
        <w:t>(Город Гжель)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 xml:space="preserve">Верно, гжельские изделия легко </w:t>
      </w:r>
      <w:r>
        <w:rPr>
          <w:rFonts w:cs="Arial" w:ascii="Arial" w:hAnsi="Arial"/>
          <w:color w:val="111111"/>
          <w:sz w:val="26"/>
          <w:szCs w:val="26"/>
          <w:u w:val="single"/>
        </w:rPr>
        <w:t>отличить</w:t>
      </w:r>
      <w:r>
        <w:rPr>
          <w:rFonts w:cs="Arial" w:ascii="Arial" w:hAnsi="Arial"/>
          <w:color w:val="111111"/>
          <w:sz w:val="26"/>
          <w:szCs w:val="26"/>
        </w:rPr>
        <w:t xml:space="preserve">: они сделаны из белой глины и расписаны голубовато - синими широкими масками, воспроизводящими цветочные композиции или сценки из народной жизни. А делают посуду в селе Гжель. Гжельские квасницы, кружки, тарелки, кувшины, цветочные горшки пользуются большим спросом во многих 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оссийских городах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Ребенок. Чудо бело-синее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 Гжели мы видали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Лучшую посуду,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ам мы покупали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Чашки, чайники, масленки,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увениры и часы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Удивительной красы!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 xml:space="preserve">- Где можно увидеть игрушки, которыми играли и 200 лет назад, и играют сейчас? </w:t>
      </w:r>
      <w:r>
        <w:rPr>
          <w:rFonts w:cs="Arial" w:ascii="Arial" w:hAnsi="Arial"/>
          <w:i/>
          <w:iCs/>
          <w:color w:val="111111"/>
          <w:sz w:val="26"/>
          <w:szCs w:val="26"/>
        </w:rPr>
        <w:t>(В музее, в магазине игрушек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 xml:space="preserve">Вначале трудился кузнец, листу железному форму </w:t>
      </w:r>
      <w:r>
        <w:rPr>
          <w:rFonts w:cs="Arial" w:ascii="Arial" w:hAnsi="Arial"/>
          <w:color w:val="111111"/>
          <w:sz w:val="26"/>
          <w:szCs w:val="26"/>
          <w:u w:val="single"/>
        </w:rPr>
        <w:t>придал</w:t>
      </w:r>
      <w:r>
        <w:rPr>
          <w:rFonts w:cs="Arial" w:ascii="Arial" w:hAnsi="Arial"/>
          <w:color w:val="111111"/>
          <w:sz w:val="26"/>
          <w:szCs w:val="26"/>
        </w:rPr>
        <w:t xml:space="preserve">: овальную, прямоугольную, или круглую. Потом за работу взялся </w:t>
      </w:r>
      <w:r>
        <w:rPr>
          <w:rFonts w:cs="Arial" w:ascii="Arial" w:hAnsi="Arial"/>
          <w:color w:val="111111"/>
          <w:sz w:val="26"/>
          <w:szCs w:val="26"/>
          <w:u w:val="single"/>
        </w:rPr>
        <w:t>художник</w:t>
      </w:r>
      <w:r>
        <w:rPr>
          <w:rFonts w:cs="Arial" w:ascii="Arial" w:hAnsi="Arial"/>
          <w:color w:val="111111"/>
          <w:sz w:val="26"/>
          <w:szCs w:val="26"/>
        </w:rPr>
        <w:t xml:space="preserve">: черным лаком лист покрыл и нарисовал узор из цветов и листьев. Это что же и откуда расписное будет чудо? </w:t>
      </w:r>
      <w:r>
        <w:rPr>
          <w:rFonts w:cs="Arial" w:ascii="Arial" w:hAnsi="Arial"/>
          <w:i/>
          <w:iCs/>
          <w:color w:val="111111"/>
          <w:sz w:val="26"/>
          <w:szCs w:val="26"/>
        </w:rPr>
        <w:t>(Жостовский поднос)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Ребенок. До чего же он хорош-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Этот жостовский поднос!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се цветы горят на нем.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ловно писаны огнем,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е цветы, а просто диво!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арисованы красиво!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аки, лютики, ромашки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живут из русской сказки.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 xml:space="preserve">- Верно, делают такие подносы в городе Жостово, рядом с Москвой. Цветы сказочно красивы, тщательно прорисован каждый лепесток. 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 xml:space="preserve">- Где их можно использовать? </w:t>
      </w:r>
      <w:r>
        <w:rPr>
          <w:rFonts w:cs="Arial" w:ascii="Arial" w:hAnsi="Arial"/>
          <w:i/>
          <w:iCs/>
          <w:color w:val="111111"/>
          <w:sz w:val="26"/>
          <w:szCs w:val="26"/>
        </w:rPr>
        <w:t>(Подать на праздник красивое блюдо, повесить на стене)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 xml:space="preserve">- Деревянная нерасписная игрушка. Про нее говорят, что она иногда оживает? </w:t>
      </w:r>
      <w:r>
        <w:rPr>
          <w:rFonts w:cs="Arial" w:ascii="Arial" w:hAnsi="Arial"/>
          <w:i/>
          <w:iCs/>
          <w:color w:val="111111"/>
          <w:sz w:val="26"/>
          <w:szCs w:val="26"/>
        </w:rPr>
        <w:t>(Богородская)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 xml:space="preserve">- Какие инструменты использует мастер, делая богородскую игрушку? </w:t>
      </w:r>
      <w:r>
        <w:rPr>
          <w:rFonts w:cs="Arial" w:ascii="Arial" w:hAnsi="Arial"/>
          <w:i/>
          <w:iCs/>
          <w:color w:val="111111"/>
          <w:sz w:val="26"/>
          <w:szCs w:val="26"/>
        </w:rPr>
        <w:t>(Нож, стамеску, топор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 xml:space="preserve">- Назовите персонажей богородской игрушки? </w:t>
      </w:r>
      <w:r>
        <w:rPr>
          <w:rFonts w:cs="Arial" w:ascii="Arial" w:hAnsi="Arial"/>
          <w:i/>
          <w:iCs/>
          <w:color w:val="111111"/>
          <w:sz w:val="26"/>
          <w:szCs w:val="26"/>
        </w:rPr>
        <w:t>(Животные, люди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 xml:space="preserve">- Как называется разъемная деревянная расписная кукла с сюрпризом. Ее можно разбирать и собирать? </w:t>
      </w:r>
      <w:r>
        <w:rPr>
          <w:rFonts w:cs="Arial" w:ascii="Arial" w:hAnsi="Arial"/>
          <w:i/>
          <w:iCs/>
          <w:color w:val="111111"/>
          <w:sz w:val="26"/>
          <w:szCs w:val="26"/>
        </w:rPr>
        <w:t>(Матрешка)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 xml:space="preserve">-. Кто мастерит деревянных расписных сестриц? </w:t>
      </w:r>
      <w:r>
        <w:rPr>
          <w:rFonts w:cs="Arial" w:ascii="Arial" w:hAnsi="Arial"/>
          <w:i/>
          <w:iCs/>
          <w:color w:val="111111"/>
          <w:sz w:val="26"/>
          <w:szCs w:val="26"/>
        </w:rPr>
        <w:t>(Вытачивает токарь, расписывает художник)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 xml:space="preserve">- Кого изобразил художник, расписывая матрешку? </w:t>
      </w:r>
      <w:r>
        <w:rPr>
          <w:rFonts w:cs="Arial" w:ascii="Arial" w:hAnsi="Arial"/>
          <w:i/>
          <w:iCs/>
          <w:color w:val="111111"/>
          <w:sz w:val="26"/>
          <w:szCs w:val="26"/>
        </w:rPr>
        <w:t>(Крестьянскую девочку в сарафане, платочке, переднике)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 xml:space="preserve">Матрешка считается символом 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оссии</w:t>
      </w:r>
      <w:r>
        <w:rPr>
          <w:rFonts w:cs="Arial" w:ascii="Arial" w:hAnsi="Arial"/>
          <w:color w:val="111111"/>
          <w:sz w:val="26"/>
          <w:szCs w:val="26"/>
        </w:rPr>
        <w:t xml:space="preserve">. Где их только не делают и в каждой области свой почерк, свой рисунок матрешки. Наиболее известны семеновские и загорские, а также полхов – майданские. Все они отличаются элементами росписи, но каждая одета в крестьянский </w:t>
      </w:r>
      <w:r>
        <w:rPr>
          <w:rFonts w:cs="Arial" w:ascii="Arial" w:hAnsi="Arial"/>
          <w:color w:val="111111"/>
          <w:sz w:val="26"/>
          <w:szCs w:val="26"/>
          <w:u w:val="single"/>
        </w:rPr>
        <w:t>костюм</w:t>
      </w:r>
      <w:r>
        <w:rPr>
          <w:rFonts w:cs="Arial" w:ascii="Arial" w:hAnsi="Arial"/>
          <w:color w:val="111111"/>
          <w:sz w:val="26"/>
          <w:szCs w:val="26"/>
        </w:rPr>
        <w:t>: расписной сарафан, платок, полушалок, передник.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семь кукол деревянных, круглолицых и румяных,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 разноцветных сарафанах на столе у нас живут,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сех матрешками зовут!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укла первая толста, а внутри она пуста.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Разнимается она на две половинки.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 ней живет еще одна кукла в серединке.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Эту куколку открой – будет третья во второй!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оловинку отвинти плотную притертую -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сумеешь ты найти куколку четвертую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ынь ее и посмотри, кто в ней прячется внутри.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рячется в ней пятая, куколка пузатая.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А внутри пустая. В ней куколка шестая.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А в шестой седьмая, а в седьмой восьмая.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Эта кукла меньше всех, чуть побольше, чем орех.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т поставленные в ряд сестры – куколки стоят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Сколько вас? – у них мы спросим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ответят куклы – восемь!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- Отгадайте загадку</w:t>
      </w:r>
      <w:r>
        <w:rPr>
          <w:rFonts w:cs="Arial" w:ascii="Arial" w:hAnsi="Arial"/>
          <w:color w:val="111111"/>
          <w:sz w:val="26"/>
          <w:szCs w:val="26"/>
        </w:rPr>
        <w:t xml:space="preserve">: Это игрушка, сделана из глины, белая и разрисована разными красками, а узор </w:t>
      </w:r>
      <w:r>
        <w:rPr>
          <w:rFonts w:cs="Arial" w:ascii="Arial" w:hAnsi="Arial"/>
          <w:color w:val="111111"/>
          <w:sz w:val="26"/>
          <w:szCs w:val="26"/>
          <w:u w:val="single"/>
        </w:rPr>
        <w:t>необычный</w:t>
      </w:r>
      <w:r>
        <w:rPr>
          <w:rFonts w:cs="Arial" w:ascii="Arial" w:hAnsi="Arial"/>
          <w:color w:val="111111"/>
          <w:sz w:val="26"/>
          <w:szCs w:val="26"/>
        </w:rPr>
        <w:t xml:space="preserve">: это клеточки, а в клеточках кружочки. </w:t>
      </w:r>
      <w:r>
        <w:rPr>
          <w:rFonts w:cs="Arial" w:ascii="Arial" w:hAnsi="Arial"/>
          <w:i/>
          <w:iCs/>
          <w:color w:val="111111"/>
          <w:sz w:val="26"/>
          <w:szCs w:val="26"/>
        </w:rPr>
        <w:t>(Дымковская игрушка)</w:t>
      </w:r>
      <w:r>
        <w:rPr>
          <w:rFonts w:cs="Arial" w:ascii="Arial" w:hAnsi="Arial"/>
          <w:color w:val="111111"/>
          <w:sz w:val="26"/>
          <w:szCs w:val="26"/>
        </w:rPr>
        <w:t xml:space="preserve"> Свое название она получила по местности, где их делают, посмотрите на них какие они яркие, красивые. 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 xml:space="preserve">- Вспомните, как мы лепили игрушки из глины? (Сначала разминали глину лепили барышень и животных, сушили, раскрашивали ее, обжигали в печи, чтобы игрушка была твердой, а краска блестела. 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 xml:space="preserve">Предмет, о котором я расскажу, сделан из дерева. Покрыт золотой краской, а на золотом поле ярко-красные ягоды, красивые зеленые листочки и тонкая, тонкая трава с завитками. 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 xml:space="preserve">- Что это? </w:t>
      </w:r>
      <w:r>
        <w:rPr>
          <w:rFonts w:cs="Arial" w:ascii="Arial" w:hAnsi="Arial"/>
          <w:i/>
          <w:iCs/>
          <w:color w:val="111111"/>
          <w:sz w:val="26"/>
          <w:szCs w:val="26"/>
        </w:rPr>
        <w:t>(Хохлома)</w:t>
      </w:r>
      <w:r>
        <w:rPr>
          <w:rFonts w:cs="Arial" w:ascii="Arial" w:hAnsi="Arial"/>
          <w:color w:val="111111"/>
          <w:sz w:val="26"/>
          <w:szCs w:val="26"/>
        </w:rPr>
        <w:t xml:space="preserve"> Посмотрите на эти столы и посуду – это чудо созданное руками человека. Что бы получить такое чудо, мастер сначала вытачивает ложечку или чашку из дерева, потом расписывает красками, покрывает готовое изделие лаком и ставит в печь, чтобы оно высохло, закалилось. Одно удовольствие есть из такой посуды. Она красивая, легкая, деревянная ложка никогда не обжигает рот. Настоящая хохлома абсолютно экологична. Художественная резьба и роспись по дереву являются едва ли не самыми древними видами русского народного творчества. Очень красивые и нарядные, хранящие тепло дерева и человеческих рук, изделия хохломских мастеров любят и ценят не только жители 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оссии</w:t>
      </w:r>
      <w:r>
        <w:rPr>
          <w:rFonts w:cs="Arial" w:ascii="Arial" w:hAnsi="Arial"/>
          <w:color w:val="111111"/>
          <w:sz w:val="26"/>
          <w:szCs w:val="26"/>
        </w:rPr>
        <w:t>, но и других стран.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 xml:space="preserve">В 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оссии</w:t>
      </w:r>
      <w:r>
        <w:rPr>
          <w:rFonts w:cs="Arial" w:ascii="Arial" w:hAnsi="Arial"/>
          <w:color w:val="111111"/>
          <w:sz w:val="26"/>
          <w:szCs w:val="26"/>
        </w:rPr>
        <w:t xml:space="preserve"> есть красивый город Сергиев Посад. В этом городе есть старинный музей игрушки, в нем хранятся игрушки со всего мира, в том числе одна из первых матрешек. Душа русского человека любит красоту. Все стремится украсить русский умелец, если окна в избе то с красивыми резными наличниками, если поднос, то с красивыми цветами. Их вещами – то назвать нельзя. Это настоящие произведения искусства!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 xml:space="preserve">- Кто скажет, как называется эта посуда? </w:t>
      </w:r>
      <w:r>
        <w:rPr>
          <w:rFonts w:cs="Arial" w:ascii="Arial" w:hAnsi="Arial"/>
          <w:i/>
          <w:iCs/>
          <w:color w:val="111111"/>
          <w:sz w:val="26"/>
          <w:szCs w:val="26"/>
        </w:rPr>
        <w:t>(Самовар)</w:t>
      </w:r>
      <w:r>
        <w:rPr>
          <w:rFonts w:cs="Arial" w:ascii="Arial" w:hAnsi="Arial"/>
          <w:color w:val="111111"/>
          <w:sz w:val="26"/>
          <w:szCs w:val="26"/>
        </w:rPr>
        <w:t xml:space="preserve"> Верно, раньше чайников не было, и русские люди очень любили чай, и пили чай из самоваров. Самовары привез из Голландии Петр первый. В 1778 году в Туле открылась первая фабрика по производству самоваров, и с тех пор тульские самовары считаются самыми лучшими, продукция идет нарасхват.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 xml:space="preserve">А этот платок называется оренбургский. Он тоже является 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промыслом России</w:t>
      </w:r>
      <w:r>
        <w:rPr>
          <w:rFonts w:cs="Arial" w:ascii="Arial" w:hAnsi="Arial"/>
          <w:color w:val="111111"/>
          <w:sz w:val="26"/>
          <w:szCs w:val="26"/>
        </w:rPr>
        <w:t xml:space="preserve">. Пуховые платки вяжут на Урале, в 1862 году они приобрели мировую славу. В Лондоне международная комиссия присудила лучшей мастерице – оренбургской казачке Марии Усковой - медаль 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За шали из козьего пуха»</w:t>
      </w:r>
      <w:r>
        <w:rPr>
          <w:rFonts w:cs="Arial" w:ascii="Arial" w:hAnsi="Arial"/>
          <w:color w:val="111111"/>
          <w:sz w:val="26"/>
          <w:szCs w:val="26"/>
        </w:rPr>
        <w:t xml:space="preserve">. В итоге все оренбургские платки, представленные на этой выставке, были раскуплены за один день. Сегодня теплые, легкие платки плетут на фабрике 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Ореншаль»</w:t>
      </w:r>
      <w:r>
        <w:rPr>
          <w:rFonts w:cs="Arial" w:ascii="Arial" w:hAnsi="Arial"/>
          <w:color w:val="111111"/>
          <w:sz w:val="26"/>
          <w:szCs w:val="26"/>
        </w:rPr>
        <w:t>. Что ни день – у них именитые покупатели. Потрогайте платок, какой он мягкий, легкий.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 xml:space="preserve">- У кого дом есть такой платок </w:t>
      </w:r>
      <w:r>
        <w:rPr>
          <w:rFonts w:cs="Arial" w:ascii="Arial" w:hAnsi="Arial"/>
          <w:i/>
          <w:iCs/>
          <w:color w:val="111111"/>
          <w:sz w:val="26"/>
          <w:szCs w:val="26"/>
        </w:rPr>
        <w:t>(Ответы детей)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 xml:space="preserve">Изделия русских народных 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промыслов</w:t>
      </w:r>
      <w:r>
        <w:rPr>
          <w:rFonts w:cs="Arial" w:ascii="Arial" w:hAnsi="Arial"/>
          <w:color w:val="111111"/>
          <w:sz w:val="26"/>
          <w:szCs w:val="26"/>
        </w:rPr>
        <w:t xml:space="preserve"> широко известны за пределами 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оссии</w:t>
      </w:r>
      <w:r>
        <w:rPr>
          <w:rFonts w:cs="Arial" w:ascii="Arial" w:hAnsi="Arial"/>
          <w:color w:val="111111"/>
          <w:sz w:val="26"/>
          <w:szCs w:val="26"/>
        </w:rPr>
        <w:t>. Это наша национальная гордость, символы нашей Родины. Как вы думаете, что это значит? (Это значит, что мы гордимся умением наших мастеров, их необыкновенными произведениями, которые несут людям красоту и радость)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 xml:space="preserve">Да, таких изделий нет больше нигде в мире, их делают только в 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оссии</w:t>
      </w:r>
      <w:r>
        <w:rPr>
          <w:rFonts w:cs="Arial" w:ascii="Arial" w:hAnsi="Arial"/>
          <w:color w:val="111111"/>
          <w:sz w:val="26"/>
          <w:szCs w:val="26"/>
        </w:rPr>
        <w:t xml:space="preserve">. Поэтому иностранные гости обязательно стараются привезти на память из 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оссии</w:t>
      </w:r>
      <w:r>
        <w:rPr>
          <w:rFonts w:cs="Arial" w:ascii="Arial" w:hAnsi="Arial"/>
          <w:color w:val="111111"/>
          <w:sz w:val="26"/>
          <w:szCs w:val="26"/>
        </w:rPr>
        <w:t xml:space="preserve"> в качестве сувенира своим близким предметы русских народных 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промыслов</w:t>
      </w:r>
      <w:r>
        <w:rPr>
          <w:rFonts w:cs="Arial" w:ascii="Arial" w:hAnsi="Arial"/>
          <w:color w:val="111111"/>
          <w:sz w:val="26"/>
          <w:szCs w:val="26"/>
        </w:rPr>
        <w:t>: матрешку, хохломскую посуду, жостовские подносы, гжельскую керамику, дымковские игрушки или оренбургские платки.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 xml:space="preserve">- Дети, что вам больше всего понравилось из предметов русских на-родных 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промыслов</w:t>
      </w:r>
      <w:r>
        <w:rPr>
          <w:rFonts w:cs="Arial" w:ascii="Arial" w:hAnsi="Arial"/>
          <w:color w:val="111111"/>
          <w:sz w:val="26"/>
          <w:szCs w:val="26"/>
        </w:rPr>
        <w:t xml:space="preserve">? Расскажите почему? </w:t>
      </w:r>
      <w:r>
        <w:rPr>
          <w:rFonts w:cs="Arial" w:ascii="Arial" w:hAnsi="Arial"/>
          <w:i/>
          <w:iCs/>
          <w:color w:val="111111"/>
          <w:sz w:val="26"/>
          <w:szCs w:val="26"/>
        </w:rPr>
        <w:t>(Ответы детей)</w:t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83A629"/>
      <w:sz w:val="35"/>
      <w:szCs w:val="35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0:00Z</dcterms:created>
  <dc:creator>2А</dc:creator>
  <dc:description/>
  <cp:keywords/>
  <dc:language>en-US</dc:language>
  <cp:lastModifiedBy>2А</cp:lastModifiedBy>
  <cp:lastPrinted>2017-12-15T14:37:00Z</cp:lastPrinted>
  <dcterms:modified xsi:type="dcterms:W3CDTF">2019-06-17T07:00:00Z</dcterms:modified>
  <cp:revision>2</cp:revision>
  <dc:subject/>
  <dc:title>Конспект НОД в подготовительной группе «Народные промыслы»</dc:title>
</cp:coreProperties>
</file>