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муниципальное  казённое  дошкольное  образовательное  учреждение  Куйбышевского  района - детский  сад  «Звёздочка»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ОД в средней группе по рис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ишла вес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етрадиционная изобразительная тех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 w:before="200" w:after="0"/>
        <w:jc w:val="right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Бойко Наталья Николаевна, </w:t>
      </w:r>
    </w:p>
    <w:p>
      <w:pPr>
        <w:pStyle w:val="Style18"/>
        <w:spacing w:lineRule="auto" w:line="276" w:before="200" w:after="0"/>
        <w:jc w:val="right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оспитатель </w:t>
      </w:r>
    </w:p>
    <w:p>
      <w:pPr>
        <w:pStyle w:val="Style18"/>
        <w:spacing w:before="200" w:after="0"/>
        <w:jc w:val="center"/>
        <w:rPr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Куйбышев,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в средней группе по рис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шла ве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етрадиционная изобразительная техник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о-эстетическое развитие», «социально-коммуникативное развитие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эстетического восприятия и творческих способност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о весне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ать учить детей использовать в своих работах нетрадиционные методы рисования (монотипия, рисование тычком, жатой бумагой)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создавать сюжетные композиции, повторяя изображения одних и тех же предметов (деревьев), добавляя к ним другие (облака, цветы, птицы)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нимание, воображение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ое отношение к весенней природ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 с изображением весны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ревьями, цветами на участке детского сад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ными нетрадиционными методами рисования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о весн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рование бумаги к заняти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приемы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Для воспитателя</w:t>
      </w:r>
      <w:r>
        <w:rPr>
          <w:rFonts w:cs="Times New Roman" w:ascii="Times New Roman" w:hAnsi="Times New Roman"/>
          <w:sz w:val="28"/>
          <w:szCs w:val="28"/>
        </w:rPr>
        <w:t>: аудио запись звуков леса, картины с изображением весны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:</w:t>
      </w:r>
      <w:r>
        <w:rPr>
          <w:rFonts w:cs="Times New Roman" w:ascii="Times New Roman" w:hAnsi="Times New Roman"/>
          <w:sz w:val="28"/>
          <w:szCs w:val="28"/>
        </w:rPr>
        <w:t xml:space="preserve"> альбомные листы затонированные, кисточки, баночки с водой, салфетки, блюдца с голубой, желтой, зеленой, розовой краской, ватные палочки, листки бумаги, блюдце для использованной бумаг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организованной деятельност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я приглашаю вас в путешествие в волшебную страну, в гости к Весне, полюбоваться распускающимися цветами, зеленеющими деревьям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(Под веселую музыку «Весна красна» дети за воспитателем идут по группе, приходят на ковер, на котором разложены затонированные листы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Вот мы и пришли на весеннюю полянку, но что-то случилось, где деревья, где цветы? Смотрите, кажется один цветок осталс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однимает цветок и на обороте читает послание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последний, все деревья и цветы заколдовала злая Слякоть и они стали невидимы, а Весну она спрятала в своем дворце. Помогите!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-Ребята, что же нам делать, как помочь Весне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редлагаю стать волшебниками и нарисовать весенний лес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можно увидеть в лесу весной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бухают почки на деревьях, появляются молодые листочки, зеленеет трава, прилетают птицы, распускаются цветы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те глаза, начинаем превращения: Раз, два, три волшебство произойди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листы  и проходите к стола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чала мы нарисуем дерев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провождаю объяснение показом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на  нем еще нет листочков, а только почки, мы нарисуем их ватной палочкой тычк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же мы увидим на небе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лака, тучи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ем облака сжатыми комочками бумаги. Возьмите бумагу сомните ее так, чтобы получился бумажный шарик, опустите его в краску и прикладывайте к лист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работу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так же дорисуем травку. Мнем бумагу, а какой сейчас возьмем цвет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еленый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го не хватает на нашем пейзаже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лнышка, цветов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ейчас на минутку превратимся в цве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Физ.минутка</w:t>
      </w:r>
      <w:r>
        <w:rPr>
          <w:rFonts w:cs="Times New Roman" w:ascii="Times New Roman" w:hAnsi="Times New Roman"/>
          <w:sz w:val="28"/>
          <w:szCs w:val="28"/>
        </w:rPr>
        <w:t xml:space="preserve"> «Нежные цветы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ежные цвет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ок чуть дышит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чи нежные цветы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лепест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саживаются на свои мест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цветы можно увидеть весной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(Подснежники, тюльпаны, нарциссы, гиацинты, фиалки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исовывайте свой пейзаж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аккуратно свои работы и положите на лесную полянк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лючить  аудиозапись «Звуки леса»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настоящие волшебники, вы слышите, как разговаривает лес? Значит, у нас получилось прогнать злую Слякоть и помочь Весне. Она вернулась к на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«Веселая песенка о весне» дети танцуют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окончено.</w:t>
      </w:r>
    </w:p>
    <w:sectPr>
      <w:footerReference w:type="default" r:id="rId2"/>
      <w:type w:val="nextPage"/>
      <w:pgSz w:w="11906" w:h="16838"/>
      <w:pgMar w:left="1276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5:00Z</dcterms:created>
  <dc:creator>Наталья</dc:creator>
  <dc:description/>
  <cp:keywords/>
  <dc:language>en-US</dc:language>
  <cp:lastModifiedBy>User</cp:lastModifiedBy>
  <dcterms:modified xsi:type="dcterms:W3CDTF">2019-05-26T12:40:00Z</dcterms:modified>
  <cp:revision>12</cp:revision>
  <dc:subject/>
  <dc:title/>
</cp:coreProperties>
</file>