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 xml:space="preserve">Конспект режимного момента «Умывание каждый день» во второй младшей группе.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Арзамасцева Оксана Анатольев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  <w:t>Конспект режимного момента «Умывание каждый день» во второй младшей групп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Продолжать закреплять навыки детей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ни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мыть рук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. Закрепить знания об отдельных предметах личной гигиены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мыло, полотенце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3. Развивать наблюдательность, любознательность, познавать свойства воды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4. Желание быть красивыми, чистыми, аккуратными, уважительно относится к своему тел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5. Способствовать возникновению у детей положительных эмоций от процесса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ни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83A629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83A629"/>
          <w:sz w:val="39"/>
          <w:szCs w:val="39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Ребята, я шла к вам и встретила вы сейчас сами, узнаете, если загадку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отгадает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Кто спит с вами на кроватке,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   Днём хватает вас за пятки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   Рыжий, в пятнах, как тигрёнок…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    Как зовут его? …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    (Котёнок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(Показывает грязного котёнка)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Кто это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котёнок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Ребята поздоровайтесь с Котёнком.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Дети здороваютс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Что с тобой случилось котёнок? Почему ты такой грязный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Котёнок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Да я не люблю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ть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Я боюсь мыла и воду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: Ты знаешь, котёнок, мы с ребятами думали, что котята очень любят умываться. Как же мы теперь с тобой будем играть. 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смотри на ребят. Они все чистые, опрятные, красивы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Ты чернее трубочиста, полюбуйся на себя…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ебята, а вы хотели бы играть с таким грязным Котёнком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Нет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Что нужно сделать, чтобы Котёнок  стал чистым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Умыться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Хотите научить Котёнка 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ть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А помогут нам эти картин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(Дети работаю с алгоритмом картинок обозначающих порядок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ни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Что нужно сделать сначала перед мытьём рук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Засучить рукава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А что, нужно сделать дальше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крыть кран.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Что, из крана польётся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Водичка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Чем мы будем намыливать руки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Мылом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тем, что нужно сделать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Намылить руки, смыть водичкой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что потом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Закрыть кран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потом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жимаем руки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Ребята, расскажите Котёнку, зачем надо отжимать руки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Чтобы, водичка не капала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А, что нужно сделать дальше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Вытереть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ем вытереться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Полотенцем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лодцы. Вы правильно рассказали по картинк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Ребята, а когда нужно мыть руки и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ть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утром, перед едой, когда грязные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Ребята, давайте покажем Котёнку, как вы это умеете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ть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ран, откройся! – правой рукой делаем вращательные движения,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открывая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кран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ос, умойся! – растираем указательными пальцами обеих рук крылья нос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йтесь сразу оба глаза! – нежно проводим руками над глаза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йтесь, уши! – растираем ладонями уш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йся, шейка хорошенька! – гладим шею сзади, от основания черепа к груд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йся, мойся, обливайся! – аккуратно поглаживаем щё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Грязь, смывайся! Грязь смывайся! – трем ладошки друг о друг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лотенцем вытирайся! - поглаживаем ладошки сверху по очеред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Ребята, а где мы свами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ем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в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szCs w:val="26"/>
          <w:lang w:eastAsia="ru-RU"/>
        </w:rPr>
        <w:t>умывальной комнате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авайте пойдем все вместе, и покажем, Котёнку как мы умеем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ть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Научим его тоже умыватьс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(Дети идут в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льную комнату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ют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и Кошечка тоже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ет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-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«Закатаем рукав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ткрываем кран - вод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ем глазки, моем щёч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ем ушки и ладош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х, какие ладошк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истые ладошк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Кошечк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Спасибо, ребята, что вы научили меня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ть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! Теперь я буду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мываться каждый день и не боять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! И научу всех своих друзей!!! До свиданья!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57" w:right="57" w:gutter="57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40:00Z</dcterms:created>
  <dc:creator>Пользователь</dc:creator>
  <dc:description/>
  <cp:keywords/>
  <dc:language>en-US</dc:language>
  <cp:lastModifiedBy>Пользователь</cp:lastModifiedBy>
  <dcterms:modified xsi:type="dcterms:W3CDTF">2019-05-23T15:04:00Z</dcterms:modified>
  <cp:revision>1</cp:revision>
  <dc:subject/>
  <dc:title/>
</cp:coreProperties>
</file>