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Cs w:val="24"/>
          <w:lang w:eastAsia="zxx" w:bidi="zxx"/>
        </w:rPr>
        <w:t xml:space="preserve">  </w:t>
      </w:r>
      <w:r>
        <w:rPr>
          <w:rFonts w:cs="Tahoma" w:ascii="Monotype Corsiva" w:hAnsi="Monotype Corsiva"/>
          <w:b/>
          <w:bCs/>
          <w:sz w:val="56"/>
          <w:szCs w:val="56"/>
          <w:lang w:eastAsia="zxx" w:bidi="zxx"/>
        </w:rPr>
        <w:t>«Музыка в нашей жизни»</w:t>
      </w:r>
    </w:p>
    <w:p>
      <w:pPr>
        <w:pStyle w:val="Normal"/>
        <w:jc w:val="both"/>
        <w:rPr>
          <w:rFonts w:ascii="Monotype Corsiva" w:hAnsi="Monotype Corsiva" w:cs="Tahoma"/>
          <w:b/>
          <w:b/>
          <w:bCs/>
          <w:sz w:val="56"/>
          <w:szCs w:val="24"/>
          <w:lang w:eastAsia="zxx" w:bidi="zxx"/>
        </w:rPr>
      </w:pPr>
      <w:r>
        <w:rPr>
          <w:rFonts w:cs="Tahoma" w:ascii="Monotype Corsiva" w:hAnsi="Monotype Corsiva"/>
          <w:b/>
          <w:bCs/>
          <w:sz w:val="56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Каждый из нас любит музыку, классическую или эстрадную, народную или джазовую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Для некоторых музыка – лишь приятное развлечение, для других – это предмет серьезной работы, исследований. Мы слышим музык</w:t>
      </w:r>
      <w:r>
        <w:rPr>
          <w:rFonts w:cs="Tahoma"/>
          <w:b/>
          <w:bCs/>
          <w:szCs w:val="24"/>
          <w:lang w:eastAsia="zxx" w:bidi="zxx"/>
        </w:rPr>
        <w:t>у д</w:t>
      </w:r>
      <w:r>
        <w:rPr>
          <w:rFonts w:cs="Tahoma"/>
          <w:szCs w:val="24"/>
          <w:lang w:eastAsia="zxx" w:bidi="zxx"/>
        </w:rPr>
        <w:t xml:space="preserve">ома, в концертных залах, по радио и в телепередачах. Многие сами участвуют в музыкально-литературных мероприятиях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А задумывался ли кто из вас: что такое музыка, какова ее роль в нашей жизни? Слово «МУЗЫКА» в переводе с греческого буквально означает « искусство муз». В жизни древних греков музыка занимала большое место. Древние греки верили, что человек, которого с детства обучали музыке, «не запятнает себя никаким неблагородным поступком, он будет полезен себе и Родине»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На протяжении всей жизни человека сопровождает музыка: в раннем детстве под ласковые звуки колыбельной ребенок засыпает, на праздниках звучат веселые песни и танцевальная музыка, в дни суровой годины труба собирает людей на ратный подвиг, под звуки торжественного марша Ф. Мендельсона совершается свадебный обряд, печально и горестно у одра умирающего звучат плачи-причитания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Все виды искусства – музыка, театр, живопись, литература – отражают жизнь во всем ее многообразии: рисуют картины исторического прошлого и современной действительности, реальные события и сказочно-фантастические, рожденные народной выдумкой, изображают природу и народные праздники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Художественное отражение в искусстве жизненных явлений называется содержанием произведения. В разных видах искусства художественное содержание авторы воплощают по-разному: художники – краскам, писатели – словами, композиторы – звуками. Звуки – это своеобразные символы, графически выраженные нотами. Поэтому музыка – самый сложный вид искусства. Реальный мир музыка отражает иначе, чем другие виды искусства, например, живопись. Так, невозможно в музыке передать зрительно воспринимаемые образы: портрет человека, неодушевленные предметы. Музыка, по сравнению с живописью, не имеет наглядности, конкретности. Напротив, так как музыка пользуется звуками, то она способна выражать все, что в жизни передается звуками: пение птиц, шум леса, рокот моря, картины народного праздника, - то есть образы внешнего мир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 xml:space="preserve">Но самое главное могущество музыки – способность передавать внутренний мир человека: его чувства, настроение, то есть эмоциональное состояние. Музыка непосредственно связанная с миром чувств и переживаний, называется </w:t>
      </w:r>
      <w:r>
        <w:rPr>
          <w:rFonts w:cs="Tahoma"/>
          <w:i/>
          <w:iCs/>
          <w:szCs w:val="24"/>
          <w:lang w:eastAsia="zxx" w:bidi="zxx"/>
        </w:rPr>
        <w:t xml:space="preserve">лирической. </w:t>
      </w:r>
      <w:r>
        <w:rPr>
          <w:rFonts w:cs="Tahoma"/>
          <w:szCs w:val="24"/>
          <w:lang w:eastAsia="zxx" w:bidi="zxx"/>
        </w:rPr>
        <w:t>В музыкальном искусстве лирика занимает главное место. Понять музыкальное содержание, разгадать творческий замысел композитора порой очень сложно и на помощь приходят разные средства. Так, в вокальной музыке – текст, в опере – сценическое действие и текст. В инструментальной музыке, где нет слов, содержание раскрывается лишь в музыкальных звуках, и понять его сложнее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Для облегчения восприятия музыкального сочинения, понимания его содержания композиторы обращаются к некоторым приемам. Таковыми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звукоизобразительные при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жанровое подоб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программность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 xml:space="preserve">Большое место в музыке занимают картины и образы природы: веселый щебет птиц, еле уловимый шум леса, грозные раскаты грома. Для передачи этих явлений природы композиторы используют </w:t>
      </w:r>
      <w:r>
        <w:rPr>
          <w:rFonts w:cs="Tahoma"/>
          <w:i/>
          <w:iCs/>
          <w:szCs w:val="24"/>
          <w:lang w:eastAsia="zxx" w:bidi="zxx"/>
        </w:rPr>
        <w:t>звукоизобразительные приемы.</w:t>
      </w:r>
      <w:r>
        <w:rPr>
          <w:rFonts w:cs="Tahoma"/>
          <w:szCs w:val="24"/>
          <w:lang w:eastAsia="zxx" w:bidi="zxx"/>
        </w:rPr>
        <w:t xml:space="preserve"> К ним относятся трели в высоком регистре, имитирующие голоса птиц. Пассажи, напоминающие журчание ручейка, тремоло в низком регистре вызывают ассоциации с глухой дробью барабана или ударами гром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 xml:space="preserve">Для изображения веселых, праздничных картин из народной жизни или сдержанно-строгих шествий воинов композиторы обращаются к другому приему: вводят в произведение танец или марш, или характерный ритм танца, напевную песенную мелодию, или ровное движение аккордов, вызывающее у нас представление о марше. Звучание некоторых элементов народно-бытовой музыки помогает правильно понять содержание произведения. Таково действие приема </w:t>
      </w:r>
      <w:r>
        <w:rPr>
          <w:rFonts w:cs="Tahoma"/>
          <w:i/>
          <w:iCs/>
          <w:szCs w:val="24"/>
          <w:lang w:eastAsia="zxx" w:bidi="zxx"/>
        </w:rPr>
        <w:t>жанрового подобия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 xml:space="preserve">Наконец, самым важным в инструментальной музыке является </w:t>
      </w:r>
      <w:r>
        <w:rPr>
          <w:rFonts w:cs="Tahoma"/>
          <w:i/>
          <w:iCs/>
          <w:szCs w:val="24"/>
          <w:lang w:eastAsia="zxx" w:bidi="zxx"/>
        </w:rPr>
        <w:t>программность</w:t>
      </w:r>
      <w:r>
        <w:rPr>
          <w:rFonts w:cs="Tahoma"/>
          <w:szCs w:val="24"/>
          <w:lang w:eastAsia="zxx" w:bidi="zxx"/>
        </w:rPr>
        <w:t>. Многим своим произведениям авторы предпосылают названия, например: «Дед Мороз» Р. Шумана, «Подснежник» П. И. Чайковского, авторские пояснения – программы, раскрывающие содержание произведения. Например, русский композитор А. К. Лядов в качестве литературной основы-программы заимствует текст русской народной сказки, обработанной А. Афанасьевым: «...Баба Яга вышла во двор, свистнула, -  перед ней явилась ступа с пестом и помелом. Баба Яга села в ступу и выехала со двора, пестом погоняет, помелом след заметает. Скоро послышался в лесу шум: деревья трещали, сухие листья летели...» Удивительно красочно, реально воплощается эта программа в пьесе А. К. Лядова «Баба Яга». Из этого примера видно, что программной называется такая музыка, где содержание выражено словесно: в названии, эпиграфе, литературном тексте. Источником программности могут быть и произведения других видов искусства, например, живописи и скульптуры. Так, фортепианный цикл М. П. Мусорского «Картина с выставки» был создан под впечатлением от выставки русского художника Гартмана, а пьеса Ф. Листа «Мыслитель» была написана под впечатлением от скульптурного ансамбля Микеланджело «Гробница Медичи». Несомненно, одно, каков бы не был выбор автора, композиторы были убеждены в том, что название или литературная программ помогут слушателю понять содержание сочинения и тем самым музыка станет доступной широким кругам слушателей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Наряду с познавательной музыка выполняет важную воспитательную роль. Создавая музыкальные произведения, композиторы воплощают в них высокие гуманистические идеи, красоту и чистоту помыслов и чувств героя, рассказывают о мужественных и благородных поступках, утверждают доброе, прекрасное и справедливое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Слушая музыку, мы, подчас сами того не замечая, проникаемся замыслом автора, сопереживаем героям, радуемся и огорчаемся, впитываем в себя все хорошее и не принимаем, негодуя, зло и коварство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  <w:r>
        <w:rPr>
          <w:rFonts w:cs="Tahoma"/>
          <w:szCs w:val="24"/>
          <w:lang w:eastAsia="zxx" w:bidi="zxx"/>
        </w:rPr>
        <w:t>Таким образом, музыка помогает развивать эстетический идеал, эмоциональную отзывчивость, чувство прекрасного, формировать творческие способности человека. Замечательно об этом сказал известный композитор И. Дунаевский : « Наслаждение музыкой – не самоцель, а путь к внутреннему самосовершенствованию во имя жизни, во имя ее улучшения».</w:t>
      </w:r>
    </w:p>
    <w:p>
      <w:pPr>
        <w:pStyle w:val="Normal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  <w:lang w:eastAsia="zxx" w:bidi="zxx"/>
        </w:rPr>
        <w:t xml:space="preserve">  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67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0:00Z</dcterms:created>
  <dc:creator/>
  <dc:description/>
  <cp:keywords/>
  <dc:language>en-US</dc:language>
  <cp:lastModifiedBy>Пользователь</cp:lastModifiedBy>
  <cp:lastPrinted>2008-10-17T14:54:00Z</cp:lastPrinted>
  <dcterms:modified xsi:type="dcterms:W3CDTF">2013-12-08T18:52:00Z</dcterms:modified>
  <cp:revision>3</cp:revision>
  <dc:subject/>
  <dc:title/>
</cp:coreProperties>
</file>