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4"/>
        <w:gridCol w:w="3914"/>
      </w:tblGrid>
      <w:tr>
        <w:trPr/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зал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Аленушка и Иванушка приходят к Лешему.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Фото Лешего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у-ау-ау: Снегурочку зову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ети стоят «Ручейком» и зовут Снегурочку, меняя при этом руки и поворачиваются на 180 градусов.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урочка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равсвуйте, красны девицы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равствуйте, добры молодцы!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асибо, что пригласили Снегурочку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роводы водить да играть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является Снегурочка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ыходила утушка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негурочка выводит детей из ручейка и плетет с ними хоровод- косичку, затем дети исполняют движения «плетень» и опять становятся в «Ручеек».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урочка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кливо сегодня и грустно.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достно заплетается хровод.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девались смех и веселье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тся сегодня и не пляшется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се дети опускают головы и пожимают плечами.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ш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тихо на опушке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не пляшут веселушки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ют и не кричат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оскуют и молчат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целы, в гнездах птицы.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никто не веселится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— то можно Лешему поспать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ну-красну не надо встречать.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з леса прочь идите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яну не топчите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я, как дело сладить,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еселие отвадить!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 зал вбегает Леший.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ремучий ты, старик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диночеству привык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вайся, где-же смех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еселие для всех?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ший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 эту вы видали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кровище забрали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десь: счастье и веселье,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познанья и ученья!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 нам отдай, не злись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нами веселись1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адость спать в дупле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ятствовать весне?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и радость всем отдай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, Леший поиграй!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ший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наверное, решусь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я повеселюсь!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чем клочок мне этот?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отдам его я детям!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тдает кусочек карты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лотые ворота»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вами «Гори, гори ясно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ыжки крест-накрест через веревочку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урочка: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у  Кинезиологию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пасем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 возьмите -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отдаем!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ыходят Аленушка и Иванушка.Снегурочка отдает им карту и говор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9:28Z</dcterms:created>
  <dc:creator/>
  <dc:description/>
  <dc:language>en-US</dc:language>
  <cp:lastModifiedBy/>
  <cp:revision>0</cp:revision>
  <dc:subject/>
  <dc:title/>
</cp:coreProperties>
</file>