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Конспект непосредственно образовательной деятельности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в средней группе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Тема: «Букет желтых хризантем»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b/>
          <w:sz w:val="24"/>
        </w:rPr>
        <w:t xml:space="preserve">Ф.И.О.:  </w:t>
      </w:r>
      <w:r>
        <w:rPr>
          <w:sz w:val="24"/>
        </w:rPr>
        <w:t>Широкова Ирина Сергеевна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</w:rPr>
        <w:t xml:space="preserve">Должность: </w:t>
      </w:r>
      <w:r>
        <w:rPr>
          <w:sz w:val="24"/>
        </w:rPr>
        <w:t>воспитатель МБДОУ детский сад № 8 города Твери,  второй  категории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b/>
          <w:sz w:val="24"/>
        </w:rPr>
        <w:t>Образовательная область</w:t>
      </w:r>
      <w:r>
        <w:rPr>
          <w:sz w:val="24"/>
        </w:rPr>
        <w:t>: «Художественное творчество» рисование.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</w:rPr>
        <w:t>Интеграция с другими областями</w:t>
      </w:r>
      <w:r>
        <w:rPr>
          <w:sz w:val="24"/>
        </w:rPr>
        <w:t>: познание, коммуникация, социализация, музыка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Программное содержание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</w:rPr>
      </w:pPr>
      <w:r>
        <w:rPr>
          <w:b/>
          <w:sz w:val="24"/>
        </w:rPr>
        <w:t>Обучающие задачи:</w:t>
      </w:r>
    </w:p>
    <w:p>
      <w:pPr>
        <w:pStyle w:val="Normal"/>
        <w:ind w:left="720" w:hanging="0"/>
        <w:jc w:val="both"/>
        <w:rPr/>
      </w:pPr>
      <w:r>
        <w:rPr>
          <w:sz w:val="24"/>
        </w:rPr>
        <w:t>Познакомить детей с техникой  рисования мятой бумагой.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  <w:t>Закрепление знаний и представлений о цвете (желтый, белый)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</w:rPr>
      </w:pPr>
      <w:r>
        <w:rPr>
          <w:b/>
          <w:sz w:val="24"/>
        </w:rPr>
        <w:t>Развивающая задача: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  <w:t>Развивать ассоциативного мышления, восприятия цвета.</w:t>
      </w:r>
    </w:p>
    <w:p>
      <w:pPr>
        <w:pStyle w:val="Normal"/>
        <w:jc w:val="both"/>
        <w:rPr/>
      </w:pPr>
      <w:r>
        <w:rPr>
          <w:sz w:val="24"/>
        </w:rPr>
        <w:t xml:space="preserve">     </w:t>
      </w:r>
      <w:r>
        <w:rPr>
          <w:b/>
          <w:sz w:val="24"/>
        </w:rPr>
        <w:t>3.  Воспитывающие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Воспитывать интерес и аккуратность в творческой изобразительной деятельности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Воспитывать доброту, сочувствие, желание помочь герою, заботу о маме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Структура</w:t>
      </w:r>
      <w:r>
        <w:rPr>
          <w:sz w:val="24"/>
        </w:rPr>
        <w:t>: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Введение: игровая мотивация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Основная часть.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Заключение (итог)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Организация детей</w:t>
      </w:r>
      <w:r>
        <w:rPr>
          <w:sz w:val="24"/>
        </w:rPr>
        <w:t>:  групповая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Демонстрационный материал</w:t>
      </w:r>
      <w:r>
        <w:rPr>
          <w:sz w:val="24"/>
        </w:rPr>
        <w:t>: интерактивная доска, слайды с изображением желтых хризантем, игрушка зайца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Раздаточный материал:</w:t>
      </w:r>
      <w:r>
        <w:rPr>
          <w:sz w:val="24"/>
        </w:rPr>
        <w:t xml:space="preserve"> листы формата А4, тонированные голубым цветом, с изображением вазы и веточек с листочками (на каждого ребенка), 2 тарелочки на каждого ребенка с гуашью белой и желтой, листы бумаги, салфетки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Оборудование</w:t>
      </w:r>
      <w:r>
        <w:rPr>
          <w:sz w:val="24"/>
        </w:rPr>
        <w:t>: магнитофон с диском П.И. Чайковского «Октябрь», «Ноябрь» из цикла «Времена года», диск с записью песни «Мамочка моя» (Слова С.Антоновой, музыка А. Перескокова)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  <w:gridCol w:w="2623"/>
      </w:tblGrid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одержание работы (ход)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етоды и приемы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 часть: Введение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оспитатель: Ребята, сейчас я загадаю загадку, а вы скажите, кто сегодня к нам придет в гости: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                 </w:t>
            </w:r>
            <w:r>
              <w:rPr>
                <w:sz w:val="24"/>
              </w:rPr>
              <w:t xml:space="preserve">Что за зверь лесной,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                  </w:t>
            </w:r>
            <w:r>
              <w:rPr>
                <w:sz w:val="24"/>
              </w:rPr>
              <w:t>Встал, как столбик, под сосной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                  </w:t>
            </w:r>
            <w:r>
              <w:rPr>
                <w:sz w:val="24"/>
              </w:rPr>
              <w:t>И стоит среди травы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                   </w:t>
            </w:r>
            <w:r>
              <w:rPr>
                <w:sz w:val="24"/>
              </w:rPr>
              <w:t xml:space="preserve">Уши больше головы?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                                                        </w:t>
            </w:r>
            <w:r>
              <w:rPr>
                <w:sz w:val="24"/>
              </w:rPr>
              <w:t>(Заяц)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Воспитатель: Правильно, угадали, это зайчик. А вот и он.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Здравствуй зайчик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Заяц: Здравствуйте, ребята!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оспитатель: Зайка, а что ты такой грустный?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Заяц: У моей мамы сегодня день рождение, а я не знаю, что ей подарить!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Воспитатель: Ребята, а у меня есть идея, давайте подарим маме зайчика букет хризантем. 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Какого цвета хризантемы? (желтые)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- Какого цвета серединка у цветка? (белая)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Заяц: Здорово, моя мамочка очень любит желтые хризантемы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Воспитатель: А чтоб лучше их нам нарисовать, давайте посмотрим как они выглядят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(Воспитатель включает слайды с изображением желтых хризантем, под музыку П.И.Чайковского «Октябрь» из цикла «Времена года»)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Воспитатель: Какие красивые цветы, хризантемы! Мы сможем сделать для мамы зайчика очень красивый букет.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</w:rPr>
              <w:t xml:space="preserve">         </w:t>
            </w:r>
            <w:r>
              <w:rPr>
                <w:b/>
                <w:sz w:val="24"/>
              </w:rPr>
              <w:t>Физкультминутка.</w:t>
            </w:r>
          </w:p>
          <w:p>
            <w:pPr>
              <w:pStyle w:val="Normal"/>
              <w:jc w:val="both"/>
              <w:rPr>
                <w:i/>
                <w:i/>
                <w:sz w:val="24"/>
              </w:rPr>
            </w:pPr>
            <w:r>
              <w:rPr>
                <w:sz w:val="24"/>
              </w:rPr>
              <w:t xml:space="preserve">Наши желтые цветки,         </w:t>
            </w:r>
            <w:r>
              <w:rPr>
                <w:i/>
                <w:sz w:val="24"/>
              </w:rPr>
              <w:t xml:space="preserve">Раскрываются пальчики, кисти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Распускают лепестки</w:t>
            </w:r>
            <w:r>
              <w:rPr>
                <w:i/>
                <w:sz w:val="24"/>
              </w:rPr>
              <w:t>.         рук  поворачиваются влево - вправо.</w:t>
            </w:r>
            <w:r>
              <w:rPr>
                <w:sz w:val="24"/>
              </w:rPr>
              <w:t xml:space="preserve">   </w:t>
            </w:r>
          </w:p>
          <w:p>
            <w:pPr>
              <w:pStyle w:val="Normal"/>
              <w:jc w:val="both"/>
              <w:rPr>
                <w:i/>
                <w:i/>
                <w:sz w:val="24"/>
              </w:rPr>
            </w:pPr>
            <w:r>
              <w:rPr>
                <w:sz w:val="24"/>
              </w:rPr>
              <w:t xml:space="preserve">Ветерок чуть дышит,  </w:t>
            </w:r>
            <w:r>
              <w:rPr>
                <w:b/>
                <w:sz w:val="24"/>
              </w:rPr>
              <w:t xml:space="preserve">         </w:t>
            </w:r>
            <w:r>
              <w:rPr>
                <w:i/>
                <w:sz w:val="24"/>
              </w:rPr>
              <w:t>Потихоньку пошевелить пальчиками.</w:t>
            </w:r>
          </w:p>
          <w:p>
            <w:pPr>
              <w:pStyle w:val="Normal"/>
              <w:jc w:val="both"/>
              <w:rPr>
                <w:i/>
                <w:i/>
                <w:sz w:val="24"/>
              </w:rPr>
            </w:pPr>
            <w:r>
              <w:rPr>
                <w:sz w:val="24"/>
              </w:rPr>
              <w:t xml:space="preserve">Лепестки колышет.     </w:t>
            </w:r>
          </w:p>
          <w:p>
            <w:pPr>
              <w:pStyle w:val="Normal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Наши желтые цветки.      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Закрывают лепестки,        </w:t>
            </w:r>
            <w:r>
              <w:rPr>
                <w:i/>
                <w:sz w:val="24"/>
              </w:rPr>
              <w:t>Сомкнуть пальцы вместе (в бутон)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Тихо засыпают,                 </w:t>
            </w:r>
            <w:r>
              <w:rPr>
                <w:i/>
                <w:sz w:val="24"/>
              </w:rPr>
              <w:t>Кисти рук опустить вниз.</w:t>
            </w:r>
          </w:p>
          <w:p>
            <w:pPr>
              <w:pStyle w:val="Normal"/>
              <w:jc w:val="both"/>
              <w:rPr>
                <w:i/>
                <w:i/>
                <w:sz w:val="24"/>
              </w:rPr>
            </w:pPr>
            <w:r>
              <w:rPr>
                <w:sz w:val="24"/>
              </w:rPr>
              <w:t xml:space="preserve">Головой качают.                </w:t>
            </w:r>
            <w:r>
              <w:rPr>
                <w:i/>
                <w:sz w:val="24"/>
              </w:rPr>
              <w:t>Круговые движения кистями рук.</w:t>
            </w:r>
          </w:p>
          <w:p>
            <w:pPr>
              <w:pStyle w:val="Normal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</w:rPr>
              <w:t>2 часть: Основная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Воспитатель: Посмотрите, ребята, у вас на столах лежат листы, на которых нарисована ваза с веточками. Сегодня при выполнении работы мы будем рисовать  мятой бумагой.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Воспитатель: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- Берем лист бумаги и сминаем в комочек, опускаем в белую краску и рисуем сердцевину цветка. Затем берем второй лист бумаги, сминаем в комок и рисуем желтой краской лепестки хризантемы вокруг сердцевины.  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амостоятельная продуктивная деятельность: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оспитатель включает диск П.И. Чайковского «Времена года»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ети берут один лист мятой бумаги опускают в миску с белой гуашью и делают сердцевину цветка. Затем берут другой лист бумаги, опускают в мисочку с желтой краской и рисуют лепестки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ети рисуют самостоятельно, но воспитатель оказывает индивидуальную помощь.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</w:rPr>
              <w:t>3 часть: заключение  (итог):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оспитатель: Посмотрите, ребята, какие чудесные букеты у нас получились. У каждого из вас получился свой красивый букет, который зайка подарит своей маме. Молодцы, ребята! Вы все очень хорошо постарались, как настоящие художники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Зайка: Ребята! Большое вам спасибо! Поскачу скорее к маме, подарю букет!!!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оспитатель включает песню «Мамочка моя» (Слова С.Антоновой, музыка А. Перескокова).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глядный, словесный, практический, игровой</w:t>
            </w:r>
          </w:p>
        </w:tc>
      </w:tr>
    </w:tbl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4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2T10:22:00Z</dcterms:created>
  <dc:creator>1</dc:creator>
  <dc:description/>
  <dc:language>en-US</dc:language>
  <cp:lastModifiedBy>Windows</cp:lastModifiedBy>
  <dcterms:modified xsi:type="dcterms:W3CDTF">2019-05-22T10:22:00Z</dcterms:modified>
  <cp:revision>2</cp:revision>
  <dc:subject/>
  <dc:title>Тема: «Букет желтых хризантем»</dc:title>
</cp:coreProperties>
</file>