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вердые и мягкие согласные звуки и буквы для их обозначе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1-й класс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самоуважение, самоконтроль, умения оценивать свою работу и работу одноклассников, давать эмоциональную оценк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и формулировать цель деятельности на уроке; слушать и понимать речь, вести диалог; учиться работать в паре, в групп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логическое мышлени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пользоваться полученными знаниями, преобразовывать их в соответствии с жизненным опытом; уметь применять на практике в устной и письменной реч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умение определять и различать твердые и мягкие согласны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ить умение выделять и дифференцировать гласные 1 и 2 ряд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вать интерес к русскому языку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ГОС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мые понятия: Обозначение мягкости согласных звуков гласными буквами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: Узнают особенности букв е, ё, ю, я, ь. Научатся: различать согласные по твёрдости – мягкости, обозначать на письме мягкость согласного звука буквами е, ё, ю, я, и буквой ь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УД: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егулятивные: формировать умение работать в парах, самостоятельно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знавательные: развивать первоначальное умение практического исследования язык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оммуникативные: задавать вопросы, просить о помощи, формулировать свои затруднения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: Самооценка  на основе критериев успешности учебной деятельност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изучение и первичное запоминание новых знаний и способов деятельности; совершенствование знаний и способов деятельности; комплексное применение знаний и способов деятельности; обобщение и систематизация знаний и способов деятельности; урок по проверке, оценке, коррекции знаний и способов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информационно сообщающий; объяснительный: инструктивный; стимулирующий, побуждающий, практический, наглядный, словесный, репродуктивный, поисковы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тради, цветные карандаши, раздаточный материал, учебни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онный момент. Самоопределение к деятельности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звенел звонок весёл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 урок начать готовы (готовы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и (на месте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ги (на месте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инка (пряма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окти (у кра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истописание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Наша сегодняшняя минутка чистописания состоит из двух строчек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Что это за буквы (гласные)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На первой строчке запишите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а о у ы э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На второй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я ё ю и е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Не забудьте выбрать королеву красоты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Эти буквы будут нам сегодня верными помощниками на протяжении всего уро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изация знаний.  Мотивация учебной деятельности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Я хочу вас познакомить с гостями, которые пожаловали к нам из страны слов, а кто они такие вы угадайте с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гут сделать что угодно</w:t>
        <w:br/>
        <w:t>Замок выстроить за ночь</w:t>
        <w:br/>
        <w:t>Злые силы превозмочь</w:t>
        <w:br/>
        <w:t>Чудеса творят любые</w:t>
        <w:br/>
        <w:t>И совсем они не злые</w:t>
        <w:br/>
        <w:t>Им не нужны учебники</w:t>
        <w:br/>
        <w:t>Ведь их зовут вол……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х волшебников зовут ТИМ и 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лушайтесь внимательно, какой 1 звук вы слышите в имени Тим (Ть)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й это звук твердый или мягкий? (Мягкий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ам Тим такой же мягкий, как первый звук в его имени, и любит все, что начинается на мягкий согласный звук. Например, Тим с удовольствием ест Мед, рисует только мелками и любит носить пиджак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й 1 звук вы слышите в имени Том (Т)? Какой это звук твердый или мягкий? (Твердый.) Том такой же твердый и всегда выбирает то, что начинается с твердых согласных: любит малину, носить  Пальто, любит пускать Мыльные пузыр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ак как же называются согласные, которые любит Том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Твердые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 называются согласные, которые любит Тим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Мягкие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 догадались, кто из них Том, а кто – Тим?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По цвету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ему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тому, что мягкие согласные обозначаются зеленым цветом, а твердые синим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Так чем же мы будем заниматься на уроке?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блемный вопрос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Учиться различать твердые и мягкие согласные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ьно тема нашего сегодняшнего уро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вердые и мягкие согласные звуки и буквы для их обозна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Формирование новых понятий и способов действия.  Работа над словарными слова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Тим и Том вчера играли</w:t>
        <w:br/>
        <w:t>Разбросали все кругом:</w:t>
        <w:br/>
        <w:t>Книги, ручки, покрывало –</w:t>
        <w:br/>
        <w:t>Дом сегодня весь верх дном.</w:t>
        <w:br/>
        <w:t>Чтоб на место все сложить:</w:t>
        <w:br/>
        <w:t>Мячик, чашки и цветы</w:t>
        <w:br/>
        <w:t>Нам придется вспомнить:</w:t>
        <w:br/>
        <w:t>Первый звук, – “Какой же ты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рем линейку и карандаш и делим страничку пополам вертикальной чертой на 4 строчки. Получилось 2 столбика. В первом пишем Том, во втором 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 так, те предметы, первый звук в названии которых – твердый отдади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ом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е, в которых мягкий, отдади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Карандаш, пенал, петух, машина, пальто, тетра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смотрите внимательно на все эти слова, кто догадался, что это за слова (словар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от так с помощью волшебников мы с вами повторили словарные слов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 Физминут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 теперь мы станем с вами сами немножко волшебниками и превратимся в зай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риглашаются родител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кок-поскок, скок-поск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йка прыгнул на пенё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барабан он громко бьё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чехарду играть зовё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йцу холодно сиде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ужно лапочки погре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апки вверх, лапки вни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носочках подтянис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апки ставим на боч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носочках скок-поск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 затем вприсядку, чтоб не мёрзли лап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Работа в пара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Я хочу убедиться, что вы умеете различать твердые и мягкие согласные на слу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Наши Тим и Том принесли вам портрет своего друга – звездочёта, но у него звездочки совсем бледные нам нужно помочь сделать их ярки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адимся парами, берем зелёные и синие карандаши и ориентируемся на первый звук в словах, которые я называю. Если слышите первый звук мягкий – раскрашиваете любую звёздочку зелёным цветом, твёрдый – синим. В парах можно совещаться вполголоса. А потом мы с вами проверим кол-во звёзд разного ц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лист, ручка, парта, ряд, лиса, собака, комар, мыло, м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Если у вас получилось больше синих звёздочек, то вы всё сделали правиль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озвращаемся на свои мес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. Дифференциация  гласных. Чтение слог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Тим и Том хотят узнать, как вы читаете слог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У вас на парте лежат листы со слогами. Возьмите листочки и прочитайте слоги парами (на-ня, во-вё, ру-рю, ми-мы, тэ-те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ак произносятся первые звуки в слогах  первого столбика (твёрд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акие это согласные (твёрдые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Какие гласные нам помогают обозначить твёрдость согласного? (а о э у 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ак произносятся первые звуки  в слогах второго столбика? (мягк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ие это согласные (мягки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акие гласные помогают обозначить  мягкость? (я е ё и ю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Посмотрите на наше чистописани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Гласные первого ряда дружат с Томом, а гласные второго ряда дружат с Тим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щё раз повторим вывод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ласны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 о у ы э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бозначают твердость впереди стоящих согласных, а гласны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 е ё ю 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бозначают мягкость впереди стоящих согласны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 Давайте проверим правильный ли мы сделали вывод. Откройте учебник на стр 82 и прочитайте правило мудрой сов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Молодцы, сделали правильный выво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Применение прави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 82 (3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Прочитайте пары сло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рад – ряд, воз – вёз, лук – люк, мыл – ми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се эти слова различаются не только гласными, но и по смыслу. И если мы неправильно напишем букву, то смысл слова совершенно измени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Ученик рад хорошей оцен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 нас билеты в первый ря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Ребята пока мы читали волшебникам слоги  и слова гласные буквы решили пошалить и поменялись местами. Вы должны будете вернуть гласные на место. (Меняем гласные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берозах стучат датлы.</w:t>
        <w:br/>
        <w:t>У Вяли завали цвети.</w:t>
        <w:br/>
        <w:t>Луся лубит вышни.</w:t>
        <w:b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мотрите какие красивые предложения у нас получились, давайте запишем первое предложение в тетрадь. (Пишут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йдите и подчеркните в предложении главные члены предложени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  Рефлекс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на уроке мы выполняли разные задания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гласные обозначают мягкость согласного? (я, е, е, ю, и)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какие твердость? (а, о, у, ы, э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вайте украсим листочками наше волшебное дерево дружб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ы с Тимом и Томом говорим вам спасибо за урок, а у каждого на память останутся свои маленькие Тим и Том, чтобы вы никогда не путали мягкие и твёрдые согласны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6480" cy="5253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566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5320" cy="3401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27:00Z</dcterms:created>
  <dc:creator>Раиля</dc:creator>
  <dc:description/>
  <cp:keywords/>
  <dc:language>en-US</dc:language>
  <cp:lastModifiedBy>USER</cp:lastModifiedBy>
  <cp:lastPrinted>2016-04-24T18:43:00Z</cp:lastPrinted>
  <dcterms:modified xsi:type="dcterms:W3CDTF">2019-04-23T15:48:00Z</dcterms:modified>
  <cp:revision>12</cp:revision>
  <dc:subject/>
  <dc:title/>
</cp:coreProperties>
</file>